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OMANDA DI ISCRIZIONE   A.S. 2024/2025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L DIRIGENTE SCOLASTICO DELL’ISTITUTO COMPRENSIVO 1° “A. DE CURTIS”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DI PALMA CAMPANI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3025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02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__l__ sottoscritt_ ___________________________________________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padre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madre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 tutor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(cognome e nom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ll’alunn_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cognome e nome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)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 H I E D 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iscrizione dell__ stess__ alla scuola: DELL’INFANZIA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el plesso  di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Richiesta di ammissione alla frequenza anticipata</w:t>
                            </w:r>
                            <w:r>
                              <w:rPr>
                                <w:sz w:val="24"/>
                              </w:rPr>
                              <w:t xml:space="preserve"> (riferita a coloro che compiono il terzo anno di età entro il 30 Aprile 202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si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sottoscritto, nel richiedere l’ammissione anticipata alla scuola dell’infanzia, è consapevole che l’accoglimento dell’istanza è subordinato alla disponibilità di posti, alla precedenza delle bambine/i non anticipatarie, all’esaurimento di eventuali liste di att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Data _________________</w:t>
                              <w:tab/>
                              <w:tab/>
                              <w:tab/>
                              <w:tab/>
                              <w:t xml:space="preserve">firma ________________________________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38.2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__l__ sottoscritt_ ___________________________________________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padre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madre  </w:t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 tutore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</w:t>
                      </w:r>
                      <w:r>
                        <w:rPr>
                          <w:sz w:val="24"/>
                          <w:vertAlign w:val="superscript"/>
                        </w:rPr>
                        <w:t>(cognome e nome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ll’alunn_ 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>
                          <w:vertAlign w:val="superscript"/>
                        </w:rPr>
                        <w:t>(cognome e nome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)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C H I E D 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’iscrizione dell__ stess__ alla scuola: DELL’INFANZIA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d</w:t>
                      </w:r>
                      <w:r>
                        <w:rPr>
                          <w:sz w:val="24"/>
                        </w:rPr>
                        <w:t>el plesso  di  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Richiesta di ammissione alla frequenza anticipata</w:t>
                      </w:r>
                      <w:r>
                        <w:rPr>
                          <w:sz w:val="24"/>
                        </w:rPr>
                        <w:t xml:space="preserve"> (riferita a coloro che compiono il terzo anno di età entro il 30 Aprile 2025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ab/>
                        <w:t xml:space="preserve">si  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 sottoscritto, nel richiedere l’ammissione anticipata alla scuola dell’infanzia, è consapevole che l’accoglimento dell’istanza è subordinato alla disponibilità di posti, alla precedenza delle bambine/i non anticipatarie, all’esaurimento di eventuali liste di attes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Data _________________</w:t>
                        <w:tab/>
                        <w:tab/>
                        <w:tab/>
                        <w:tab/>
                        <w:t xml:space="preserve">firma ________________________________ </w:t>
                      </w: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5121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512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tal fine dichiara, in base alle norme sullo snellimento dell’attività amministrativa e consapevole delle responsabilità cui va incontro in caso di dichiarazione non corrispondente al vero, 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alunn_ __________________________________________C.F.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è nat_ a ______________________________________________________ il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è cittadin_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italiano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 altro  (indicare quale)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è residente o domiciliato a ___________________________ (Prov. _____) i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ia/P.zza__________________________   telefono _______________ /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è sottoposto a vaccinazioni obbligatorie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si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(Si allega certificato vaccinazio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propria famiglia oltre all’alunno è composta d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 __________________________________  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 ____________________________________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 ___________________________________  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 _____________________________ _____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/>
                              <w:t>cognome e nome</w:t>
                              <w:tab/>
                              <w:tab/>
                              <w:tab/>
                              <w:t>luogo e data di nascita</w:t>
                              <w:tab/>
                              <w:tab/>
                              <w:tab/>
                              <w:tab/>
                              <w:t>grado di parente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a _______________                                           firma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403.2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tal fine dichiara, in base alle norme sullo snellimento dell’attività amministrativa e consapevole delle responsabilità cui va incontro in caso di dichiarazione non corrispondente al vero, ch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’alunn_ __________________________________________C.F.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è nat_ a ______________________________________________________ il 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è cittadin_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italiano 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 xml:space="preserve">  altro  (indicare quale) 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è residente o domiciliato a ___________________________ (Prov. _____) in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Via/P.zza__________________________   telefono _______________ / 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è sottoposto a vaccinazioni obbligatorie    </w:t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si </w:t>
                      </w:r>
                      <w:r>
                        <w:rPr>
                          <w:b/>
                          <w:sz w:val="24"/>
                        </w:rPr>
                        <w:t xml:space="preserve">   (Si allega certificato vaccinazioni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propria famiglia oltre all’alunno è composta da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 __________________________________    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 ____________________________________  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 ___________________________________    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 _____________________________ _____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/>
                        <w:t>cognome e nome</w:t>
                        <w:tab/>
                        <w:tab/>
                        <w:tab/>
                        <w:t>luogo e data di nascita</w:t>
                        <w:tab/>
                        <w:tab/>
                        <w:tab/>
                        <w:tab/>
                        <w:t>grado di parente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a _______________                                           firma 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ervato all’ufficio                                                                                        n. caricamento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34385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43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__l__ sottoscritt__ ____________________________________________, 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conoscenza del diritto, riconosciuto dallo Stato, della libera scelta dell’insegnamen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ella religione cattolica (art. 9.2 del Concordato 18/2/1984 ratificato con Legg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/3/1985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iede che __l__ propri__ figli__ pos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Avvalersi dell’insegnamento della religione cattolica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Non avvalersi dell’insegnamento della religione cattolica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a ________________                       Firma 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70.7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__l__ sottoscritt__ ____________________________________________, a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conoscenza del diritto, riconosciuto dallo Stato, della libera scelta dell’insegnamento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della religione cattolica (art. 9.2 del Concordato 18/2/1984 ratificato con Legge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5/3/1985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iede che __l__ propri__ figli__ poss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Avvalersi dell’insegnamento della religione cattolica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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Non avvalersi dell’insegnamento della religione cattolica      </w:t>
                      </w:r>
                      <w:r>
                        <w:rPr>
                          <w:b/>
                          <w:sz w:val="28"/>
                        </w:rPr>
                        <w:tab/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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Data ________________                       Firma 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14484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Nel caso in cui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non si avvale</w:t>
                            </w:r>
                            <w:r>
                              <w:rPr>
                                <w:sz w:val="28"/>
                              </w:rPr>
                              <w:t xml:space="preserve"> dell’insegnamento della religione cattolica chie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tività didattiche e form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attività di potenziamento e/o recupe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a ________________                          Firma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14.0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Nel caso in cui </w:t>
                      </w:r>
                      <w:r>
                        <w:rPr>
                          <w:sz w:val="28"/>
                          <w:u w:val="single"/>
                        </w:rPr>
                        <w:t>non si avvale</w:t>
                      </w:r>
                      <w:r>
                        <w:rPr>
                          <w:sz w:val="28"/>
                        </w:rPr>
                        <w:t xml:space="preserve"> dell’insegnamento della religione cattolica chie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ttività didattiche e forma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 xml:space="preserve">attività di potenziamento e/o recupero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ata ________________                          Firma 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b w:val="false"/>
          <w:bCs w:val="false"/>
          <w:sz w:val="28"/>
        </w:rPr>
        <w:t xml:space="preserve">Il sottoscritto, sulla base delle opportunità educative e organizzative offerte dalla scuola, chiede che il/la bambino/a venga ammesso/a alla frequenza secondo il seguente orario giornaliero: </w:t>
      </w:r>
    </w:p>
    <w:p>
      <w:pPr>
        <w:pStyle w:val="Heading1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rFonts w:eastAsia="Symbol" w:cs="Symbol" w:ascii="Symbol" w:hAnsi="Symbol"/>
          <w:b w:val="false"/>
          <w:sz w:val="28"/>
        </w:rPr>
        <w:t></w:t>
      </w: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per n° 40 ore settimanali   </w:t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 xml:space="preserve"> </w:t>
      </w:r>
      <w:r>
        <w:rPr>
          <w:rFonts w:eastAsia="Symbol" w:cs="Symbol" w:ascii="Symbol" w:hAnsi="Symbol"/>
          <w:b w:val="false"/>
          <w:sz w:val="28"/>
        </w:rPr>
        <w:t></w:t>
      </w: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per n° 25 ore settimanali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NNOTAZIONI DELLA FAMIGL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>Particolari situazioni personali: (bisogni, affezioni croniche, allergie alimentari e non ....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34391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FEZIONE SCOLAST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l servizio mensa è predisposto dall’Ente locale con il contributo dei genitori. E’ previsto dal lunedì al venerdì dalle 11,45 alle 13,30. Il sottoscritto chiede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di  usufruire del servizio men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di non  usufruire del servizio men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Per patologie alimentari è possibile richiedere all’ASL il menù differenziato, previa presentazione del certificato medico attestante la patologia stessa)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sottoscritto si impegna a presentare relativa domanda di adesione  quando la scuola lo richied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0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FEZIONE SCOLASTIC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l servizio mensa è predisposto dall’Ente locale con il contributo dei genitori. E’ previsto dal lunedì al venerdì dalle 11,45 alle 13,30. Il sottoscritto chiede: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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di  usufruire del servizio men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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di non  usufruire del servizio mens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Per patologie alimentari è possibile richiedere all’ASL il menù differenziato, previa presentazione del certificato medico attestante la patologia stessa)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 sottoscritto si impegna a presentare relativa domanda di adesione  quando la scuola lo richied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16389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SERVATO AGLI ALUNNI STRANI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cumenti occorrenti per l’iscrizio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ocumento d’identità</w:t>
                            </w:r>
                            <w:r>
                              <w:rPr>
                                <w:sz w:val="24"/>
                              </w:rPr>
                              <w:t xml:space="preserve"> dell’alunno (passaporto, certificato di nascita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ermesso di soggiorno</w:t>
                            </w:r>
                            <w:r>
                              <w:rPr>
                                <w:sz w:val="24"/>
                              </w:rPr>
                              <w:t xml:space="preserve"> di uno dei genitori (se la richiesta di tale documento è i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corso, si accetta la  ricevuta della Questura nell’attesa del documento definitivo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29.0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SERVATO AGLI ALUNNI STRANIER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cumenti occorrenti per l’iscrizione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4"/>
                        </w:rPr>
                        <w:t>documento d’identità</w:t>
                      </w:r>
                      <w:r>
                        <w:rPr>
                          <w:sz w:val="24"/>
                        </w:rPr>
                        <w:t xml:space="preserve"> dell’alunno (passaporto, certificato di nascita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4"/>
                        </w:rPr>
                        <w:t>permesso di soggiorno</w:t>
                      </w:r>
                      <w:r>
                        <w:rPr>
                          <w:sz w:val="24"/>
                        </w:rPr>
                        <w:t xml:space="preserve"> di uno dei genitori (se la richiesta di tale documento è in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corso, si accetta la  ricevuta della Questura nell’attesa del documento definitivo)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>Il sottoscritto dichiara di essere consapevole che la scuola può utilizzare i dati nelle presenti autocertificazioni esclusivamente nell’ambito e per fini istituzionali propri della Pubblica Amministrazione (Legge 31/12/1996 n. 675 “tutela della privacy” art. 2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                                           firma 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/>
        <w:t xml:space="preserve">Ai sensi dell’art. 38 T. U. del D.P.R.445/2000 sulla documentazione amministrativa, attesto che la presente dichiarazione è stata sottoscritta in mia presenza dal dichiarante identificato mediante il documento_____________________________________n°_____________________ rilasciato da _____________________________________ il___________________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4"/>
        </w:rPr>
        <w:t>Data, _____________                          Firma dell’incaricato_____________________</w:t>
      </w:r>
      <w:r>
        <w:rPr>
          <w:spacing w:val="20"/>
          <w:sz w:val="24"/>
        </w:rPr>
        <w:t>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49:00Z</dcterms:created>
  <dc:creator>applicati</dc:creator>
  <dc:description/>
  <cp:keywords/>
  <dc:language>en-US</dc:language>
  <cp:lastModifiedBy>Genoveffa Parisi</cp:lastModifiedBy>
  <cp:lastPrinted>2023-12-22T10:49:00Z</cp:lastPrinted>
  <dcterms:modified xsi:type="dcterms:W3CDTF">2023-12-27T08:27:00Z</dcterms:modified>
  <cp:revision>15</cp:revision>
  <dc:subject/>
  <dc:title>DOMANDA DI ISCRIZIONE   A</dc:title>
</cp:coreProperties>
</file>