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SECONDARIA DI PRIMO GRADO: CLASSE…….. SEZ. …….       ADOZIONE PER L’ANNO SCOLASTICO 2024/202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37"/>
        <w:gridCol w:w="2593"/>
        <w:gridCol w:w="4080"/>
        <w:gridCol w:w="554"/>
        <w:gridCol w:w="1680"/>
        <w:gridCol w:w="1016"/>
        <w:gridCol w:w="858"/>
        <w:gridCol w:w="812"/>
        <w:gridCol w:w="698"/>
      </w:tblGrid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E VOLUME ISBN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DUTTO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-TITO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OVA ADOZIO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ISTA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ATO</w:t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TOTALE </w:t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eastAsia="Calibri"/>
      <w:b/>
      <w:bCs/>
      <w:sz w:val="36"/>
      <w:szCs w:val="3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9:00Z</dcterms:created>
  <dc:creator>ANTONELLA MAZZOTTA</dc:creator>
  <dc:description/>
  <cp:keywords/>
  <dc:language>en-US</dc:language>
  <cp:lastModifiedBy>Genoveffa Parisi</cp:lastModifiedBy>
  <cp:lastPrinted>2016-03-30T14:17:00Z</cp:lastPrinted>
  <dcterms:modified xsi:type="dcterms:W3CDTF">2024-04-05T09:55:00Z</dcterms:modified>
  <cp:revision>4</cp:revision>
  <dc:subject/>
  <dc:title>DISCIPLINA</dc:title>
</cp:coreProperties>
</file>