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65" w:leader="none"/>
        </w:tabs>
        <w:spacing w:before="117" w:after="0"/>
        <w:ind w:left="0" w:hanging="433"/>
        <w:jc w:val="center"/>
        <w:rPr>
          <w:rFonts w:ascii="Times New Roman" w:hAnsi="Times New Roman" w:eastAsia="Times New Roman" w:cs="Times New Roman"/>
          <w:sz w:val="44"/>
          <w:szCs w:val="22"/>
          <w:lang w:eastAsia="it-IT"/>
        </w:rPr>
      </w:pPr>
      <w:r>
        <w:rPr>
          <w:rFonts w:ascii="Times New Roman" w:hAnsi="Times New Roman"/>
          <w:sz w:val="20"/>
        </w:rPr>
        <w:tab/>
      </w:r>
      <w:r>
        <w:rPr>
          <w:sz w:val="44"/>
        </w:rPr>
        <w:t>Istituto Comprensivo “Antonio De Curtis”</w:t>
      </w:r>
    </w:p>
    <w:p>
      <w:pPr>
        <w:pStyle w:val="Heading1"/>
        <w:tabs>
          <w:tab w:val="clear" w:pos="720"/>
          <w:tab w:val="left" w:pos="5265" w:leader="none"/>
        </w:tabs>
        <w:ind w:left="0" w:hanging="433"/>
        <w:jc w:val="center"/>
        <w:rPr>
          <w:sz w:val="44"/>
        </w:rPr>
      </w:pPr>
      <w:r>
        <w:rPr>
          <w:sz w:val="44"/>
        </w:rPr>
        <w:t>di Palma Campania</w:t>
      </w:r>
    </w:p>
    <w:p>
      <w:pPr>
        <w:pStyle w:val="TextBody"/>
        <w:tabs>
          <w:tab w:val="clear" w:pos="720"/>
          <w:tab w:val="left" w:pos="444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auto" w:line="278"/>
        <w:rPr/>
      </w:pPr>
      <w:r>
        <w:rPr>
          <w:spacing w:val="-1"/>
          <w:w w:val="110"/>
          <w:sz w:val="56"/>
          <w:szCs w:val="56"/>
        </w:rPr>
        <w:t>PIANO</w:t>
      </w:r>
      <w:r>
        <w:rPr>
          <w:spacing w:val="-40"/>
          <w:w w:val="110"/>
          <w:sz w:val="56"/>
          <w:szCs w:val="56"/>
        </w:rPr>
        <w:t xml:space="preserve"> </w:t>
      </w:r>
      <w:r>
        <w:rPr>
          <w:w w:val="110"/>
          <w:sz w:val="56"/>
          <w:szCs w:val="56"/>
        </w:rPr>
        <w:t>DIDATTICO</w:t>
      </w:r>
      <w:r>
        <w:rPr>
          <w:spacing w:val="-170"/>
          <w:w w:val="110"/>
        </w:rPr>
        <w:t xml:space="preserve"> </w:t>
      </w:r>
      <w:r>
        <w:rPr>
          <w:w w:val="105"/>
        </w:rPr>
        <w:t>PERSONALIZZATO</w:t>
      </w:r>
    </w:p>
    <w:p>
      <w:pPr>
        <w:pStyle w:val="Heading7"/>
        <w:spacing w:lineRule="exact" w:line="238"/>
        <w:ind w:left="1958" w:right="2036" w:hanging="0"/>
        <w:jc w:val="center"/>
        <w:rPr/>
      </w:pPr>
      <w:r>
        <w:rPr>
          <w:w w:val="105"/>
        </w:rPr>
        <w:t>Disturbi</w:t>
      </w:r>
      <w:r>
        <w:rPr>
          <w:spacing w:val="-4"/>
          <w:w w:val="105"/>
        </w:rPr>
        <w:t xml:space="preserve"> </w:t>
      </w:r>
      <w:r>
        <w:rPr>
          <w:w w:val="105"/>
        </w:rPr>
        <w:t>Specifici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Apprendimento</w:t>
      </w:r>
      <w:r>
        <w:rPr>
          <w:spacing w:val="-5"/>
          <w:w w:val="105"/>
        </w:rPr>
        <w:t xml:space="preserve"> </w:t>
      </w:r>
      <w:r>
        <w:rPr>
          <w:w w:val="105"/>
        </w:rPr>
        <w:t>(DSA)</w:t>
      </w:r>
    </w:p>
    <w:p>
      <w:pPr>
        <w:pStyle w:val="Heading7"/>
        <w:spacing w:before="201" w:after="0"/>
        <w:ind w:left="1959" w:right="2036" w:hanging="0"/>
        <w:jc w:val="center"/>
        <w:rPr/>
      </w:pPr>
      <w:r>
        <w:rPr/>
        <w:t>Bisogni</w:t>
      </w:r>
      <w:r>
        <w:rPr>
          <w:spacing w:val="12"/>
        </w:rPr>
        <w:t xml:space="preserve"> </w:t>
      </w:r>
      <w:r>
        <w:rPr/>
        <w:t>Educativi</w:t>
      </w:r>
      <w:r>
        <w:rPr>
          <w:spacing w:val="12"/>
        </w:rPr>
        <w:t xml:space="preserve"> </w:t>
      </w:r>
      <w:r>
        <w:rPr/>
        <w:t>Speciali</w:t>
      </w:r>
      <w:r>
        <w:rPr>
          <w:spacing w:val="11"/>
        </w:rPr>
        <w:t xml:space="preserve"> </w:t>
      </w:r>
      <w:r>
        <w:rPr/>
        <w:t>(BES)</w:t>
      </w:r>
    </w:p>
    <w:p>
      <w:pPr>
        <w:pStyle w:val="TextBody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TextBody"/>
        <w:spacing w:before="2" w:after="0"/>
        <w:rPr>
          <w:rFonts w:ascii="Tahoma" w:hAnsi="Tahoma"/>
          <w:sz w:val="26"/>
        </w:rPr>
      </w:pPr>
      <w:r>
        <w:rPr>
          <w:rFonts w:ascii="Tahoma" w:hAnsi="Tahoma"/>
          <w:sz w:val="26"/>
        </w:rPr>
      </w:r>
    </w:p>
    <w:p>
      <w:pPr>
        <w:pStyle w:val="TextBody"/>
        <w:rPr>
          <w:rFonts w:ascii="Trebuchet MS" w:hAnsi="Trebuchet MS"/>
          <w:i/>
          <w:i/>
          <w:sz w:val="26"/>
        </w:rPr>
      </w:pPr>
      <w:r>
        <w:rPr>
          <w:rFonts w:ascii="Trebuchet MS" w:hAnsi="Trebuchet MS"/>
          <w:i/>
          <w:sz w:val="26"/>
        </w:rPr>
      </w:r>
    </w:p>
    <w:p>
      <w:pPr>
        <w:pStyle w:val="TextBody"/>
        <w:spacing w:before="9" w:after="0"/>
        <w:rPr>
          <w:rFonts w:ascii="Trebuchet MS" w:hAnsi="Trebuchet MS"/>
          <w:i/>
          <w:i/>
          <w:sz w:val="31"/>
        </w:rPr>
      </w:pPr>
      <w:r>
        <w:rPr>
          <w:rFonts w:ascii="Trebuchet MS" w:hAnsi="Trebuchet MS"/>
          <w:i/>
          <w:sz w:val="31"/>
        </w:rPr>
      </w:r>
    </w:p>
    <w:p>
      <w:pPr>
        <w:pStyle w:val="Normal"/>
        <w:tabs>
          <w:tab w:val="clear" w:pos="720"/>
          <w:tab w:val="left" w:pos="9959" w:leader="none"/>
        </w:tabs>
        <w:ind w:right="47" w:hanging="0"/>
        <w:jc w:val="center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  <w:u w:val="single"/>
        </w:rPr>
        <w:t>Metadati di</w:t>
      </w:r>
      <w:r>
        <w:rPr>
          <w:rFonts w:ascii="Arial" w:hAnsi="Arial"/>
          <w:i/>
          <w:spacing w:val="1"/>
          <w:sz w:val="21"/>
          <w:u w:val="single"/>
        </w:rPr>
        <w:t xml:space="preserve"> </w:t>
      </w:r>
      <w:r>
        <w:rPr>
          <w:rFonts w:ascii="Arial" w:hAnsi="Arial"/>
          <w:i/>
          <w:sz w:val="21"/>
          <w:u w:val="single"/>
        </w:rPr>
        <w:t>questo</w:t>
      </w:r>
      <w:r>
        <w:rPr>
          <w:rFonts w:ascii="Arial" w:hAnsi="Arial"/>
          <w:i/>
          <w:spacing w:val="-1"/>
          <w:sz w:val="21"/>
          <w:u w:val="single"/>
        </w:rPr>
        <w:t xml:space="preserve"> </w:t>
      </w:r>
      <w:r>
        <w:rPr>
          <w:rFonts w:ascii="Arial" w:hAnsi="Arial"/>
          <w:i/>
          <w:sz w:val="21"/>
          <w:u w:val="single"/>
        </w:rPr>
        <w:t>documento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  <w:tab w:val="left" w:pos="846" w:leader="none"/>
        </w:tabs>
        <w:spacing w:before="200" w:after="0"/>
        <w:ind w:left="846" w:hanging="361"/>
        <w:rPr>
          <w:rFonts w:ascii="Verdana" w:hAnsi="Verdana" w:cs="Verdana"/>
          <w:sz w:val="20"/>
        </w:rPr>
      </w:pPr>
      <w:r>
        <w:rPr>
          <w:spacing w:val="-1"/>
          <w:w w:val="105"/>
          <w:sz w:val="20"/>
        </w:rPr>
        <w:t>Versione</w:t>
      </w:r>
      <w:r>
        <w:rPr>
          <w:spacing w:val="-1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l</w:t>
      </w:r>
      <w:r>
        <w:rPr>
          <w:spacing w:val="-1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ocumento: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0.9</w:t>
      </w:r>
      <w:r>
        <w:rPr>
          <w:rFonts w:cs="Verdana" w:ascii="Verdana" w:hAnsi="Verdana"/>
          <w:w w:val="105"/>
          <w:sz w:val="20"/>
        </w:rPr>
        <w:t>.1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  <w:tab w:val="left" w:pos="846" w:leader="none"/>
        </w:tabs>
        <w:spacing w:before="163" w:after="0"/>
        <w:rPr>
          <w:sz w:val="20"/>
        </w:rPr>
      </w:pP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revisione:</w:t>
      </w:r>
      <w:r>
        <w:rPr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pacing w:val="-9"/>
          <w:sz w:val="20"/>
        </w:rPr>
        <w:t xml:space="preserve"> </w:t>
      </w:r>
      <w:r>
        <w:rPr>
          <w:rFonts w:cs="Verdana" w:ascii="Verdana" w:hAnsi="Verdana"/>
          <w:sz w:val="20"/>
        </w:rPr>
        <w:t>dicembr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sz w:val="20"/>
        </w:rPr>
        <w:t>2016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  <w:tab w:val="left" w:pos="846" w:leader="none"/>
        </w:tabs>
        <w:spacing w:before="164" w:after="0"/>
        <w:ind w:left="846" w:hanging="361"/>
        <w:rPr>
          <w:sz w:val="20"/>
        </w:rPr>
      </w:pPr>
      <w:r>
        <w:rPr>
          <w:w w:val="105"/>
          <w:sz w:val="20"/>
        </w:rPr>
        <w:t>Autore: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pdpfacile.it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  <w:tab w:val="left" w:pos="846" w:leader="none"/>
        </w:tabs>
        <w:spacing w:before="102" w:after="0"/>
        <w:ind w:left="846" w:hanging="3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mativa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06" w:leader="none"/>
        </w:tabs>
        <w:spacing w:before="16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0"/>
          <w:sz w:val="20"/>
        </w:rPr>
        <w:t>Per</w:t>
      </w:r>
      <w:r>
        <w:rPr>
          <w:rFonts w:cs="Verdana" w:ascii="Verdana" w:hAnsi="Verdana"/>
          <w:spacing w:val="-5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DSA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886" w:leader="none"/>
        </w:tabs>
        <w:spacing w:lineRule="auto" w:line="259" w:before="44" w:after="0"/>
        <w:ind w:left="1885" w:right="1242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w w:val="90"/>
          <w:sz w:val="20"/>
        </w:rPr>
        <w:t>Legge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nr.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170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del</w:t>
      </w:r>
      <w:r>
        <w:rPr>
          <w:rFonts w:cs="Verdana" w:ascii="Verdana" w:hAnsi="Verdana"/>
          <w:spacing w:val="4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08/10/2010</w:t>
      </w:r>
      <w:r>
        <w:rPr>
          <w:rFonts w:cs="Verdana" w:ascii="Verdana" w:hAnsi="Verdana"/>
          <w:spacing w:val="2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"Nuove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norme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in</w:t>
      </w:r>
      <w:r>
        <w:rPr>
          <w:rFonts w:cs="Verdana" w:ascii="Verdana" w:hAnsi="Verdana"/>
          <w:spacing w:val="4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materia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di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disturbi</w:t>
      </w:r>
      <w:r>
        <w:rPr>
          <w:rFonts w:cs="Verdana" w:ascii="Verdana" w:hAnsi="Verdana"/>
          <w:spacing w:val="4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specifici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di</w:t>
      </w:r>
      <w:r>
        <w:rPr>
          <w:rFonts w:cs="Verdana" w:ascii="Verdana" w:hAnsi="Verdana"/>
          <w:spacing w:val="-60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apprendimento</w:t>
      </w:r>
      <w:r>
        <w:rPr>
          <w:rFonts w:cs="Verdana" w:ascii="Verdana" w:hAnsi="Verdana"/>
          <w:spacing w:val="-11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in</w:t>
      </w:r>
      <w:r>
        <w:rPr>
          <w:rFonts w:cs="Verdana" w:ascii="Verdana" w:hAnsi="Verdana"/>
          <w:spacing w:val="-10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ambito</w:t>
      </w:r>
      <w:r>
        <w:rPr>
          <w:rFonts w:cs="Verdana" w:ascii="Verdana" w:hAnsi="Verdana"/>
          <w:spacing w:val="-10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scolastico"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886" w:leader="none"/>
        </w:tabs>
        <w:spacing w:lineRule="auto" w:line="240" w:before="96" w:after="0"/>
        <w:ind w:left="1885" w:right="561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w w:val="90"/>
          <w:sz w:val="20"/>
        </w:rPr>
        <w:t>D.</w:t>
      </w:r>
      <w:r>
        <w:rPr>
          <w:rFonts w:cs="Verdana" w:ascii="Verdana" w:hAnsi="Verdana"/>
          <w:spacing w:val="2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M.</w:t>
      </w:r>
      <w:r>
        <w:rPr>
          <w:rFonts w:cs="Verdana" w:ascii="Verdana" w:hAnsi="Verdana"/>
          <w:spacing w:val="2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5669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del</w:t>
      </w:r>
      <w:r>
        <w:rPr>
          <w:rFonts w:cs="Verdana" w:ascii="Verdana" w:hAnsi="Verdana"/>
          <w:spacing w:val="2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12</w:t>
      </w:r>
      <w:r>
        <w:rPr>
          <w:rFonts w:cs="Verdana" w:ascii="Verdana" w:hAnsi="Verdana"/>
          <w:spacing w:val="3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luglio</w:t>
      </w:r>
      <w:r>
        <w:rPr>
          <w:rFonts w:cs="Verdana" w:ascii="Verdana" w:hAnsi="Verdana"/>
          <w:spacing w:val="2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2011</w:t>
      </w:r>
      <w:r>
        <w:rPr>
          <w:rFonts w:cs="Verdana" w:ascii="Verdana" w:hAnsi="Verdana"/>
          <w:spacing w:val="-1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"Linee guida per il diritto</w:t>
      </w:r>
      <w:r>
        <w:rPr>
          <w:rFonts w:cs="Verdana" w:ascii="Verdana" w:hAnsi="Verdana"/>
          <w:spacing w:val="-1"/>
          <w:w w:val="90"/>
          <w:sz w:val="20"/>
        </w:rPr>
        <w:t xml:space="preserve"> </w:t>
      </w:r>
      <w:r>
        <w:rPr>
          <w:rFonts w:cs="Verdana" w:ascii="Verdana" w:hAnsi="Verdana"/>
          <w:w w:val="90"/>
          <w:sz w:val="20"/>
        </w:rPr>
        <w:t>allo studio degli alunni e degli</w:t>
      </w:r>
      <w:r>
        <w:rPr>
          <w:rFonts w:cs="Verdana" w:ascii="Verdana" w:hAnsi="Verdana"/>
          <w:spacing w:val="-60"/>
          <w:w w:val="90"/>
          <w:sz w:val="20"/>
        </w:rPr>
        <w:t xml:space="preserve"> </w:t>
      </w:r>
      <w:r>
        <w:rPr>
          <w:rFonts w:cs="Verdana" w:ascii="Verdana" w:hAnsi="Verdana"/>
          <w:spacing w:val="-1"/>
          <w:w w:val="95"/>
          <w:sz w:val="20"/>
        </w:rPr>
        <w:t>studenti</w:t>
      </w:r>
      <w:r>
        <w:rPr>
          <w:rFonts w:cs="Verdana" w:ascii="Verdana" w:hAnsi="Verdana"/>
          <w:spacing w:val="-18"/>
          <w:w w:val="95"/>
          <w:sz w:val="20"/>
        </w:rPr>
        <w:t xml:space="preserve"> </w:t>
      </w:r>
      <w:r>
        <w:rPr>
          <w:rFonts w:cs="Verdana" w:ascii="Verdana" w:hAnsi="Verdana"/>
          <w:spacing w:val="-1"/>
          <w:w w:val="95"/>
          <w:sz w:val="20"/>
        </w:rPr>
        <w:t>con</w:t>
      </w:r>
      <w:r>
        <w:rPr>
          <w:rFonts w:cs="Verdana" w:ascii="Verdana" w:hAnsi="Verdana"/>
          <w:spacing w:val="-17"/>
          <w:w w:val="95"/>
          <w:sz w:val="20"/>
        </w:rPr>
        <w:t xml:space="preserve"> </w:t>
      </w:r>
      <w:r>
        <w:rPr>
          <w:rFonts w:cs="Verdana" w:ascii="Verdana" w:hAnsi="Verdana"/>
          <w:spacing w:val="-1"/>
          <w:w w:val="95"/>
          <w:sz w:val="20"/>
        </w:rPr>
        <w:t>disturbi</w:t>
      </w:r>
      <w:r>
        <w:rPr>
          <w:rFonts w:cs="Verdana" w:ascii="Verdana" w:hAnsi="Verdana"/>
          <w:spacing w:val="-18"/>
          <w:w w:val="95"/>
          <w:sz w:val="20"/>
        </w:rPr>
        <w:t xml:space="preserve"> </w:t>
      </w:r>
      <w:r>
        <w:rPr>
          <w:rFonts w:cs="Verdana" w:ascii="Verdana" w:hAnsi="Verdana"/>
          <w:spacing w:val="-1"/>
          <w:w w:val="95"/>
          <w:sz w:val="20"/>
        </w:rPr>
        <w:t>specifici</w:t>
      </w:r>
      <w:r>
        <w:rPr>
          <w:rFonts w:cs="Verdana" w:ascii="Verdana" w:hAnsi="Verdana"/>
          <w:spacing w:val="-17"/>
          <w:w w:val="95"/>
          <w:sz w:val="20"/>
        </w:rPr>
        <w:t xml:space="preserve"> </w:t>
      </w:r>
      <w:r>
        <w:rPr>
          <w:rFonts w:cs="Verdana" w:ascii="Verdana" w:hAnsi="Verdana"/>
          <w:spacing w:val="-1"/>
          <w:w w:val="95"/>
          <w:sz w:val="20"/>
        </w:rPr>
        <w:t>di</w:t>
      </w:r>
      <w:r>
        <w:rPr>
          <w:rFonts w:cs="Verdana" w:ascii="Verdana" w:hAnsi="Verdana"/>
          <w:spacing w:val="-17"/>
          <w:w w:val="95"/>
          <w:sz w:val="20"/>
        </w:rPr>
        <w:t xml:space="preserve"> </w:t>
      </w:r>
      <w:r>
        <w:rPr>
          <w:rFonts w:cs="Verdana" w:ascii="Verdana" w:hAnsi="Verdana"/>
          <w:spacing w:val="-1"/>
          <w:w w:val="95"/>
          <w:sz w:val="20"/>
        </w:rPr>
        <w:t>apprendimento"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206" w:leader="none"/>
        </w:tabs>
        <w:spacing w:before="134" w:after="0"/>
        <w:rPr>
          <w:sz w:val="20"/>
        </w:rPr>
      </w:pPr>
      <w:r>
        <w:rPr>
          <w:w w:val="105"/>
          <w:sz w:val="20"/>
        </w:rPr>
        <w:t>per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BES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886" w:leader="none"/>
        </w:tabs>
        <w:spacing w:before="5" w:after="0"/>
        <w:rPr>
          <w:sz w:val="20"/>
        </w:rPr>
      </w:pPr>
      <w:r>
        <w:rPr>
          <w:w w:val="105"/>
          <w:sz w:val="20"/>
        </w:rPr>
        <w:t>Direttiv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inisterial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27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icembre 2012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886" w:leader="none"/>
        </w:tabs>
        <w:spacing w:before="6" w:after="0"/>
        <w:rPr>
          <w:sz w:val="20"/>
        </w:rPr>
      </w:pPr>
      <w:r>
        <w:rPr>
          <w:w w:val="105"/>
          <w:sz w:val="20"/>
        </w:rPr>
        <w:t>Circolare Ministeriale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8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6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marz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  <w:tab w:val="left" w:pos="846" w:leader="none"/>
        </w:tabs>
        <w:spacing w:lineRule="auto" w:line="384" w:before="134" w:after="0"/>
        <w:ind w:left="846" w:right="829" w:hanging="360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08175</wp:posOffset>
                </wp:positionH>
                <wp:positionV relativeFrom="paragraph">
                  <wp:posOffset>541020</wp:posOffset>
                </wp:positionV>
                <wp:extent cx="33655" cy="0"/>
                <wp:effectExtent l="0" t="4445" r="0" b="4445"/>
                <wp:wrapNone/>
                <wp:docPr id="1" name="Line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42.6pt" to="152.85pt,42.6pt" ID="Line 145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40910</wp:posOffset>
                </wp:positionH>
                <wp:positionV relativeFrom="paragraph">
                  <wp:posOffset>541020</wp:posOffset>
                </wp:positionV>
                <wp:extent cx="32385" cy="0"/>
                <wp:effectExtent l="635" t="4445" r="0" b="4445"/>
                <wp:wrapNone/>
                <wp:docPr id="2" name="Lin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42.6pt" to="375.8pt,42.6pt" ID="Line 145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0"/>
        </w:rPr>
        <w:t>Licenza: Creative Commons Attribuzione - Non commerciale - Condividi allo stesso modo 4.0</w:t>
      </w:r>
      <w:r>
        <w:rPr>
          <w:spacing w:val="-63"/>
          <w:w w:val="105"/>
          <w:sz w:val="20"/>
        </w:rPr>
        <w:t xml:space="preserve"> </w:t>
      </w:r>
      <w:r>
        <w:rPr>
          <w:w w:val="105"/>
          <w:sz w:val="20"/>
        </w:rPr>
        <w:t>Internazionale</w:t>
      </w:r>
      <w:r>
        <w:rPr>
          <w:color w:val="000080"/>
          <w:spacing w:val="-12"/>
          <w:w w:val="105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80"/>
            <w:w w:val="105"/>
            <w:sz w:val="20"/>
            <w:u w:val="single" w:color="000080"/>
          </w:rPr>
          <w:t>http://creativecommons.org/licenses/by-nc-sa/4.0/</w:t>
        </w:r>
        <w:r>
          <w:rPr>
            <w:rStyle w:val="InternetLink"/>
            <w:rFonts w:cs="Arial" w:ascii="Arial" w:hAnsi="Arial"/>
            <w:i/>
            <w:w w:val="105"/>
            <w:sz w:val="20"/>
          </w:rPr>
          <w:t>.</w:t>
        </w:r>
      </w:hyperlink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  <w:tab w:val="left" w:pos="846" w:leader="none"/>
        </w:tabs>
        <w:spacing w:lineRule="auto" w:line="384" w:before="0" w:after="0"/>
        <w:ind w:left="846" w:right="373" w:hanging="360"/>
        <w:rPr>
          <w:rFonts w:ascii="Trebuchet MS" w:hAnsi="Trebuchet MS" w:cs="Trebuchet MS"/>
          <w:b/>
          <w:b/>
          <w:sz w:val="20"/>
        </w:rPr>
      </w:pPr>
      <w:r>
        <w:rPr>
          <w:color w:val="800000"/>
          <w:w w:val="105"/>
          <w:sz w:val="20"/>
        </w:rPr>
        <w:t>Note</w:t>
      </w:r>
      <w:r>
        <w:rPr>
          <w:color w:val="800000"/>
          <w:spacing w:val="-2"/>
          <w:w w:val="105"/>
          <w:sz w:val="20"/>
        </w:rPr>
        <w:t xml:space="preserve"> </w:t>
      </w:r>
      <w:r>
        <w:rPr>
          <w:color w:val="800000"/>
          <w:w w:val="105"/>
          <w:sz w:val="20"/>
        </w:rPr>
        <w:t>di</w:t>
      </w:r>
      <w:r>
        <w:rPr>
          <w:color w:val="800000"/>
          <w:spacing w:val="-3"/>
          <w:w w:val="105"/>
          <w:sz w:val="20"/>
        </w:rPr>
        <w:t xml:space="preserve"> </w:t>
      </w:r>
      <w:r>
        <w:rPr>
          <w:color w:val="800000"/>
          <w:w w:val="105"/>
          <w:sz w:val="20"/>
        </w:rPr>
        <w:t>revizione:</w:t>
      </w:r>
      <w:r>
        <w:rPr>
          <w:color w:val="800000"/>
          <w:spacing w:val="2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Prima</w:t>
      </w:r>
      <w:r>
        <w:rPr>
          <w:rFonts w:cs="Trebuchet MS" w:ascii="Trebuchet MS" w:hAnsi="Trebuchet MS"/>
          <w:b/>
          <w:color w:val="800000"/>
          <w:spacing w:val="2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di</w:t>
      </w:r>
      <w:r>
        <w:rPr>
          <w:rFonts w:cs="Trebuchet MS" w:ascii="Trebuchet MS" w:hAnsi="Trebuchet MS"/>
          <w:b/>
          <w:color w:val="800000"/>
          <w:spacing w:val="3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compilare</w:t>
      </w:r>
      <w:r>
        <w:rPr>
          <w:rFonts w:cs="Trebuchet MS" w:ascii="Trebuchet MS" w:hAnsi="Trebuchet MS"/>
          <w:b/>
          <w:color w:val="800000"/>
          <w:spacing w:val="2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questo documento si</w:t>
      </w:r>
      <w:r>
        <w:rPr>
          <w:rFonts w:cs="Trebuchet MS" w:ascii="Trebuchet MS" w:hAnsi="Trebuchet MS"/>
          <w:b/>
          <w:color w:val="800000"/>
          <w:spacing w:val="6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consiglia</w:t>
      </w:r>
      <w:r>
        <w:rPr>
          <w:rFonts w:cs="Trebuchet MS" w:ascii="Trebuchet MS" w:hAnsi="Trebuchet MS"/>
          <w:b/>
          <w:color w:val="800000"/>
          <w:spacing w:val="-2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di</w:t>
      </w:r>
      <w:r>
        <w:rPr>
          <w:rFonts w:cs="Trebuchet MS" w:ascii="Trebuchet MS" w:hAnsi="Trebuchet MS"/>
          <w:b/>
          <w:color w:val="800000"/>
          <w:spacing w:val="-2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scaricare</w:t>
      </w:r>
      <w:r>
        <w:rPr>
          <w:rFonts w:cs="Trebuchet MS" w:ascii="Trebuchet MS" w:hAnsi="Trebuchet MS"/>
          <w:b/>
          <w:color w:val="800000"/>
          <w:spacing w:val="-1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la</w:t>
      </w:r>
      <w:r>
        <w:rPr>
          <w:rFonts w:cs="Trebuchet MS" w:ascii="Trebuchet MS" w:hAnsi="Trebuchet MS"/>
          <w:b/>
          <w:color w:val="800000"/>
          <w:spacing w:val="1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05"/>
          <w:sz w:val="20"/>
        </w:rPr>
        <w:t>copia più</w:t>
      </w:r>
      <w:r>
        <w:rPr>
          <w:rFonts w:cs="Trebuchet MS" w:ascii="Trebuchet MS" w:hAnsi="Trebuchet MS"/>
          <w:b/>
          <w:color w:val="800000"/>
          <w:spacing w:val="1"/>
          <w:w w:val="105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10"/>
          <w:sz w:val="20"/>
        </w:rPr>
        <w:t>aggiornata</w:t>
      </w:r>
      <w:r>
        <w:rPr>
          <w:rFonts w:cs="Trebuchet MS" w:ascii="Trebuchet MS" w:hAnsi="Trebuchet MS"/>
          <w:b/>
          <w:color w:val="800000"/>
          <w:spacing w:val="-14"/>
          <w:w w:val="110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10"/>
          <w:sz w:val="20"/>
        </w:rPr>
        <w:t>dal</w:t>
      </w:r>
      <w:r>
        <w:rPr>
          <w:rFonts w:cs="Trebuchet MS" w:ascii="Trebuchet MS" w:hAnsi="Trebuchet MS"/>
          <w:b/>
          <w:color w:val="800000"/>
          <w:spacing w:val="-13"/>
          <w:w w:val="110"/>
          <w:sz w:val="20"/>
        </w:rPr>
        <w:t xml:space="preserve"> </w:t>
      </w:r>
      <w:r>
        <w:rPr>
          <w:rFonts w:cs="Trebuchet MS" w:ascii="Trebuchet MS" w:hAnsi="Trebuchet MS"/>
          <w:b/>
          <w:color w:val="800000"/>
          <w:w w:val="110"/>
          <w:sz w:val="20"/>
        </w:rPr>
        <w:t>sito</w:t>
      </w:r>
      <w:r>
        <w:rPr>
          <w:rFonts w:cs="Trebuchet MS" w:ascii="Trebuchet MS" w:hAnsi="Trebuchet MS"/>
          <w:b/>
          <w:color w:val="000080"/>
          <w:spacing w:val="-11"/>
          <w:w w:val="110"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color w:val="000080"/>
            <w:w w:val="110"/>
            <w:sz w:val="20"/>
            <w:u w:val="single" w:color="000080"/>
          </w:rPr>
          <w:t>www.pdpfacile.it</w:t>
        </w:r>
      </w:hyperlink>
    </w:p>
    <w:p>
      <w:pPr>
        <w:pStyle w:val="Normal"/>
        <w:spacing w:lineRule="auto" w:line="384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sectPr>
          <w:type w:val="nextPage"/>
          <w:pgSz w:w="11906" w:h="16838"/>
          <w:pgMar w:left="820" w:right="8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16"/>
        </w:rPr>
      </w:pPr>
      <w:r>
        <w:rPr>
          <w:rFonts w:ascii="Trebuchet MS" w:hAnsi="Trebuchet MS"/>
          <w:b/>
          <w:sz w:val="16"/>
        </w:rPr>
      </w:r>
    </w:p>
    <w:p>
      <w:pPr>
        <w:pStyle w:val="TextBody"/>
        <w:ind w:left="1853" w:hanging="0"/>
        <w:rPr>
          <w:rFonts w:ascii="Trebuchet MS" w:hAnsi="Trebuchet MS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9405" cy="293370"/>
                <wp:effectExtent l="0" t="0" r="0" b="0"/>
                <wp:docPr id="3" name="Group 1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293400"/>
                          <a:chOff x="0" y="0"/>
                          <a:chExt cx="4129560" cy="293400"/>
                        </a:xfrm>
                      </wpg:grpSpPr>
                      <wps:wsp>
                        <wps:cNvSpPr/>
                        <wps:spPr>
                          <a:xfrm>
                            <a:off x="720" y="291960"/>
                            <a:ext cx="412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2" h="2">
                                <a:moveTo>
                                  <a:pt x="0" y="0"/>
                                </a:moveTo>
                                <a:lnTo>
                                  <a:pt x="1505" y="0"/>
                                </a:lnTo>
                                <a:moveTo>
                                  <a:pt x="1508" y="0"/>
                                </a:moveTo>
                                <a:lnTo>
                                  <a:pt x="2919" y="0"/>
                                </a:lnTo>
                                <a:moveTo>
                                  <a:pt x="2921" y="0"/>
                                </a:moveTo>
                                <a:lnTo>
                                  <a:pt x="4333" y="0"/>
                                </a:lnTo>
                                <a:moveTo>
                                  <a:pt x="4335" y="0"/>
                                </a:moveTo>
                                <a:lnTo>
                                  <a:pt x="5840" y="0"/>
                                </a:lnTo>
                                <a:moveTo>
                                  <a:pt x="5843" y="0"/>
                                </a:moveTo>
                                <a:lnTo>
                                  <a:pt x="65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125600" cy="286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5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ser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6" style="position:absolute;margin-left:0pt;margin-top:0pt;width:325.15pt;height:23.1pt" coordorigin="0,0" coordsize="6503,462">
                <v:shape id="shape_0" ID="AutoShape 1449" coordsize="6502,2" path="m0,0l1505,0m1508,0l2919,0m2921,0l4333,0m4335,0l5840,0m5843,0l6501,0e" stroked="t" o:allowincell="f" style="position:absolute;left:1;top:460;width:6501;height: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rect id="shape_0" ID="Rectangle 1448" fillcolor="#e6e6e6" stroked="f" o:allowincell="f" style="position:absolute;left:1;top:1;width:6496;height:45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49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2" w:after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seri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rebuchet MS" w:hAnsi="Trebuchet MS"/>
          <w:b/>
          <w:b/>
          <w:sz w:val="23"/>
        </w:rPr>
      </w:pPr>
      <w:r>
        <w:rPr>
          <w:rFonts w:ascii="Trebuchet MS" w:hAnsi="Trebuchet MS"/>
          <w:b/>
          <w:sz w:val="23"/>
        </w:rPr>
      </w:r>
    </w:p>
    <w:p>
      <w:pPr>
        <w:pStyle w:val="Normal"/>
        <w:spacing w:before="128" w:after="0"/>
        <w:ind w:left="1987" w:right="2036" w:hanging="0"/>
        <w:jc w:val="center"/>
        <w:rPr>
          <w:rFonts w:ascii="Tahoma" w:hAnsi="Tahoma"/>
          <w:b/>
          <w:b/>
          <w:sz w:val="40"/>
        </w:rPr>
      </w:pPr>
      <w:r>
        <w:rPr>
          <w:rFonts w:ascii="Tahoma" w:hAnsi="Tahoma"/>
          <w:b/>
          <w:sz w:val="40"/>
        </w:rPr>
        <w:t>Piano</w:t>
      </w:r>
      <w:r>
        <w:rPr>
          <w:rFonts w:ascii="Tahoma" w:hAnsi="Tahoma"/>
          <w:b/>
          <w:spacing w:val="38"/>
          <w:sz w:val="40"/>
        </w:rPr>
        <w:t xml:space="preserve"> </w:t>
      </w:r>
      <w:r>
        <w:rPr>
          <w:rFonts w:ascii="Tahoma" w:hAnsi="Tahoma"/>
          <w:b/>
          <w:sz w:val="40"/>
        </w:rPr>
        <w:t>Didattico</w:t>
      </w:r>
      <w:r>
        <w:rPr>
          <w:rFonts w:ascii="Tahoma" w:hAnsi="Tahoma"/>
          <w:b/>
          <w:spacing w:val="36"/>
          <w:sz w:val="40"/>
        </w:rPr>
        <w:t xml:space="preserve"> </w:t>
      </w:r>
      <w:r>
        <w:rPr>
          <w:rFonts w:ascii="Tahoma" w:hAnsi="Tahoma"/>
          <w:b/>
          <w:sz w:val="40"/>
        </w:rPr>
        <w:t>Personalizzato</w:t>
      </w:r>
    </w:p>
    <w:p>
      <w:pPr>
        <w:pStyle w:val="TextBody"/>
        <w:spacing w:before="3" w:after="0"/>
        <w:rPr>
          <w:rFonts w:ascii="Tahoma" w:hAnsi="Tahoma"/>
          <w:b/>
          <w:b/>
          <w:sz w:val="68"/>
        </w:rPr>
      </w:pPr>
      <w:r>
        <w:rPr>
          <w:rFonts w:ascii="Tahoma" w:hAnsi="Tahoma"/>
          <w:b/>
          <w:sz w:val="68"/>
        </w:rPr>
      </w:r>
    </w:p>
    <w:p>
      <w:pPr>
        <w:pStyle w:val="TextBody"/>
        <w:spacing w:lineRule="auto" w:line="400"/>
        <w:ind w:left="126" w:hanging="0"/>
        <w:rPr/>
      </w:pPr>
      <w:r>
        <w:rPr>
          <w:w w:val="95"/>
        </w:rPr>
        <w:t>La</w:t>
      </w:r>
      <w:r>
        <w:rPr>
          <w:spacing w:val="30"/>
          <w:w w:val="95"/>
        </w:rPr>
        <w:t xml:space="preserve"> </w:t>
      </w:r>
      <w:r>
        <w:rPr>
          <w:w w:val="95"/>
        </w:rPr>
        <w:t>compilazione</w:t>
      </w:r>
      <w:r>
        <w:rPr>
          <w:spacing w:val="30"/>
          <w:w w:val="95"/>
        </w:rPr>
        <w:t xml:space="preserve"> </w:t>
      </w:r>
      <w:r>
        <w:rPr>
          <w:w w:val="95"/>
        </w:rPr>
        <w:t>del</w:t>
      </w:r>
      <w:r>
        <w:rPr>
          <w:spacing w:val="27"/>
          <w:w w:val="95"/>
        </w:rPr>
        <w:t xml:space="preserve"> </w:t>
      </w:r>
      <w:r>
        <w:rPr>
          <w:w w:val="95"/>
        </w:rPr>
        <w:t>Piano</w:t>
      </w:r>
      <w:r>
        <w:rPr>
          <w:spacing w:val="31"/>
          <w:w w:val="95"/>
        </w:rPr>
        <w:t xml:space="preserve"> </w:t>
      </w:r>
      <w:r>
        <w:rPr>
          <w:w w:val="95"/>
        </w:rPr>
        <w:t>Didattico</w:t>
      </w:r>
      <w:r>
        <w:rPr>
          <w:spacing w:val="32"/>
          <w:w w:val="95"/>
        </w:rPr>
        <w:t xml:space="preserve"> </w:t>
      </w:r>
      <w:r>
        <w:rPr>
          <w:w w:val="95"/>
        </w:rPr>
        <w:t>Personalizzato</w:t>
      </w:r>
      <w:r>
        <w:rPr>
          <w:spacing w:val="31"/>
          <w:w w:val="95"/>
        </w:rPr>
        <w:t xml:space="preserve"> </w:t>
      </w:r>
      <w:r>
        <w:rPr>
          <w:w w:val="95"/>
        </w:rPr>
        <w:t>(PDP)</w:t>
      </w:r>
      <w:r>
        <w:rPr>
          <w:spacing w:val="29"/>
          <w:w w:val="95"/>
        </w:rPr>
        <w:t xml:space="preserve"> </w:t>
      </w:r>
      <w:r>
        <w:rPr>
          <w:rFonts w:cs="Verdana" w:ascii="Verdana" w:hAnsi="Verdana"/>
          <w:w w:val="95"/>
        </w:rPr>
        <w:t>deve</w:t>
      </w:r>
      <w:r>
        <w:rPr>
          <w:rFonts w:cs="Verdana" w:ascii="Verdana" w:hAnsi="Verdana"/>
          <w:spacing w:val="12"/>
          <w:w w:val="95"/>
        </w:rPr>
        <w:t xml:space="preserve"> </w:t>
      </w:r>
      <w:r>
        <w:rPr>
          <w:rFonts w:cs="Verdana" w:ascii="Verdana" w:hAnsi="Verdana"/>
          <w:w w:val="95"/>
        </w:rPr>
        <w:t>essere</w:t>
      </w:r>
      <w:r>
        <w:rPr>
          <w:rFonts w:cs="Verdana" w:ascii="Verdana" w:hAnsi="Verdana"/>
          <w:spacing w:val="12"/>
          <w:w w:val="95"/>
        </w:rPr>
        <w:t xml:space="preserve"> </w:t>
      </w:r>
      <w:r>
        <w:rPr>
          <w:rFonts w:cs="Verdana" w:ascii="Verdana" w:hAnsi="Verdana"/>
          <w:w w:val="95"/>
        </w:rPr>
        <w:t>predisposto</w:t>
      </w:r>
      <w:r>
        <w:rPr>
          <w:rFonts w:cs="Verdana" w:ascii="Verdana" w:hAnsi="Verdana"/>
          <w:spacing w:val="11"/>
          <w:w w:val="95"/>
        </w:rPr>
        <w:t xml:space="preserve"> </w:t>
      </w:r>
      <w:r>
        <w:rPr>
          <w:rFonts w:cs="Verdana" w:ascii="Verdana" w:hAnsi="Verdana"/>
          <w:w w:val="95"/>
        </w:rPr>
        <w:t>entro</w:t>
      </w:r>
      <w:r>
        <w:rPr>
          <w:rFonts w:cs="Verdana" w:ascii="Verdana" w:hAnsi="Verdana"/>
          <w:spacing w:val="12"/>
          <w:w w:val="95"/>
        </w:rPr>
        <w:t xml:space="preserve"> </w:t>
      </w:r>
      <w:r>
        <w:rPr>
          <w:rFonts w:cs="Verdana" w:ascii="Verdana" w:hAnsi="Verdana"/>
          <w:w w:val="95"/>
        </w:rPr>
        <w:t>il</w:t>
      </w:r>
      <w:r>
        <w:rPr>
          <w:rFonts w:cs="Verdana" w:ascii="Verdana" w:hAnsi="Verdana"/>
          <w:spacing w:val="12"/>
          <w:w w:val="95"/>
        </w:rPr>
        <w:t xml:space="preserve"> </w:t>
      </w:r>
      <w:r>
        <w:rPr>
          <w:rFonts w:cs="Verdana" w:ascii="Verdana" w:hAnsi="Verdana"/>
          <w:w w:val="95"/>
        </w:rPr>
        <w:t>primo</w:t>
      </w:r>
      <w:r>
        <w:rPr>
          <w:rFonts w:cs="Verdana" w:ascii="Verdana" w:hAnsi="Verdana"/>
          <w:spacing w:val="1"/>
          <w:w w:val="95"/>
        </w:rPr>
        <w:t xml:space="preserve"> </w:t>
      </w:r>
      <w:r>
        <w:rPr>
          <w:rFonts w:cs="Verdana" w:ascii="Verdana" w:hAnsi="Verdana"/>
          <w:w w:val="90"/>
        </w:rPr>
        <w:t>trimestre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scolastico</w:t>
      </w:r>
      <w:r>
        <w:rPr>
          <w:w w:val="90"/>
        </w:rPr>
        <w:t>.</w:t>
      </w:r>
      <w:r>
        <w:rPr>
          <w:spacing w:val="15"/>
          <w:w w:val="90"/>
        </w:rPr>
        <w:t xml:space="preserve"> </w:t>
      </w:r>
      <w:r>
        <w:rPr>
          <w:rFonts w:cs="Verdana" w:ascii="Verdana" w:hAnsi="Verdana"/>
          <w:w w:val="90"/>
        </w:rPr>
        <w:t>Nella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predisposizione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è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fondamentale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il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raccordo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con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la</w:t>
      </w:r>
      <w:r>
        <w:rPr>
          <w:rFonts w:cs="Verdana" w:ascii="Verdana" w:hAnsi="Verdana"/>
          <w:spacing w:val="-1"/>
          <w:w w:val="90"/>
        </w:rPr>
        <w:t xml:space="preserve"> </w:t>
      </w:r>
      <w:r>
        <w:rPr>
          <w:rFonts w:cs="Verdana" w:ascii="Verdana" w:hAnsi="Verdana"/>
          <w:w w:val="90"/>
        </w:rPr>
        <w:t>famiglia</w:t>
      </w:r>
      <w:r>
        <w:rPr>
          <w:w w:val="90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9"/>
        <w:spacing w:before="0" w:after="0"/>
        <w:ind w:left="126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2804795</wp:posOffset>
                </wp:positionH>
                <wp:positionV relativeFrom="paragraph">
                  <wp:posOffset>141605</wp:posOffset>
                </wp:positionV>
                <wp:extent cx="4122420" cy="0"/>
                <wp:effectExtent l="0" t="4445" r="0" b="4445"/>
                <wp:wrapNone/>
                <wp:docPr id="4" name="Lin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.15pt" to="545.4pt,11.15pt" ID="Line 144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</w:rPr>
        <w:t>Alunno</w:t>
      </w:r>
    </w:p>
    <w:p>
      <w:pPr>
        <w:pStyle w:val="Heading9"/>
        <w:ind w:left="126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2804795</wp:posOffset>
                </wp:positionH>
                <wp:positionV relativeFrom="paragraph">
                  <wp:posOffset>278765</wp:posOffset>
                </wp:positionV>
                <wp:extent cx="4122420" cy="0"/>
                <wp:effectExtent l="0" t="4445" r="0" b="4445"/>
                <wp:wrapNone/>
                <wp:docPr id="5" name="Lin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1.95pt" to="545.4pt,21.95pt" ID="Line 144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</w:rPr>
        <w:t>Classe</w:t>
      </w:r>
    </w:p>
    <w:p>
      <w:pPr>
        <w:pStyle w:val="Heading9"/>
        <w:tabs>
          <w:tab w:val="clear" w:pos="720"/>
          <w:tab w:val="left" w:pos="3605" w:leader="none"/>
          <w:tab w:val="left" w:pos="10144" w:leader="none"/>
        </w:tabs>
        <w:ind w:left="125" w:hanging="0"/>
        <w:rPr>
          <w:rFonts w:ascii="Times New Roman" w:hAnsi="Times New Roman"/>
          <w:b w:val="false"/>
          <w:b w:val="false"/>
        </w:rPr>
      </w:pPr>
      <w:r>
        <w:rPr>
          <w:w w:val="105"/>
        </w:rPr>
        <w:t>Insegnante</w:t>
      </w:r>
      <w:r>
        <w:rPr>
          <w:spacing w:val="20"/>
          <w:w w:val="105"/>
        </w:rPr>
        <w:t xml:space="preserve"> </w:t>
      </w:r>
      <w:r>
        <w:rPr>
          <w:w w:val="105"/>
        </w:rPr>
        <w:t>coordinatore</w:t>
      </w:r>
      <w:r>
        <w:rPr/>
        <w:tab/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ind w:left="125" w:hanging="0"/>
        <w:rPr/>
      </w:pPr>
      <w:r>
        <w:rPr>
          <w:w w:val="105"/>
        </w:rPr>
        <w:t>Indice</w:t>
      </w:r>
      <w:r>
        <w:rPr>
          <w:spacing w:val="-6"/>
          <w:w w:val="105"/>
        </w:rPr>
        <w:t xml:space="preserve"> </w:t>
      </w:r>
      <w:r>
        <w:rPr>
          <w:w w:val="105"/>
        </w:rPr>
        <w:t>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66" w:leader="none"/>
              <w:tab w:val="right" w:pos="10087" w:leader="dot"/>
            </w:tabs>
            <w:spacing w:before="941" w:after="0"/>
            <w:ind w:left="465" w:hanging="340"/>
            <w:rPr/>
          </w:pPr>
          <w:r>
            <w:fldChar w:fldCharType="begin"/>
          </w:r>
          <w:r>
            <w:rPr>
              <w:rStyle w:val="IndexLink"/>
              <w:w w:val="105"/>
            </w:rPr>
            <w:instrText xml:space="preserve">TOC \o "1-1" \h \z \u </w:instrText>
          </w:r>
          <w:r>
            <w:rPr>
              <w:rStyle w:val="IndexLink"/>
              <w:w w:val="105"/>
            </w:rPr>
            <w:fldChar w:fldCharType="separate"/>
          </w:r>
          <w:hyperlink w:anchor="_TOC_250005">
            <w:r>
              <w:rPr>
                <w:rStyle w:val="IndexLink"/>
                <w:w w:val="105"/>
              </w:rPr>
              <w:t>Dati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anagrafici</w:t>
            </w:r>
            <w:r>
              <w:rPr>
                <w:rStyle w:val="IndexLink"/>
                <w:spacing w:val="-6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</w:t>
            </w:r>
            <w:r>
              <w:rPr>
                <w:rStyle w:val="IndexLink"/>
                <w:spacing w:val="-4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presentazione</w:t>
            </w:r>
            <w:r>
              <w:rPr>
                <w:rStyle w:val="IndexLink"/>
                <w:rFonts w:ascii="Times New Roman" w:hAnsi="Times New Roman"/>
                <w:w w:val="105"/>
              </w:rPr>
              <w:tab/>
            </w:r>
            <w:r>
              <w:rPr>
                <w:rStyle w:val="IndexLink"/>
                <w:w w:val="105"/>
              </w:rPr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70" w:leader="none"/>
              <w:tab w:val="right" w:pos="10087" w:leader="dot"/>
            </w:tabs>
            <w:ind w:left="469" w:hanging="344"/>
            <w:rPr/>
          </w:pPr>
          <w:hyperlink w:anchor="_TOC_250004">
            <w:r>
              <w:rPr>
                <w:rStyle w:val="IndexLink"/>
                <w:w w:val="105"/>
              </w:rPr>
              <w:t>Descrizione</w:t>
            </w:r>
            <w:r>
              <w:rPr>
                <w:rStyle w:val="IndexLink"/>
                <w:spacing w:val="-6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delle</w:t>
            </w:r>
            <w:r>
              <w:rPr>
                <w:rStyle w:val="IndexLink"/>
                <w:spacing w:val="-6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abilità</w:t>
            </w:r>
            <w:r>
              <w:rPr>
                <w:rStyle w:val="IndexLink"/>
                <w:spacing w:val="-4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</w:t>
            </w:r>
            <w:r>
              <w:rPr>
                <w:rStyle w:val="IndexLink"/>
                <w:spacing w:val="-6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dei</w:t>
            </w:r>
            <w:r>
              <w:rPr>
                <w:rStyle w:val="IndexLink"/>
                <w:spacing w:val="-3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comportamenti</w:t>
            </w:r>
            <w:r>
              <w:rPr>
                <w:rStyle w:val="IndexLink"/>
                <w:rFonts w:cs="Times New Roman" w:ascii="Times New Roman" w:hAnsi="Times New Roman"/>
                <w:w w:val="105"/>
              </w:rPr>
              <w:tab/>
            </w:r>
            <w:r>
              <w:rPr>
                <w:rStyle w:val="IndexLink"/>
                <w:w w:val="105"/>
              </w:rPr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64" w:leader="none"/>
              <w:tab w:val="right" w:pos="10087" w:leader="dot"/>
            </w:tabs>
            <w:ind w:left="463" w:hanging="338"/>
            <w:rPr/>
          </w:pPr>
          <w:hyperlink w:anchor="_TOC_250003">
            <w:r>
              <w:rPr>
                <w:rStyle w:val="IndexLink"/>
                <w:w w:val="110"/>
              </w:rPr>
              <w:t>Osservazione</w:t>
            </w:r>
            <w:r>
              <w:rPr>
                <w:rStyle w:val="IndexLink"/>
                <w:spacing w:val="-10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di</w:t>
            </w:r>
            <w:r>
              <w:rPr>
                <w:rStyle w:val="IndexLink"/>
                <w:spacing w:val="-10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ulteriori</w:t>
            </w:r>
            <w:r>
              <w:rPr>
                <w:rStyle w:val="IndexLink"/>
                <w:spacing w:val="-10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aspetti</w:t>
            </w:r>
            <w:r>
              <w:rPr>
                <w:rStyle w:val="IndexLink"/>
                <w:spacing w:val="-10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significativi</w:t>
            </w:r>
            <w:r>
              <w:rPr>
                <w:rStyle w:val="IndexLink"/>
                <w:rFonts w:ascii="Times New Roman" w:hAnsi="Times New Roman"/>
                <w:w w:val="110"/>
              </w:rPr>
              <w:tab/>
            </w:r>
            <w:r>
              <w:rPr>
                <w:rStyle w:val="IndexLink"/>
                <w:w w:val="110"/>
              </w:rPr>
              <w:t>7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88" w:leader="none"/>
              <w:tab w:val="right" w:pos="10087" w:leader="dot"/>
            </w:tabs>
            <w:spacing w:before="219" w:after="0"/>
            <w:ind w:left="487" w:hanging="362"/>
            <w:rPr/>
          </w:pPr>
          <w:hyperlink w:anchor="_TOC_250002">
            <w:r>
              <w:rPr>
                <w:rStyle w:val="IndexLink"/>
                <w:w w:val="110"/>
              </w:rPr>
              <w:t>Informazioni</w:t>
            </w:r>
            <w:r>
              <w:rPr>
                <w:rStyle w:val="IndexLink"/>
                <w:spacing w:val="-9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generali</w:t>
            </w:r>
            <w:r>
              <w:rPr>
                <w:rStyle w:val="IndexLink"/>
                <w:spacing w:val="-9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fornite</w:t>
            </w:r>
            <w:r>
              <w:rPr>
                <w:rStyle w:val="IndexLink"/>
                <w:spacing w:val="-8"/>
                <w:w w:val="110"/>
              </w:rPr>
              <w:t xml:space="preserve"> </w:t>
            </w:r>
            <w:r>
              <w:rPr>
                <w:rStyle w:val="IndexLink"/>
                <w:w w:val="110"/>
              </w:rPr>
              <w:t>dall'alunno</w:t>
            </w:r>
            <w:r>
              <w:rPr>
                <w:rStyle w:val="IndexLink"/>
                <w:rFonts w:ascii="Times New Roman" w:hAnsi="Times New Roman"/>
                <w:w w:val="110"/>
              </w:rPr>
              <w:tab/>
            </w:r>
            <w:r>
              <w:rPr>
                <w:rStyle w:val="IndexLink"/>
                <w:w w:val="110"/>
              </w:rPr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48" w:leader="none"/>
              <w:tab w:val="right" w:pos="10087" w:leader="dot"/>
            </w:tabs>
            <w:ind w:left="447" w:hanging="322"/>
            <w:rPr/>
          </w:pPr>
          <w:hyperlink w:anchor="_TOC_250001">
            <w:r>
              <w:rPr>
                <w:rStyle w:val="IndexLink"/>
                <w:w w:val="105"/>
              </w:rPr>
              <w:t>Patto</w:t>
            </w:r>
            <w:r>
              <w:rPr>
                <w:rStyle w:val="IndexLink"/>
                <w:spacing w:val="-6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ducativo</w:t>
            </w:r>
            <w:r>
              <w:rPr>
                <w:rStyle w:val="IndexLink"/>
                <w:rFonts w:ascii="Times New Roman" w:hAnsi="Times New Roman"/>
                <w:w w:val="105"/>
              </w:rPr>
              <w:tab/>
            </w:r>
            <w:r>
              <w:rPr>
                <w:rStyle w:val="IndexLink"/>
                <w:w w:val="105"/>
              </w:rPr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38" w:leader="none"/>
              <w:tab w:val="right" w:pos="10085" w:leader="dot"/>
            </w:tabs>
            <w:spacing w:before="219" w:after="0"/>
            <w:ind w:left="437" w:hanging="312"/>
            <w:rPr/>
          </w:pPr>
          <w:hyperlink w:anchor="_TOC_250000">
            <w:r>
              <w:rPr>
                <w:rStyle w:val="IndexLink"/>
                <w:w w:val="105"/>
              </w:rPr>
              <w:t>Strategie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</w:t>
            </w:r>
            <w:r>
              <w:rPr>
                <w:rStyle w:val="IndexLink"/>
                <w:spacing w:val="-7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metodologie,</w:t>
            </w:r>
            <w:r>
              <w:rPr>
                <w:rStyle w:val="IndexLink"/>
                <w:spacing w:val="-4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misure</w:t>
            </w:r>
            <w:r>
              <w:rPr>
                <w:rStyle w:val="IndexLink"/>
                <w:spacing w:val="-7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compensative</w:t>
            </w:r>
            <w:r>
              <w:rPr>
                <w:rStyle w:val="IndexLink"/>
                <w:spacing w:val="-6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dispensative</w:t>
            </w:r>
            <w:r>
              <w:rPr>
                <w:rStyle w:val="IndexLink"/>
                <w:rFonts w:ascii="Times New Roman" w:hAnsi="Times New Roman"/>
                <w:w w:val="105"/>
              </w:rPr>
              <w:tab/>
            </w:r>
            <w:r>
              <w:rPr>
                <w:rStyle w:val="IndexLink"/>
                <w:w w:val="105"/>
              </w:rPr>
              <w:t>11</w:t>
            </w:r>
          </w:hyperlink>
          <w:r>
            <w:rPr>
              <w:rStyle w:val="IndexLink"/>
              <w:w w:val="105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820" w:gutter="0" w:header="538" w:top="1020" w:footer="523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" w:leader="none"/>
        </w:tabs>
        <w:ind w:left="558" w:hanging="433"/>
        <w:rPr>
          <w:color w:val="000080"/>
        </w:rPr>
      </w:pPr>
      <w:bookmarkStart w:id="0" w:name="_TOC_250005"/>
      <w:r>
        <w:rPr>
          <w:color w:val="000080"/>
        </w:rPr>
        <w:t>Dati</w:t>
      </w:r>
      <w:r>
        <w:rPr>
          <w:color w:val="000080"/>
          <w:spacing w:val="34"/>
        </w:rPr>
        <w:t xml:space="preserve"> </w:t>
      </w:r>
      <w:r>
        <w:rPr>
          <w:color w:val="000080"/>
        </w:rPr>
        <w:t>anagrafici</w:t>
      </w:r>
      <w:r>
        <w:rPr>
          <w:color w:val="000080"/>
          <w:spacing w:val="36"/>
        </w:rPr>
        <w:t xml:space="preserve"> </w:t>
      </w:r>
      <w:r>
        <w:rPr>
          <w:color w:val="000080"/>
        </w:rPr>
        <w:t>e</w:t>
      </w:r>
      <w:r>
        <w:rPr>
          <w:color w:val="000080"/>
          <w:spacing w:val="36"/>
        </w:rPr>
        <w:t xml:space="preserve"> </w:t>
      </w:r>
      <w:bookmarkEnd w:id="0"/>
      <w:r>
        <w:rPr>
          <w:color w:val="000080"/>
        </w:rPr>
        <w:t>presentazione</w:t>
      </w:r>
    </w:p>
    <w:p>
      <w:pPr>
        <w:pStyle w:val="TextBody"/>
        <w:spacing w:before="3" w:after="0"/>
        <w:rPr>
          <w:rFonts w:ascii="Tahoma" w:hAnsi="Tahoma"/>
          <w:b/>
          <w:b/>
          <w:color w:val="000080"/>
          <w:sz w:val="14"/>
          <w:lang w:val="en-US" w:eastAsia="en-US"/>
        </w:rPr>
      </w:pPr>
      <w:r>
        <w:rPr>
          <w:rFonts w:ascii="Tahoma" w:hAnsi="Tahoma"/>
          <w:b/>
          <w:color w:val="000080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23570</wp:posOffset>
                </wp:positionH>
                <wp:positionV relativeFrom="paragraph">
                  <wp:posOffset>134620</wp:posOffset>
                </wp:positionV>
                <wp:extent cx="6276340" cy="1929130"/>
                <wp:effectExtent l="635" t="0" r="635" b="586105"/>
                <wp:wrapTopAndBottom/>
                <wp:docPr id="12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29240"/>
                          <a:chOff x="0" y="0"/>
                          <a:chExt cx="6276240" cy="19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3038">
                                <a:moveTo>
                                  <a:pt x="9884" y="0"/>
                                </a:moveTo>
                                <a:lnTo>
                                  <a:pt x="9882" y="0"/>
                                </a:lnTo>
                                <a:lnTo>
                                  <a:pt x="9882" y="2"/>
                                </a:lnTo>
                                <a:lnTo>
                                  <a:pt x="9882" y="3036"/>
                                </a:lnTo>
                                <a:lnTo>
                                  <a:pt x="2" y="3036"/>
                                </a:lnTo>
                                <a:lnTo>
                                  <a:pt x="2" y="2"/>
                                </a:lnTo>
                                <a:lnTo>
                                  <a:pt x="9882" y="2"/>
                                </a:lnTo>
                                <a:lnTo>
                                  <a:pt x="988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036"/>
                                </a:lnTo>
                                <a:lnTo>
                                  <a:pt x="0" y="3038"/>
                                </a:lnTo>
                                <a:lnTo>
                                  <a:pt x="2" y="3038"/>
                                </a:lnTo>
                                <a:lnTo>
                                  <a:pt x="9882" y="3038"/>
                                </a:lnTo>
                                <a:lnTo>
                                  <a:pt x="9884" y="3038"/>
                                </a:lnTo>
                                <a:lnTo>
                                  <a:pt x="9884" y="3036"/>
                                </a:lnTo>
                                <a:lnTo>
                                  <a:pt x="9884" y="2"/>
                                </a:lnTo>
                                <a:lnTo>
                                  <a:pt x="9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7200"/>
                            <a:ext cx="617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66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Anagrafic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20560"/>
                            <a:ext cx="1376640" cy="13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 w:lineRule="auto" w:line="463"/>
                                <w:ind w:right="39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pacing w:val="-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Luogo di nascit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Data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8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(gg/mm/aaaa)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8"/>
                                  <w:spacing w:val="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spacing w:val="-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mad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9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bilingu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43600"/>
                            <a:ext cx="387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835560"/>
                            <a:ext cx="387108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49.1pt;margin-top:10.6pt;width:494.2pt;height:151.9pt" coordorigin="982,212" coordsize="9884,3038">
                <v:shape id="shape_0" ID="Freeform 1443" coordsize="9884,3038" path="m9884,0l9882,0l9882,2l9882,3036l2,3036l2,2l9882,2l9882,0l2,0l0,0l0,2l0,3036l0,3038l2,3038l9882,3038l9884,3038l9884,3036l9884,2l9884,0xe" fillcolor="black" stroked="f" o:allowincell="f" style="position:absolute;left:982;top:212;width:9883;height:30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70;top:365;width:9729;height:40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09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66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Anagrafic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0;top:1032;width:2167;height:2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 w:lineRule="auto" w:line="463"/>
                          <w:ind w:right="39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pacing w:val="-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Luogo di nascit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Data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8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(gg/mm/aaaa)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8"/>
                            <w:spacing w:val="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spacing w:val="-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mad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9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bilingu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6;top:1068;width:6095;height:23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6;top:1528;width:6095;height:16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23570</wp:posOffset>
                </wp:positionH>
                <wp:positionV relativeFrom="paragraph">
                  <wp:posOffset>2334260</wp:posOffset>
                </wp:positionV>
                <wp:extent cx="6275705" cy="1449705"/>
                <wp:effectExtent l="635" t="635" r="635" b="635"/>
                <wp:wrapTopAndBottom/>
                <wp:docPr id="13" name="Group 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449720"/>
                          <a:chOff x="0" y="0"/>
                          <a:chExt cx="6275880" cy="1449720"/>
                        </a:xfrm>
                      </wpg:grpSpPr>
                      <pic:pic xmlns:pic="http://schemas.openxmlformats.org/drawingml/2006/picture">
                        <pic:nvPicPr>
                          <pic:cNvPr id="0" name="Picture 143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760" y="570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75880" cy="144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Informazion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46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essenzial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47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47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presentazion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0" w:after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Situazion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Bisog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Educati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Speci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B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2921" w:leader="none"/>
                                  <w:tab w:val="left" w:pos="89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spacing w:val="-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individuat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cs="Arial MT;Aria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16"/>
                                  <w:rFonts w:eastAsia="Arial MT;Arial" w:cs="Arial MT;Arial" w:ascii="Times New Roman" w:hAnsi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Diagnosi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spacing w:val="2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spacing w:val="2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Disturbo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spacing w:val="4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Specifico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spacing w:val="1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dell'Apprendi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spacing w:val="4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bidi="ar-SA" w:val="it-IT"/>
                                </w:rPr>
                                <w:t>DSA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w w:val="105"/>
                                  <w:rFonts w:eastAsia="Arial MT;Arial" w:cs="Arial MT;Arial" w:ascii="Microsoft Sans Serif" w:hAnsi="Microsoft Sans Serif"/>
                                  <w:color w:val="auto"/>
                                  <w:lang w:bidi="ar-SA" w:val="it-IT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5" style="position:absolute;margin-left:49.1pt;margin-top:183.8pt;width:494.15pt;height:114.15pt" coordorigin="982,3676" coordsize="9883,2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7" stroked="f" o:allowincell="f" style="position:absolute;left:1303;top:4574;width:359;height:3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82;top:3676;width:9882;height:22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Informazion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46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essenzial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47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47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presentazione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10" w:after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Situazion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Bisog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Educati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Special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BES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2921" w:leader="none"/>
                            <w:tab w:val="left" w:pos="8997" w:leader="none"/>
                          </w:tabs>
                          <w:overflowPunct w:val="false"/>
                          <w:autoSpaceDE w:val="false"/>
                          <w:bidi w:val="0"/>
                          <w:spacing w:before="100" w:after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spacing w:val="-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individuato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cs="Arial MT;Arial" w:ascii="Times New Roman" w:hAnsi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16"/>
                            <w:rFonts w:eastAsia="Arial MT;Arial" w:cs="Arial MT;Arial" w:ascii="Times New Roman" w:hAnsi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Diagnosi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spacing w:val="2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spacing w:val="2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Disturbo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spacing w:val="4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Specifico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spacing w:val="1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dell'Apprendimento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spacing w:val="4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b/>
                            <w:rFonts w:eastAsia="Arial MT;Arial" w:cs="Arial MT;Arial" w:ascii="Trebuchet MS" w:hAnsi="Trebuchet MS"/>
                            <w:color w:val="auto"/>
                            <w:lang w:bidi="ar-SA" w:val="it-IT"/>
                          </w:rPr>
                          <w:t>DSA</w:t>
                        </w:r>
                        <w:r>
                          <w:rPr>
                            <w:kern w:val="2"/>
                            <w:szCs w:val="22"/>
                            <w:sz w:val="21"/>
                            <w:w w:val="105"/>
                            <w:rFonts w:eastAsia="Arial MT;Arial" w:cs="Arial MT;Arial" w:ascii="Microsoft Sans Serif" w:hAnsi="Microsoft Sans Serif"/>
                            <w:color w:val="auto"/>
                            <w:lang w:bidi="ar-SA" w:val="it-IT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23570</wp:posOffset>
                </wp:positionH>
                <wp:positionV relativeFrom="paragraph">
                  <wp:posOffset>4038600</wp:posOffset>
                </wp:positionV>
                <wp:extent cx="6276340" cy="2597150"/>
                <wp:effectExtent l="635" t="0" r="635" b="608965"/>
                <wp:wrapTopAndBottom/>
                <wp:docPr id="14" name="Group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597040"/>
                          <a:chOff x="0" y="0"/>
                          <a:chExt cx="6276240" cy="25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25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4090">
                                <a:moveTo>
                                  <a:pt x="9884" y="0"/>
                                </a:moveTo>
                                <a:lnTo>
                                  <a:pt x="9882" y="0"/>
                                </a:lnTo>
                                <a:lnTo>
                                  <a:pt x="9882" y="2"/>
                                </a:lnTo>
                                <a:lnTo>
                                  <a:pt x="9882" y="4088"/>
                                </a:lnTo>
                                <a:lnTo>
                                  <a:pt x="2" y="4088"/>
                                </a:lnTo>
                                <a:lnTo>
                                  <a:pt x="2" y="2"/>
                                </a:lnTo>
                                <a:lnTo>
                                  <a:pt x="9882" y="2"/>
                                </a:lnTo>
                                <a:lnTo>
                                  <a:pt x="988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088"/>
                                </a:lnTo>
                                <a:lnTo>
                                  <a:pt x="0" y="4090"/>
                                </a:lnTo>
                                <a:lnTo>
                                  <a:pt x="2" y="4090"/>
                                </a:lnTo>
                                <a:lnTo>
                                  <a:pt x="9882" y="4090"/>
                                </a:lnTo>
                                <a:lnTo>
                                  <a:pt x="9884" y="4090"/>
                                </a:lnTo>
                                <a:lnTo>
                                  <a:pt x="9884" y="4088"/>
                                </a:lnTo>
                                <a:lnTo>
                                  <a:pt x="9884" y="2"/>
                                </a:lnTo>
                                <a:lnTo>
                                  <a:pt x="9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98280"/>
                            <a:ext cx="617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iagnos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23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24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Multi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Professional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22000"/>
                            <a:ext cx="1629360" cy="19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 w:lineRule="auto" w:line="463"/>
                                <w:ind w:right="96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Ente certificant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6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Codice ICD1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Redat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6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6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Aggiornament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iagnostic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spacing w:val="-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Altre relazioni clini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Intervent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spacing w:val="-10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riabilitati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44680"/>
                            <a:ext cx="387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837000"/>
                            <a:ext cx="387108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7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2"/>
                                  <w:rFonts w:ascii="Times New Roman" w:hAnsi="Times New Roman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9" style="position:absolute;margin-left:49.1pt;margin-top:318pt;width:494.2pt;height:204.5pt" coordorigin="982,6360" coordsize="9884,4090">
                <v:shape id="shape_0" ID="Freeform 1434" coordsize="9884,4090" path="m9884,0l9882,0l9882,2l9882,4088l2,4088l2,2l9882,2l9882,0l2,0l0,0l0,2l0,4088l0,4090l2,4090l9882,4090l9884,4090l9884,4088l9884,2l9884,0xe" fillcolor="black" stroked="f" o:allowincell="f" style="position:absolute;left:982;top:6360;width:9883;height:40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70;top:6515;width:9729;height:40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09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iagnos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23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Relazione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24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Multi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Professionale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0;top:7182;width:2565;height:30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 w:lineRule="auto" w:line="463"/>
                          <w:ind w:right="96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Ente certificant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6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Codice ICD1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Redatt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6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6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Aggiornament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iagnostic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spacing w:val="-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Altre relazioni clinich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Intervent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spacing w:val="-10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riabilitat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6;top:7218;width:6095;height:23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6;top:7678;width:6095;height:253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7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2"/>
                            <w:rFonts w:ascii="Times New Roman" w:hAnsi="Times New Roman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623570</wp:posOffset>
                </wp:positionH>
                <wp:positionV relativeFrom="paragraph">
                  <wp:posOffset>6821805</wp:posOffset>
                </wp:positionV>
                <wp:extent cx="6276340" cy="180975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2" w:after="0"/>
                              <w:ind w:left="85" w:hanging="0"/>
                              <w:rPr/>
                            </w:pPr>
                            <w:bookmarkStart w:id="1" w:name="Informazioni_generali_fornite_dalla_fami"/>
                            <w:bookmarkEnd w:id="1"/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Informazion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32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general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32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fornit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31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dal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29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famigli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29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e/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33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>en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31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30"/>
                                <w:shd w:fill="E6E6FF" w:val="clear"/>
                              </w:rPr>
                              <w:t xml:space="preserve">affidatari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20"/>
                                <w:sz w:val="30"/>
                                <w:shd w:fill="E6E6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42.5pt;mso-wrap-distance-left:0pt;mso-wrap-distance-right:0pt;mso-wrap-distance-top:0pt;mso-wrap-distance-bottom:0pt;margin-top:537.1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2" w:after="0"/>
                        <w:ind w:left="85" w:hanging="0"/>
                        <w:rPr/>
                      </w:pPr>
                      <w:bookmarkStart w:id="2" w:name="Informazioni_generali_fornite_dalla_fami"/>
                      <w:bookmarkEnd w:id="2"/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Informazioni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32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generali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32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fornite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31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dall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29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famigli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29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e/o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33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>enti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31"/>
                          <w:sz w:val="30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30"/>
                          <w:shd w:fill="E6E6FF" w:val="clear"/>
                        </w:rPr>
                        <w:t xml:space="preserve">affidatari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20"/>
                          <w:sz w:val="30"/>
                          <w:shd w:fill="E6E6FF" w:val="clea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27"/>
        </w:rPr>
      </w:pPr>
      <w:r>
        <w:rPr>
          <w:rFonts w:ascii="Tahoma" w:hAnsi="Tahoma"/>
          <w:b/>
          <w:sz w:val="2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" w:leader="none"/>
        </w:tabs>
        <w:ind w:left="558" w:hanging="433"/>
        <w:rPr>
          <w:color w:val="000080"/>
        </w:rPr>
      </w:pPr>
      <w:bookmarkStart w:id="3" w:name="_TOC_250004"/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96595</wp:posOffset>
                </wp:positionH>
                <wp:positionV relativeFrom="page">
                  <wp:posOffset>5850255</wp:posOffset>
                </wp:positionV>
                <wp:extent cx="4011930" cy="640715"/>
                <wp:effectExtent l="6350" t="6985" r="6350" b="5715"/>
                <wp:wrapNone/>
                <wp:docPr id="21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stroked="t" o:allowincell="f" style="position:absolute;margin-left:54.85pt;margin-top:460.65pt;width:315.85pt;height:50.4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85690</wp:posOffset>
                </wp:positionH>
                <wp:positionV relativeFrom="page">
                  <wp:posOffset>5891530</wp:posOffset>
                </wp:positionV>
                <wp:extent cx="1824355" cy="241300"/>
                <wp:effectExtent l="6985" t="6350" r="5715" b="6350"/>
                <wp:wrapNone/>
                <wp:docPr id="22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6" stroked="t" o:allowincell="f" style="position:absolute;margin-left:384.7pt;margin-top:463.9pt;width:143.6pt;height:18.9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85690</wp:posOffset>
                </wp:positionH>
                <wp:positionV relativeFrom="page">
                  <wp:posOffset>6199505</wp:posOffset>
                </wp:positionV>
                <wp:extent cx="1824355" cy="241300"/>
                <wp:effectExtent l="6985" t="6350" r="5715" b="6350"/>
                <wp:wrapNone/>
                <wp:docPr id="23" name="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5" stroked="t" o:allowincell="f" style="position:absolute;margin-left:384.7pt;margin-top:488.15pt;width:143.6pt;height:18.9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4879340</wp:posOffset>
                </wp:positionH>
                <wp:positionV relativeFrom="page">
                  <wp:posOffset>8794750</wp:posOffset>
                </wp:positionV>
                <wp:extent cx="1837055" cy="254000"/>
                <wp:effectExtent l="635" t="0" r="0" b="0"/>
                <wp:wrapNone/>
                <wp:docPr id="24" name="Rectangl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4" fillcolor="white" stroked="f" o:allowincell="f" style="position:absolute;margin-left:384.2pt;margin-top:692.5pt;width:144.6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80"/>
          <w:spacing w:val="-1"/>
          <w:w w:val="105"/>
        </w:rPr>
        <w:t>Descrizione</w:t>
      </w:r>
      <w:r>
        <w:rPr>
          <w:color w:val="000080"/>
          <w:spacing w:val="-27"/>
          <w:w w:val="105"/>
        </w:rPr>
        <w:t xml:space="preserve"> </w:t>
      </w:r>
      <w:r>
        <w:rPr>
          <w:color w:val="000080"/>
          <w:spacing w:val="-1"/>
          <w:w w:val="105"/>
        </w:rPr>
        <w:t>delle</w:t>
      </w:r>
      <w:r>
        <w:rPr>
          <w:color w:val="000080"/>
          <w:spacing w:val="-27"/>
          <w:w w:val="105"/>
        </w:rPr>
        <w:t xml:space="preserve"> </w:t>
      </w:r>
      <w:r>
        <w:rPr>
          <w:color w:val="000080"/>
          <w:spacing w:val="-1"/>
          <w:w w:val="105"/>
        </w:rPr>
        <w:t>abilità</w:t>
      </w:r>
      <w:r>
        <w:rPr>
          <w:color w:val="000080"/>
          <w:spacing w:val="-28"/>
          <w:w w:val="105"/>
        </w:rPr>
        <w:t xml:space="preserve"> </w:t>
      </w:r>
      <w:r>
        <w:rPr>
          <w:color w:val="000080"/>
          <w:spacing w:val="-1"/>
          <w:w w:val="105"/>
        </w:rPr>
        <w:t>e</w:t>
      </w:r>
      <w:r>
        <w:rPr>
          <w:color w:val="000080"/>
          <w:spacing w:val="-27"/>
          <w:w w:val="105"/>
        </w:rPr>
        <w:t xml:space="preserve"> </w:t>
      </w:r>
      <w:r>
        <w:rPr>
          <w:color w:val="000080"/>
          <w:spacing w:val="-1"/>
          <w:w w:val="105"/>
        </w:rPr>
        <w:t>dei</w:t>
      </w:r>
      <w:r>
        <w:rPr>
          <w:color w:val="000080"/>
          <w:spacing w:val="-26"/>
          <w:w w:val="105"/>
        </w:rPr>
        <w:t xml:space="preserve"> </w:t>
      </w:r>
      <w:bookmarkEnd w:id="3"/>
      <w:r>
        <w:rPr>
          <w:color w:val="000080"/>
          <w:spacing w:val="-1"/>
          <w:w w:val="105"/>
        </w:rPr>
        <w:t>comportamenti</w:t>
      </w:r>
    </w:p>
    <w:p>
      <w:pPr>
        <w:pStyle w:val="TextBody"/>
        <w:spacing w:before="3" w:after="0"/>
        <w:rPr>
          <w:rFonts w:ascii="Tahoma" w:hAnsi="Tahoma"/>
          <w:b/>
          <w:b/>
          <w:color w:val="000080"/>
          <w:sz w:val="14"/>
          <w:lang w:val="en-US" w:eastAsia="en-US"/>
        </w:rPr>
      </w:pPr>
      <w:r>
        <w:rPr>
          <w:rFonts w:ascii="Tahoma" w:hAnsi="Tahoma"/>
          <w:b/>
          <w:color w:val="000080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23570</wp:posOffset>
                </wp:positionH>
                <wp:positionV relativeFrom="paragraph">
                  <wp:posOffset>134620</wp:posOffset>
                </wp:positionV>
                <wp:extent cx="6275705" cy="3709035"/>
                <wp:effectExtent l="635" t="635" r="635" b="635"/>
                <wp:wrapTopAndBottom/>
                <wp:docPr id="25" name="Group 1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3709080"/>
                          <a:chOff x="0" y="0"/>
                          <a:chExt cx="6275880" cy="37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5880" cy="37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Lettur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right="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Osserv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1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0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Veloc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Correttez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Compren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2566080"/>
                            <a:ext cx="182484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336760"/>
                            <a:ext cx="4013280" cy="64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1692360"/>
                            <a:ext cx="180792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479600"/>
                            <a:ext cx="4013280" cy="64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877680"/>
                            <a:ext cx="1824840" cy="29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81480"/>
                            <a:ext cx="4013280" cy="64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6" style="position:absolute;margin-left:49.1pt;margin-top:10.6pt;width:494.15pt;height:292.05pt" coordorigin="982,212" coordsize="9883,5841">
                <v:shape id="shape_0" stroked="t" o:allowincell="f" style="position:absolute;left:982;top:212;width:9882;height:584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Lettura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right="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Osserv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1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0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Veloc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Correttez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Comprensione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  <v:shape id="shape_0" stroked="t" o:allowincell="f" style="position:absolute;left:7669;top:4253;width:287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083;top:3892;width:6319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7694;top:2877;width:2846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083;top:2542;width:6319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7695;top:1594;width:2873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3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083;top:1285;width:6319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4" w:after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tbl>
      <w:tblPr>
        <w:tblW w:w="988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319"/>
        <w:gridCol w:w="272"/>
        <w:gridCol w:w="2874"/>
        <w:gridCol w:w="307"/>
      </w:tblGrid>
      <w:tr>
        <w:trPr>
          <w:trHeight w:val="2391" w:hRule="atLeast"/>
        </w:trPr>
        <w:tc>
          <w:tcPr>
            <w:tcW w:w="6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E6E6E6"/>
            </w:tcBorders>
          </w:tcPr>
          <w:p>
            <w:pPr>
              <w:pStyle w:val="TableParagraph"/>
              <w:tabs>
                <w:tab w:val="clear" w:pos="720"/>
                <w:tab w:val="left" w:pos="9795" w:leader="none"/>
              </w:tabs>
              <w:spacing w:before="170" w:after="0"/>
              <w:ind w:left="85" w:right="-3370" w:hanging="0"/>
              <w:rPr>
                <w:rFonts w:ascii="Tahoma" w:hAnsi="Tahoma"/>
                <w:b/>
                <w:b/>
                <w:sz w:val="30"/>
              </w:rPr>
            </w:pPr>
            <w:bookmarkStart w:id="4" w:name="Scrittura"/>
            <w:bookmarkEnd w:id="4"/>
            <w:r>
              <w:rPr>
                <w:rFonts w:ascii="Tahoma" w:hAnsi="Tahoma"/>
                <w:b/>
                <w:color w:val="000080"/>
                <w:w w:val="105"/>
                <w:sz w:val="30"/>
                <w:shd w:fill="E6E6FF" w:val="clear"/>
              </w:rPr>
              <w:t>Scrittura</w:t>
            </w:r>
            <w:r>
              <w:rPr>
                <w:rFonts w:ascii="Tahoma" w:hAnsi="Tahoma"/>
                <w:b/>
                <w:color w:val="000080"/>
                <w:sz w:val="30"/>
                <w:shd w:fill="E6E6FF" w:val="clear"/>
              </w:rPr>
              <w:tab/>
            </w:r>
          </w:p>
          <w:p>
            <w:pPr>
              <w:pStyle w:val="TableParagraph"/>
              <w:spacing w:before="266" w:after="0"/>
              <w:ind w:left="85" w:hanging="0"/>
              <w:rPr>
                <w:rFonts w:ascii="Tahoma" w:hAnsi="Tahoma"/>
                <w:b/>
                <w:b/>
              </w:rPr>
            </w:pPr>
            <w:bookmarkStart w:id="5" w:name="Sotto_dettatura"/>
            <w:bookmarkEnd w:id="5"/>
            <w:r>
              <w:rPr>
                <w:rFonts w:ascii="Tahoma" w:hAnsi="Tahoma"/>
                <w:b/>
                <w:spacing w:val="-1"/>
                <w:w w:val="105"/>
              </w:rPr>
              <w:t>Sotto</w:t>
            </w:r>
            <w:r>
              <w:rPr>
                <w:rFonts w:ascii="Tahoma" w:hAnsi="Tahoma"/>
                <w:b/>
                <w:spacing w:val="-10"/>
                <w:w w:val="105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5"/>
              </w:rPr>
              <w:t>dettatura</w:t>
            </w:r>
          </w:p>
          <w:p>
            <w:pPr>
              <w:pStyle w:val="TableParagraph"/>
              <w:spacing w:before="57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D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levabi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gnosi:</w:t>
            </w:r>
          </w:p>
          <w:p>
            <w:pPr>
              <w:pStyle w:val="TableParagraph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85" w:hanging="0"/>
              <w:rPr>
                <w:rFonts w:ascii="Tahoma" w:hAnsi="Tahoma"/>
                <w:b/>
                <w:b/>
              </w:rPr>
            </w:pPr>
            <w:bookmarkStart w:id="6" w:name="Produzione_autonoma"/>
            <w:bookmarkEnd w:id="6"/>
            <w:r>
              <w:rPr>
                <w:rFonts w:ascii="Tahoma" w:hAnsi="Tahoma"/>
                <w:b/>
              </w:rPr>
              <w:t>Produzione</w:t>
            </w:r>
            <w:r>
              <w:rPr>
                <w:rFonts w:ascii="Tahoma" w:hAnsi="Tahoma"/>
                <w:b/>
                <w:spacing w:val="66"/>
              </w:rPr>
              <w:t xml:space="preserve"> </w:t>
            </w:r>
            <w:r>
              <w:rPr>
                <w:rFonts w:ascii="Tahoma" w:hAnsi="Tahoma"/>
                <w:b/>
              </w:rPr>
              <w:t>autonoma</w:t>
            </w:r>
          </w:p>
        </w:tc>
        <w:tc>
          <w:tcPr>
            <w:tcW w:w="27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bottom w:val="single" w:sz="8" w:space="0" w:color="E6E6E6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35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sservazione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</w:t>
            </w:r>
            <w:r>
              <w:rPr>
                <w:rFonts w:ascii="Tahoma" w:hAnsi="Tahoma"/>
                <w:b/>
                <w:spacing w:val="-1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lasse</w:t>
            </w:r>
          </w:p>
          <w:p>
            <w:pPr>
              <w:pStyle w:val="TableParagraph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before="150" w:after="0"/>
              <w:ind w:left="37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  <w:p>
            <w:pPr>
              <w:pStyle w:val="TableParagraph"/>
              <w:rPr>
                <w:rFonts w:ascii="Tahoma" w:hAnsi="Tahoma"/>
                <w:b/>
                <w:b/>
                <w:sz w:val="23"/>
              </w:rPr>
            </w:pPr>
            <w:r>
              <w:rPr>
                <w:rFonts w:ascii="Tahoma" w:hAnsi="Tahoma"/>
                <w:b/>
                <w:sz w:val="23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4" w:type="dxa"/>
            <w:vMerge w:val="restart"/>
            <w:tcBorders>
              <w:left w:val="single" w:sz="2" w:space="0" w:color="000000"/>
              <w:right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19" w:type="dxa"/>
            <w:vMerge w:val="restart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4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D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levabi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gnosi:</w:t>
            </w:r>
          </w:p>
        </w:tc>
        <w:tc>
          <w:tcPr>
            <w:tcW w:w="272" w:type="dxa"/>
            <w:vMerge w:val="restart"/>
            <w:tcBorders>
              <w:left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74" w:type="dxa"/>
            <w:tcBorders>
              <w:top w:val="single" w:sz="8" w:space="0" w:color="E6E6E6"/>
              <w:left w:val="single" w:sz="8" w:space="0" w:color="E6E6E6"/>
              <w:bottom w:val="double" w:sz="2" w:space="0" w:color="E6E6E6"/>
              <w:right w:val="single" w:sz="8" w:space="0" w:color="E6E6E6"/>
            </w:tcBorders>
          </w:tcPr>
          <w:p>
            <w:pPr>
              <w:pStyle w:val="TableParagraph"/>
              <w:spacing w:before="53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Ad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segna</w:t>
            </w:r>
          </w:p>
        </w:tc>
        <w:tc>
          <w:tcPr>
            <w:tcW w:w="3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14" w:type="dxa"/>
            <w:vMerge w:val="continue"/>
            <w:tcBorders>
              <w:left w:val="single" w:sz="2" w:space="0" w:color="000000"/>
              <w:right w:val="single" w:sz="12" w:space="0" w:color="E6E6E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319" w:type="dxa"/>
            <w:vMerge w:val="continue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" w:type="dxa"/>
            <w:vMerge w:val="continue"/>
            <w:tcBorders>
              <w:left w:val="single" w:sz="12" w:space="0" w:color="E6E6E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double" w:sz="2" w:space="0" w:color="E6E6E6"/>
              <w:left w:val="single" w:sz="8" w:space="0" w:color="E6E6E6"/>
              <w:bottom w:val="double" w:sz="2" w:space="0" w:color="E6E6E6"/>
              <w:right w:val="single" w:sz="8" w:space="0" w:color="E6E6E6"/>
            </w:tcBorders>
          </w:tcPr>
          <w:p>
            <w:pPr>
              <w:pStyle w:val="TableParagraph"/>
              <w:spacing w:before="88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Corre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tt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rfo-sintattica</w:t>
            </w:r>
          </w:p>
        </w:tc>
        <w:tc>
          <w:tcPr>
            <w:tcW w:w="3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14" w:type="dxa"/>
            <w:vMerge w:val="continue"/>
            <w:tcBorders>
              <w:left w:val="single" w:sz="2" w:space="0" w:color="000000"/>
              <w:right w:val="single" w:sz="12" w:space="0" w:color="E6E6E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9" w:type="dxa"/>
            <w:vMerge w:val="continue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" w:type="dxa"/>
            <w:vMerge w:val="continue"/>
            <w:tcBorders>
              <w:left w:val="single" w:sz="12" w:space="0" w:color="E6E6E6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vMerge w:val="restart"/>
            <w:tcBorders>
              <w:top w:val="double" w:sz="2" w:space="0" w:color="E6E6E6"/>
              <w:left w:val="single" w:sz="8" w:space="0" w:color="E6E6E6"/>
              <w:bottom w:val="double" w:sz="2" w:space="0" w:color="E6E6E6"/>
              <w:right w:val="single" w:sz="8" w:space="0" w:color="E6E6E6"/>
            </w:tcBorders>
          </w:tcPr>
          <w:p>
            <w:pPr>
              <w:pStyle w:val="TableParagraph"/>
              <w:spacing w:before="88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Corre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ttu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stuale</w:t>
            </w:r>
          </w:p>
        </w:tc>
        <w:tc>
          <w:tcPr>
            <w:tcW w:w="3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67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874" w:type="dxa"/>
            <w:vMerge w:val="continue"/>
            <w:tcBorders>
              <w:top w:val="double" w:sz="2" w:space="0" w:color="E6E6E6"/>
              <w:left w:val="single" w:sz="8" w:space="0" w:color="E6E6E6"/>
              <w:bottom w:val="double" w:sz="2" w:space="0" w:color="E6E6E6"/>
              <w:right w:val="single" w:sz="8" w:space="0" w:color="E6E6E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67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double" w:sz="2" w:space="0" w:color="E6E6E6"/>
              <w:left w:val="single" w:sz="8" w:space="0" w:color="E6E6E6"/>
              <w:bottom w:val="double" w:sz="2" w:space="0" w:color="E6E6E6"/>
              <w:right w:val="single" w:sz="8" w:space="0" w:color="E6E6E6"/>
            </w:tcBorders>
          </w:tcPr>
          <w:p>
            <w:pPr>
              <w:pStyle w:val="TableParagraph"/>
              <w:spacing w:before="88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Corrett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tografica</w:t>
            </w:r>
          </w:p>
        </w:tc>
        <w:tc>
          <w:tcPr>
            <w:tcW w:w="3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67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4" w:type="dxa"/>
            <w:tcBorders>
              <w:top w:val="double" w:sz="2" w:space="0" w:color="E6E6E6"/>
              <w:left w:val="single" w:sz="8" w:space="0" w:color="E6E6E6"/>
              <w:bottom w:val="single" w:sz="2" w:space="0" w:color="E6E6E6"/>
              <w:right w:val="single" w:sz="8" w:space="0" w:color="E6E6E6"/>
            </w:tcBorders>
          </w:tcPr>
          <w:p>
            <w:pPr>
              <w:pStyle w:val="TableParagraph"/>
              <w:spacing w:before="88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>U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atura</w:t>
            </w:r>
          </w:p>
        </w:tc>
        <w:tc>
          <w:tcPr>
            <w:tcW w:w="3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/>
          <w:b/>
          <w:b/>
          <w:sz w:val="10"/>
          <w:lang w:val="en-US" w:eastAsia="en-US"/>
        </w:rPr>
      </w:pPr>
      <w:r>
        <w:rPr>
          <w:rFonts w:ascii="Tahoma" w:hAnsi="Tahoma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3570</wp:posOffset>
                </wp:positionH>
                <wp:positionV relativeFrom="paragraph">
                  <wp:posOffset>101600</wp:posOffset>
                </wp:positionV>
                <wp:extent cx="6275705" cy="1415415"/>
                <wp:effectExtent l="635" t="635" r="635" b="635"/>
                <wp:wrapTopAndBottom/>
                <wp:docPr id="26" name="Group 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415520"/>
                          <a:chOff x="0" y="0"/>
                          <a:chExt cx="6275880" cy="141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5880" cy="1415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4" w:after="0" w:lineRule="exact" w:line="358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Grafi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3"/>
                                <w:ind w:right="82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Osserv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1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0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840600"/>
                            <a:ext cx="182484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457200"/>
                            <a:ext cx="182484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40640"/>
                            <a:ext cx="4013280" cy="64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1" style="position:absolute;margin-left:49.1pt;margin-top:8pt;width:494.15pt;height:111.45pt" coordorigin="982,160" coordsize="9883,2229">
                <v:shape id="shape_0" stroked="t" o:allowincell="f" style="position:absolute;left:982;top:160;width:9882;height:222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4" w:after="0" w:lineRule="exact" w:line="358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Grafia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3"/>
                          <w:ind w:right="82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Osserv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1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0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  <v:shape id="shape_0" stroked="t" o:allowincell="f" style="position:absolute;left:7695;top:1484;width:287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7695;top:880;width:287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070;top:854;width:6319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/>
          <w:b/>
          <w:b/>
          <w:sz w:val="20"/>
          <w:lang w:val="en-US" w:eastAsia="en-US"/>
        </w:rPr>
      </w:pPr>
      <w:r>
        <w:rPr>
          <w:rFonts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page">
                  <wp:posOffset>623570</wp:posOffset>
                </wp:positionH>
                <wp:positionV relativeFrom="page">
                  <wp:posOffset>922020</wp:posOffset>
                </wp:positionV>
                <wp:extent cx="6276340" cy="9036050"/>
                <wp:effectExtent l="635" t="0" r="635" b="0"/>
                <wp:wrapNone/>
                <wp:docPr id="32" name="Freeform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90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4" h="14230">
                              <a:moveTo>
                                <a:pt x="9884" y="0"/>
                              </a:moveTo>
                              <a:lnTo>
                                <a:pt x="9882" y="0"/>
                              </a:lnTo>
                              <a:lnTo>
                                <a:pt x="9882" y="2"/>
                              </a:lnTo>
                              <a:lnTo>
                                <a:pt x="9882" y="14228"/>
                              </a:lnTo>
                              <a:lnTo>
                                <a:pt x="2" y="14228"/>
                              </a:lnTo>
                              <a:lnTo>
                                <a:pt x="2" y="2"/>
                              </a:lnTo>
                              <a:lnTo>
                                <a:pt x="9882" y="2"/>
                              </a:lnTo>
                              <a:lnTo>
                                <a:pt x="988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14228"/>
                              </a:lnTo>
                              <a:lnTo>
                                <a:pt x="0" y="14230"/>
                              </a:lnTo>
                              <a:lnTo>
                                <a:pt x="2" y="14230"/>
                              </a:lnTo>
                              <a:lnTo>
                                <a:pt x="9882" y="14230"/>
                              </a:lnTo>
                              <a:lnTo>
                                <a:pt x="9884" y="14230"/>
                              </a:lnTo>
                              <a:lnTo>
                                <a:pt x="9884" y="14228"/>
                              </a:lnTo>
                              <a:lnTo>
                                <a:pt x="9884" y="2"/>
                              </a:lnTo>
                              <a:lnTo>
                                <a:pt x="98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0" coordsize="9884,14230" path="m9884,0l9882,0l9882,2l9882,14228l2,14228l2,2l9882,2l9882,0l2,0l0,0l0,2l0,14228l0,14230l2,14230l9882,14230l9884,14230l9884,14228l9884,2l9884,0xe" fillcolor="black" stroked="f" o:allowincell="f" style="position:absolute;margin-left:49.1pt;margin-top:72.6pt;width:494.15pt;height:7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Heading3"/>
        <w:tabs>
          <w:tab w:val="clear" w:pos="720"/>
          <w:tab w:val="left" w:pos="9959" w:leader="none"/>
        </w:tabs>
        <w:spacing w:lineRule="exact" w:line="358"/>
        <w:ind w:left="250" w:hanging="0"/>
        <w:rPr/>
      </w:pPr>
      <w:bookmarkStart w:id="7" w:name="Calcolo"/>
      <w:bookmarkEnd w:id="7"/>
      <w:r>
        <w:rPr>
          <w:color w:val="000080"/>
          <w:w w:val="105"/>
          <w:shd w:fill="E6E6FF" w:val="clear"/>
        </w:rPr>
        <w:t>Calcolo</w:t>
      </w:r>
      <w:r>
        <w:rPr>
          <w:color w:val="000080"/>
          <w:shd w:fill="E6E6FF" w:val="clear"/>
        </w:rPr>
        <w:tab/>
      </w:r>
    </w:p>
    <w:p>
      <w:pPr>
        <w:pStyle w:val="Normal"/>
        <w:spacing w:lineRule="exact" w:line="213"/>
        <w:ind w:right="1047" w:hanging="0"/>
        <w:jc w:val="righ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w:t>Osservazione</w:t>
      </w:r>
      <w:r>
        <w:rPr>
          <w:rFonts w:ascii="Tahoma" w:hAnsi="Tahoma"/>
          <w:b/>
          <w:spacing w:val="-11"/>
          <w:sz w:val="18"/>
        </w:rPr>
        <w:t xml:space="preserve"> </w:t>
      </w:r>
      <w:r>
        <w:rPr>
          <w:rFonts w:ascii="Tahoma" w:hAnsi="Tahoma"/>
          <w:b/>
          <w:sz w:val="18"/>
        </w:rPr>
        <w:t>in</w:t>
      </w:r>
      <w:r>
        <w:rPr>
          <w:rFonts w:ascii="Tahoma" w:hAnsi="Tahoma"/>
          <w:b/>
          <w:spacing w:val="-10"/>
          <w:sz w:val="18"/>
        </w:rPr>
        <w:t xml:space="preserve"> </w:t>
      </w:r>
      <w:r>
        <w:rPr>
          <w:rFonts w:ascii="Tahoma" w:hAnsi="Tahoma"/>
          <w:b/>
          <w:sz w:val="18"/>
        </w:rPr>
        <w:t>classe</w:t>
      </w:r>
    </w:p>
    <w:p>
      <w:pPr>
        <w:pStyle w:val="Heading8"/>
        <w:spacing w:before="57" w:after="8"/>
        <w:ind w:left="250" w:hanging="0"/>
        <w:rPr/>
      </w:pPr>
      <w:bookmarkStart w:id="8" w:name="Difficoltà_visuospazioali"/>
      <w:bookmarkEnd w:id="8"/>
      <w:r>
        <w:rPr/>
        <w:t>Difficoltà</w:t>
      </w:r>
      <w:r>
        <w:rPr>
          <w:spacing w:val="82"/>
        </w:rPr>
        <w:t xml:space="preserve"> </w:t>
      </w:r>
      <w:r>
        <w:rPr/>
        <w:t>visuospazioali</w:t>
      </w:r>
    </w:p>
    <w:p>
      <w:pPr>
        <w:pStyle w:val="Normal"/>
        <w:tabs>
          <w:tab w:val="clear" w:pos="720"/>
          <w:tab w:val="left" w:pos="6854" w:leader="none"/>
        </w:tabs>
        <w:ind w:left="266" w:hanging="0"/>
        <w:rPr>
          <w:rFonts w:ascii="Tahoma" w:hAnsi="Tahoma"/>
          <w:sz w:val="20"/>
        </w:rPr>
      </w:pPr>
      <w:r>
        <w:rPr>
          <w:lang w:val="en-US" w:eastAsia="en-US"/>
        </w:rPr>
      </w:r>
      <w:r>
        <w:rPr>
          <w:rFonts w:ascii="Tahoma" w:hAnsi="Tahoma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5265" cy="579120"/>
                <wp:effectExtent l="0" t="0" r="0" b="0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257810"/>
                <wp:effectExtent l="0" t="0" r="0" b="0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73" w:after="0"/>
        <w:ind w:left="250" w:hanging="0"/>
        <w:rPr/>
      </w:pPr>
      <w:bookmarkStart w:id="9" w:name="Memorizzazione_di_formule"/>
      <w:bookmarkEnd w:id="9"/>
      <w:r>
        <w:rPr/>
        <w:t>Memorizzazione</w:t>
      </w:r>
      <w:r>
        <w:rPr>
          <w:spacing w:val="43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formule</w:t>
      </w:r>
      <w:r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690245</wp:posOffset>
                </wp:positionH>
                <wp:positionV relativeFrom="paragraph">
                  <wp:posOffset>232410</wp:posOffset>
                </wp:positionV>
                <wp:extent cx="4025265" cy="57912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18.3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4879340</wp:posOffset>
                </wp:positionH>
                <wp:positionV relativeFrom="paragraph">
                  <wp:posOffset>248920</wp:posOffset>
                </wp:positionV>
                <wp:extent cx="1837690" cy="257810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19.6pt;mso-position-vertical-relative:text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5" w:after="58"/>
        <w:ind w:left="250" w:hanging="0"/>
        <w:rPr>
          <w:rFonts w:ascii="Microsoft Sans Serif" w:hAnsi="Microsoft Sans Serif"/>
          <w:sz w:val="20"/>
        </w:rPr>
      </w:pPr>
      <w:bookmarkStart w:id="10" w:name="Quantificazione_automatizzata_(es._senso"/>
      <w:bookmarkEnd w:id="10"/>
      <w:r>
        <w:rPr>
          <w:rFonts w:ascii="Tahoma" w:hAnsi="Tahoma"/>
          <w:b/>
          <w:spacing w:val="-1"/>
          <w:w w:val="105"/>
        </w:rPr>
        <w:t>Quantificazione</w:t>
      </w:r>
      <w:r>
        <w:rPr>
          <w:rFonts w:ascii="Tahoma" w:hAnsi="Tahoma"/>
          <w:b/>
          <w:spacing w:val="-16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automatizzata</w:t>
      </w:r>
      <w:r>
        <w:rPr>
          <w:rFonts w:ascii="Tahoma" w:hAnsi="Tahoma"/>
          <w:b/>
          <w:spacing w:val="-11"/>
          <w:w w:val="105"/>
        </w:rPr>
        <w:t xml:space="preserve"> </w:t>
      </w:r>
      <w:r>
        <w:rPr>
          <w:rFonts w:ascii="Microsoft Sans Serif" w:hAnsi="Microsoft Sans Serif"/>
          <w:spacing w:val="-1"/>
          <w:w w:val="105"/>
          <w:sz w:val="20"/>
        </w:rPr>
        <w:t>(es.</w:t>
      </w:r>
      <w:r>
        <w:rPr>
          <w:rFonts w:ascii="Microsoft Sans Serif" w:hAnsi="Microsoft Sans Serif"/>
          <w:spacing w:val="-9"/>
          <w:w w:val="105"/>
          <w:sz w:val="20"/>
        </w:rPr>
        <w:t xml:space="preserve"> </w:t>
      </w:r>
      <w:r>
        <w:rPr>
          <w:rFonts w:ascii="Microsoft Sans Serif" w:hAnsi="Microsoft Sans Serif"/>
          <w:spacing w:val="-1"/>
          <w:w w:val="105"/>
          <w:sz w:val="20"/>
        </w:rPr>
        <w:t>senso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del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numero,</w:t>
      </w:r>
      <w:r>
        <w:rPr>
          <w:rFonts w:ascii="Microsoft Sans Serif" w:hAnsi="Microsoft Sans Serif"/>
          <w:spacing w:val="-9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ordine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di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grandezza)</w:t>
      </w:r>
    </w:p>
    <w:p>
      <w:pPr>
        <w:pStyle w:val="Normal"/>
        <w:tabs>
          <w:tab w:val="clear" w:pos="720"/>
          <w:tab w:val="left" w:pos="6854" w:leader="none"/>
        </w:tabs>
        <w:ind w:left="266" w:hanging="0"/>
        <w:rPr>
          <w:rFonts w:ascii="Microsoft Sans Serif" w:hAnsi="Microsoft Sans Serif"/>
          <w:sz w:val="20"/>
        </w:rPr>
      </w:pPr>
      <w:r>
        <w:rPr>
          <w:lang w:val="en-US" w:eastAsia="en-US"/>
        </w:rPr>
      </w:r>
      <w:r>
        <w:rPr>
          <w:rFonts w:ascii="Microsoft Sans Serif" w:hAnsi="Microsoft Sans Serif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5265" cy="579120"/>
                <wp:effectExtent l="0" t="0" r="0" b="0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257810"/>
                <wp:effectExtent l="0" t="0" r="0" b="0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" w:after="0"/>
        <w:ind w:left="250" w:hanging="0"/>
        <w:rPr>
          <w:rFonts w:ascii="Microsoft Sans Serif" w:hAnsi="Microsoft Sans Serif"/>
          <w:sz w:val="20"/>
        </w:rPr>
      </w:pPr>
      <w:bookmarkStart w:id="11" w:name="Recupero_di_fatti_numerici_(es%3A_tabell"/>
      <w:bookmarkEnd w:id="11"/>
      <w:r>
        <w:rPr>
          <w:rFonts w:ascii="Tahoma" w:hAnsi="Tahoma"/>
          <w:b/>
          <w:spacing w:val="-1"/>
          <w:w w:val="105"/>
        </w:rPr>
        <w:t>Recupero</w:t>
      </w:r>
      <w:r>
        <w:rPr>
          <w:rFonts w:ascii="Tahoma" w:hAnsi="Tahoma"/>
          <w:b/>
          <w:spacing w:val="-14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di</w:t>
      </w:r>
      <w:r>
        <w:rPr>
          <w:rFonts w:ascii="Tahoma" w:hAnsi="Tahoma"/>
          <w:b/>
          <w:spacing w:val="-16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fatti</w:t>
      </w:r>
      <w:r>
        <w:rPr>
          <w:rFonts w:ascii="Tahoma" w:hAnsi="Tahoma"/>
          <w:b/>
          <w:spacing w:val="-14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numerici</w:t>
      </w:r>
      <w:r>
        <w:rPr>
          <w:rFonts w:ascii="Tahoma" w:hAnsi="Tahoma"/>
          <w:b/>
          <w:spacing w:val="-11"/>
          <w:w w:val="105"/>
        </w:rPr>
        <w:t xml:space="preserve"> </w:t>
      </w:r>
      <w:r>
        <w:rPr>
          <w:rFonts w:ascii="Microsoft Sans Serif" w:hAnsi="Microsoft Sans Serif"/>
          <w:spacing w:val="-1"/>
          <w:w w:val="105"/>
          <w:sz w:val="20"/>
        </w:rPr>
        <w:t>(es:</w:t>
      </w:r>
      <w:r>
        <w:rPr>
          <w:rFonts w:ascii="Microsoft Sans Serif" w:hAnsi="Microsoft Sans Serif"/>
          <w:spacing w:val="-9"/>
          <w:w w:val="105"/>
          <w:sz w:val="20"/>
        </w:rPr>
        <w:t xml:space="preserve"> </w:t>
      </w:r>
      <w:r>
        <w:rPr>
          <w:rFonts w:ascii="Microsoft Sans Serif" w:hAnsi="Microsoft Sans Serif"/>
          <w:spacing w:val="-1"/>
          <w:w w:val="105"/>
          <w:sz w:val="20"/>
        </w:rPr>
        <w:t>tabelline,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calcolo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rapido)</w:t>
      </w:r>
      <w:r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690245</wp:posOffset>
                </wp:positionH>
                <wp:positionV relativeFrom="paragraph">
                  <wp:posOffset>198755</wp:posOffset>
                </wp:positionV>
                <wp:extent cx="4025265" cy="57912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15.6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4879340</wp:posOffset>
                </wp:positionH>
                <wp:positionV relativeFrom="paragraph">
                  <wp:posOffset>215900</wp:posOffset>
                </wp:positionV>
                <wp:extent cx="1837690" cy="25781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17pt;mso-position-vertical-relative:text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spacing w:before="46" w:after="57"/>
        <w:ind w:left="250" w:hanging="0"/>
        <w:rPr/>
      </w:pPr>
      <w:bookmarkStart w:id="12" w:name="Automatizzazione_dell’algoritmo_procedur"/>
      <w:bookmarkEnd w:id="12"/>
      <w:r>
        <w:rPr/>
        <w:t>Automatizzazione</w:t>
      </w:r>
      <w:r>
        <w:rPr>
          <w:spacing w:val="75"/>
        </w:rPr>
        <w:t xml:space="preserve"> </w:t>
      </w:r>
      <w:r>
        <w:rPr/>
        <w:t>dell’algoritmo</w:t>
      </w:r>
      <w:r>
        <w:rPr>
          <w:spacing w:val="71"/>
        </w:rPr>
        <w:t xml:space="preserve"> </w:t>
      </w:r>
      <w:r>
        <w:rPr/>
        <w:t>procedurale</w:t>
      </w:r>
    </w:p>
    <w:p>
      <w:pPr>
        <w:pStyle w:val="Normal"/>
        <w:tabs>
          <w:tab w:val="clear" w:pos="720"/>
          <w:tab w:val="left" w:pos="6841" w:leader="none"/>
        </w:tabs>
        <w:ind w:left="266" w:hanging="0"/>
        <w:rPr>
          <w:rFonts w:ascii="Tahoma" w:hAnsi="Tahoma"/>
          <w:sz w:val="20"/>
        </w:rPr>
      </w:pPr>
      <w:r>
        <w:rPr>
          <w:lang w:val="en-US" w:eastAsia="en-US"/>
        </w:rPr>
      </w:r>
      <w:r>
        <w:rPr>
          <w:rFonts w:ascii="Tahoma" w:hAnsi="Tahoma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5265" cy="579120"/>
                <wp:effectExtent l="0" t="0" r="0" b="0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257810"/>
                <wp:effectExtent l="0" t="0" r="0" b="0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" w:after="12"/>
        <w:ind w:left="250" w:hanging="0"/>
        <w:rPr>
          <w:rFonts w:ascii="Microsoft Sans Serif" w:hAnsi="Microsoft Sans Serif" w:cs="Microsoft Sans Serif"/>
          <w:sz w:val="20"/>
        </w:rPr>
      </w:pPr>
      <w:bookmarkStart w:id="13" w:name="Errori_di_processazione_numerica_(aspett"/>
      <w:bookmarkEnd w:id="13"/>
      <w:r>
        <w:rPr>
          <w:rFonts w:cs="Tahoma" w:ascii="Tahoma" w:hAnsi="Tahoma"/>
          <w:b/>
          <w:w w:val="105"/>
        </w:rPr>
        <w:t>Errori</w:t>
      </w:r>
      <w:r>
        <w:rPr>
          <w:rFonts w:cs="Tahoma" w:ascii="Tahoma" w:hAnsi="Tahoma"/>
          <w:b/>
          <w:spacing w:val="-9"/>
          <w:w w:val="105"/>
        </w:rPr>
        <w:t xml:space="preserve"> </w:t>
      </w:r>
      <w:r>
        <w:rPr>
          <w:rFonts w:cs="Tahoma" w:ascii="Tahoma" w:hAnsi="Tahoma"/>
          <w:b/>
          <w:w w:val="105"/>
        </w:rPr>
        <w:t>di</w:t>
      </w:r>
      <w:r>
        <w:rPr>
          <w:rFonts w:cs="Tahoma" w:ascii="Tahoma" w:hAnsi="Tahoma"/>
          <w:b/>
          <w:spacing w:val="-9"/>
          <w:w w:val="105"/>
        </w:rPr>
        <w:t xml:space="preserve"> </w:t>
      </w:r>
      <w:r>
        <w:rPr>
          <w:rFonts w:cs="Tahoma" w:ascii="Tahoma" w:hAnsi="Tahoma"/>
          <w:b/>
          <w:w w:val="105"/>
        </w:rPr>
        <w:t>processazione</w:t>
      </w:r>
      <w:r>
        <w:rPr>
          <w:rFonts w:cs="Tahoma" w:ascii="Tahoma" w:hAnsi="Tahoma"/>
          <w:b/>
          <w:spacing w:val="-6"/>
          <w:w w:val="105"/>
        </w:rPr>
        <w:t xml:space="preserve"> </w:t>
      </w:r>
      <w:r>
        <w:rPr>
          <w:rFonts w:cs="Tahoma" w:ascii="Tahoma" w:hAnsi="Tahoma"/>
          <w:b/>
          <w:w w:val="105"/>
        </w:rPr>
        <w:t>numerica</w:t>
      </w:r>
      <w:r>
        <w:rPr>
          <w:rFonts w:cs="Tahoma" w:ascii="Tahoma" w:hAnsi="Tahoma"/>
          <w:b/>
          <w:spacing w:val="-1"/>
          <w:w w:val="105"/>
        </w:rPr>
        <w:t xml:space="preserve"> </w:t>
      </w:r>
      <w:r>
        <w:rPr>
          <w:rFonts w:cs="Microsoft Sans Serif" w:ascii="Microsoft Sans Serif" w:hAnsi="Microsoft Sans Serif"/>
          <w:w w:val="105"/>
          <w:sz w:val="20"/>
        </w:rPr>
        <w:t>(aspetti cardinali,</w:t>
      </w:r>
      <w:r>
        <w:rPr>
          <w:rFonts w:cs="Microsoft Sans Serif" w:ascii="Microsoft Sans Serif" w:hAnsi="Microsoft Sans Serif"/>
          <w:spacing w:val="-3"/>
          <w:w w:val="105"/>
          <w:sz w:val="20"/>
        </w:rPr>
        <w:t xml:space="preserve"> </w:t>
      </w:r>
      <w:r>
        <w:rPr>
          <w:rFonts w:cs="Microsoft Sans Serif" w:ascii="Microsoft Sans Serif" w:hAnsi="Microsoft Sans Serif"/>
          <w:w w:val="105"/>
          <w:sz w:val="20"/>
        </w:rPr>
        <w:t>ordinali corrispondenza</w:t>
      </w:r>
      <w:r>
        <w:rPr>
          <w:rFonts w:cs="Microsoft Sans Serif" w:ascii="Microsoft Sans Serif" w:hAnsi="Microsoft Sans Serif"/>
          <w:spacing w:val="54"/>
          <w:w w:val="105"/>
          <w:sz w:val="20"/>
        </w:rPr>
        <w:t xml:space="preserve"> </w:t>
      </w:r>
      <w:r>
        <w:rPr>
          <w:rFonts w:cs="Microsoft Sans Serif" w:ascii="Microsoft Sans Serif" w:hAnsi="Microsoft Sans Serif"/>
          <w:w w:val="105"/>
          <w:sz w:val="20"/>
        </w:rPr>
        <w:t>numero /</w:t>
      </w:r>
      <w:r>
        <w:rPr>
          <w:rFonts w:cs="Microsoft Sans Serif" w:ascii="Microsoft Sans Serif" w:hAnsi="Microsoft Sans Serif"/>
          <w:spacing w:val="-2"/>
          <w:w w:val="105"/>
          <w:sz w:val="20"/>
        </w:rPr>
        <w:t xml:space="preserve"> </w:t>
      </w:r>
      <w:r>
        <w:rPr>
          <w:rFonts w:cs="Microsoft Sans Serif" w:ascii="Microsoft Sans Serif" w:hAnsi="Microsoft Sans Serif"/>
          <w:w w:val="105"/>
          <w:sz w:val="20"/>
        </w:rPr>
        <w:t>quantità)</w:t>
      </w:r>
    </w:p>
    <w:p>
      <w:pPr>
        <w:pStyle w:val="Normal"/>
        <w:tabs>
          <w:tab w:val="clear" w:pos="720"/>
          <w:tab w:val="left" w:pos="6854" w:leader="none"/>
        </w:tabs>
        <w:ind w:left="266" w:hanging="0"/>
        <w:rPr>
          <w:rFonts w:ascii="Microsoft Sans Serif" w:hAnsi="Microsoft Sans Serif"/>
          <w:sz w:val="20"/>
        </w:rPr>
      </w:pPr>
      <w:r>
        <w:rPr>
          <w:lang w:val="en-US" w:eastAsia="en-US"/>
        </w:rPr>
      </w:r>
      <w:r>
        <w:rPr>
          <w:rFonts w:ascii="Microsoft Sans Serif" w:hAnsi="Microsoft Sans Serif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5265" cy="579120"/>
                <wp:effectExtent l="0" t="0" r="0" b="0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257810"/>
                <wp:effectExtent l="0" t="0" r="0" b="0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1" w:after="0"/>
        <w:ind w:left="250" w:hanging="0"/>
        <w:rPr>
          <w:rFonts w:ascii="Microsoft Sans Serif" w:hAnsi="Microsoft Sans Serif"/>
          <w:sz w:val="20"/>
        </w:rPr>
      </w:pPr>
      <w:bookmarkStart w:id="14" w:name="Uso_degli_algoritmi_di_base_del_calcolo_"/>
      <w:bookmarkEnd w:id="14"/>
      <w:r>
        <w:rPr>
          <w:rFonts w:ascii="Tahoma" w:hAnsi="Tahoma"/>
          <w:b/>
          <w:spacing w:val="-1"/>
          <w:w w:val="105"/>
        </w:rPr>
        <w:t>Uso</w:t>
      </w:r>
      <w:r>
        <w:rPr>
          <w:rFonts w:ascii="Tahoma" w:hAnsi="Tahoma"/>
          <w:b/>
          <w:spacing w:val="-14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degli</w:t>
      </w:r>
      <w:r>
        <w:rPr>
          <w:rFonts w:ascii="Tahoma" w:hAnsi="Tahoma"/>
          <w:b/>
          <w:spacing w:val="-15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algoritmi</w:t>
      </w:r>
      <w:r>
        <w:rPr>
          <w:rFonts w:ascii="Tahoma" w:hAnsi="Tahoma"/>
          <w:b/>
          <w:spacing w:val="-14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di</w:t>
      </w:r>
      <w:r>
        <w:rPr>
          <w:rFonts w:ascii="Tahoma" w:hAnsi="Tahoma"/>
          <w:b/>
          <w:spacing w:val="-14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base</w:t>
      </w:r>
      <w:r>
        <w:rPr>
          <w:rFonts w:ascii="Tahoma" w:hAnsi="Tahoma"/>
          <w:b/>
          <w:spacing w:val="-15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del</w:t>
      </w:r>
      <w:r>
        <w:rPr>
          <w:rFonts w:ascii="Tahoma" w:hAnsi="Tahoma"/>
          <w:b/>
          <w:spacing w:val="-15"/>
          <w:w w:val="105"/>
        </w:rPr>
        <w:t xml:space="preserve"> </w:t>
      </w:r>
      <w:r>
        <w:rPr>
          <w:rFonts w:ascii="Tahoma" w:hAnsi="Tahoma"/>
          <w:b/>
          <w:spacing w:val="-1"/>
          <w:w w:val="105"/>
        </w:rPr>
        <w:t>calcolo</w:t>
      </w:r>
      <w:r>
        <w:rPr>
          <w:rFonts w:ascii="Tahoma" w:hAnsi="Tahoma"/>
          <w:b/>
          <w:spacing w:val="-6"/>
          <w:w w:val="105"/>
        </w:rPr>
        <w:t xml:space="preserve"> </w:t>
      </w:r>
      <w:r>
        <w:rPr>
          <w:rFonts w:ascii="Microsoft Sans Serif" w:hAnsi="Microsoft Sans Serif"/>
          <w:w w:val="105"/>
          <w:sz w:val="20"/>
        </w:rPr>
        <w:t>(scritto</w:t>
      </w:r>
      <w:r>
        <w:rPr>
          <w:rFonts w:ascii="Microsoft Sans Serif" w:hAnsi="Microsoft Sans Serif"/>
          <w:spacing w:val="-9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e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a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mente)</w:t>
      </w:r>
      <w:r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690245</wp:posOffset>
                </wp:positionH>
                <wp:positionV relativeFrom="paragraph">
                  <wp:posOffset>274320</wp:posOffset>
                </wp:positionV>
                <wp:extent cx="4025265" cy="57912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21.6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4871085</wp:posOffset>
                </wp:positionH>
                <wp:positionV relativeFrom="paragraph">
                  <wp:posOffset>299085</wp:posOffset>
                </wp:positionV>
                <wp:extent cx="1837690" cy="25781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23.55pt;mso-position-vertical-relative:text;margin-left:3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spacing w:before="127" w:after="55"/>
        <w:ind w:left="249" w:hanging="0"/>
        <w:rPr/>
      </w:pPr>
      <w:bookmarkStart w:id="15" w:name="Capacità_di_problem_solving"/>
      <w:bookmarkEnd w:id="15"/>
      <w:r>
        <w:rPr/>
        <w:t>Capacità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blem</w:t>
      </w:r>
      <w:r>
        <w:rPr>
          <w:spacing w:val="23"/>
        </w:rPr>
        <w:t xml:space="preserve"> </w:t>
      </w:r>
      <w:r>
        <w:rPr/>
        <w:t>solving</w:t>
      </w:r>
    </w:p>
    <w:p>
      <w:pPr>
        <w:pStyle w:val="Normal"/>
        <w:tabs>
          <w:tab w:val="clear" w:pos="720"/>
          <w:tab w:val="left" w:pos="6841" w:leader="none"/>
        </w:tabs>
        <w:ind w:left="266" w:hanging="0"/>
        <w:rPr>
          <w:rFonts w:ascii="Tahoma" w:hAnsi="Tahoma"/>
          <w:sz w:val="20"/>
        </w:rPr>
      </w:pPr>
      <w:r>
        <w:rPr>
          <w:lang w:val="en-US" w:eastAsia="en-US"/>
        </w:rPr>
      </w:r>
      <w:r>
        <w:rPr>
          <w:rFonts w:ascii="Tahoma" w:hAnsi="Tahoma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5265" cy="579120"/>
                <wp:effectExtent l="0" t="0" r="0" b="0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257810"/>
                <wp:effectExtent l="0" t="0" r="0" b="0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26" w:after="0"/>
        <w:ind w:left="249" w:hanging="0"/>
        <w:rPr/>
      </w:pPr>
      <w:bookmarkStart w:id="16" w:name="Comprensione_del_testo_di_un_problema"/>
      <w:bookmarkEnd w:id="16"/>
      <w:r>
        <w:rPr/>
        <w:t>Comprens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tes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problema</w:t>
      </w:r>
      <w:r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690245</wp:posOffset>
                </wp:positionH>
                <wp:positionV relativeFrom="paragraph">
                  <wp:posOffset>215900</wp:posOffset>
                </wp:positionV>
                <wp:extent cx="4025265" cy="579120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17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4879340</wp:posOffset>
                </wp:positionH>
                <wp:positionV relativeFrom="paragraph">
                  <wp:posOffset>232410</wp:posOffset>
                </wp:positionV>
                <wp:extent cx="1837690" cy="25781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1pt" style="position:absolute;rotation:-0;width:144.7pt;height:20.3pt;mso-wrap-distance-left:0pt;mso-wrap-distance-right:0pt;mso-wrap-distance-top:0pt;mso-wrap-distance-bottom:0pt;margin-top:18.3pt;mso-position-vertical-relative:text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spacing w:before="23" w:after="93"/>
        <w:ind w:left="249" w:hanging="0"/>
        <w:rPr/>
      </w:pPr>
      <w:bookmarkStart w:id="17" w:name="Comprensione_del_testo_di_un_problema,_a"/>
      <w:bookmarkEnd w:id="17"/>
      <w:r>
        <w:rPr>
          <w:spacing w:val="-1"/>
          <w:w w:val="105"/>
        </w:rPr>
        <w:t>Comprensione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testo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un</w:t>
      </w:r>
      <w:r>
        <w:rPr>
          <w:spacing w:val="-16"/>
          <w:w w:val="105"/>
        </w:rPr>
        <w:t xml:space="preserve"> </w:t>
      </w:r>
      <w:r>
        <w:rPr>
          <w:w w:val="105"/>
        </w:rPr>
        <w:t>problema,</w:t>
      </w:r>
      <w:r>
        <w:rPr>
          <w:spacing w:val="-14"/>
          <w:w w:val="105"/>
        </w:rPr>
        <w:t xml:space="preserve"> </w:t>
      </w:r>
      <w:r>
        <w:rPr>
          <w:w w:val="105"/>
        </w:rPr>
        <w:t>anche</w:t>
      </w:r>
      <w:r>
        <w:rPr>
          <w:spacing w:val="-15"/>
          <w:w w:val="105"/>
        </w:rPr>
        <w:t xml:space="preserve"> </w:t>
      </w:r>
      <w:r>
        <w:rPr>
          <w:w w:val="105"/>
        </w:rPr>
        <w:t>quando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testo</w:t>
      </w:r>
      <w:r>
        <w:rPr>
          <w:spacing w:val="-17"/>
          <w:w w:val="105"/>
        </w:rPr>
        <w:t xml:space="preserve"> </w:t>
      </w:r>
      <w:r>
        <w:rPr>
          <w:w w:val="105"/>
        </w:rPr>
        <w:t>viene</w:t>
      </w:r>
      <w:r>
        <w:rPr>
          <w:spacing w:val="-15"/>
          <w:w w:val="105"/>
        </w:rPr>
        <w:t xml:space="preserve"> </w:t>
      </w:r>
      <w:r>
        <w:rPr>
          <w:w w:val="105"/>
        </w:rPr>
        <w:t>letto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altri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7" w:leader="none"/>
        </w:tabs>
        <w:ind w:left="266" w:hanging="0"/>
        <w:rPr>
          <w:rFonts w:ascii="Tahoma" w:hAnsi="Tahoma"/>
          <w:sz w:val="20"/>
        </w:rPr>
      </w:pPr>
      <w:r>
        <w:rPr>
          <w:lang w:val="en-US" w:eastAsia="en-US"/>
        </w:rPr>
      </w:r>
      <w:r>
        <w:rPr>
          <w:rFonts w:ascii="Tahoma" w:hAnsi="Tahoma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5265" cy="579120"/>
                <wp:effectExtent l="0" t="0" r="0" b="0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levabi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ag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316.95pt;height:45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19" w:hanging="0"/>
                        <w:rPr/>
                      </w:pP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levabil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l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ag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254000"/>
                <wp:effectExtent l="0" t="0" r="0" b="0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6E6E6" strokeweight="1pt" style="position:absolute;rotation:-0;width:144.7pt;height:20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ahoma" w:hAnsi="Tahoma"/>
          <w:b/>
          <w:b/>
          <w:sz w:val="18"/>
          <w:lang w:val="en-US" w:eastAsia="en-US"/>
        </w:rPr>
      </w:pPr>
      <w:r>
        <w:rPr>
          <w:rFonts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85690</wp:posOffset>
                </wp:positionH>
                <wp:positionV relativeFrom="page">
                  <wp:posOffset>1494155</wp:posOffset>
                </wp:positionV>
                <wp:extent cx="1824355" cy="568960"/>
                <wp:effectExtent l="6985" t="6350" r="5715" b="6350"/>
                <wp:wrapNone/>
                <wp:docPr id="58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6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stroked="t" o:allowincell="f" style="position:absolute;margin-left:384.7pt;margin-top:117.65pt;width:143.6pt;height:44.7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885690</wp:posOffset>
                </wp:positionH>
                <wp:positionV relativeFrom="page">
                  <wp:posOffset>2300605</wp:posOffset>
                </wp:positionV>
                <wp:extent cx="1824355" cy="568960"/>
                <wp:effectExtent l="6985" t="6350" r="5715" b="6350"/>
                <wp:wrapNone/>
                <wp:docPr id="59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6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stroked="t" o:allowincell="f" style="position:absolute;margin-left:384.7pt;margin-top:181.15pt;width:143.6pt;height:44.7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85690</wp:posOffset>
                </wp:positionH>
                <wp:positionV relativeFrom="page">
                  <wp:posOffset>3107055</wp:posOffset>
                </wp:positionV>
                <wp:extent cx="1824355" cy="568960"/>
                <wp:effectExtent l="6985" t="6350" r="5715" b="6350"/>
                <wp:wrapNone/>
                <wp:docPr id="60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6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stroked="t" o:allowincell="f" style="position:absolute;margin-left:384.7pt;margin-top:244.65pt;width:143.6pt;height:44.7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85690</wp:posOffset>
                </wp:positionH>
                <wp:positionV relativeFrom="page">
                  <wp:posOffset>4719955</wp:posOffset>
                </wp:positionV>
                <wp:extent cx="1824355" cy="568960"/>
                <wp:effectExtent l="6985" t="6350" r="5715" b="6350"/>
                <wp:wrapNone/>
                <wp:docPr id="61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6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stroked="t" o:allowincell="f" style="position:absolute;margin-left:384.7pt;margin-top:371.65pt;width:143.6pt;height:44.7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877435</wp:posOffset>
                </wp:positionH>
                <wp:positionV relativeFrom="page">
                  <wp:posOffset>5525770</wp:posOffset>
                </wp:positionV>
                <wp:extent cx="1824355" cy="568960"/>
                <wp:effectExtent l="6985" t="6350" r="5715" b="6350"/>
                <wp:wrapNone/>
                <wp:docPr id="62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56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stroked="t" o:allowincell="f" style="position:absolute;margin-left:384.05pt;margin-top:435.1pt;width:143.6pt;height:44.7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4" w:hanging="0"/>
        <w:rPr>
          <w:rFonts w:ascii="Tahoma" w:hAnsi="Tahoma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5705" cy="5791835"/>
                <wp:effectExtent l="0" t="0" r="0" b="0"/>
                <wp:docPr id="63" name="Group 1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791680"/>
                          <a:chOff x="0" y="0"/>
                          <a:chExt cx="6275880" cy="5791680"/>
                        </a:xfrm>
                      </wpg:grpSpPr>
                      <wps:wsp>
                        <wps:cNvSpPr/>
                        <wps:spPr>
                          <a:xfrm>
                            <a:off x="4255200" y="3115800"/>
                            <a:ext cx="1824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5880" cy="5791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pacing w:val="-1"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caratteristich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0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3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processo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0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apprendimento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7"/>
                                  <w:szCs w:val="22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Propriet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7"/>
                                  <w:szCs w:val="22"/>
                                  <w:spacing w:val="11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7"/>
                                  <w:szCs w:val="22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linguisti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7"/>
                                  <w:szCs w:val="22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Osservazion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spacing w:val="-13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spacing w:val="-13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Memo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Atten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rFonts w:ascii="Tahoma" w:hAnsi="Tahoma" w:eastAsia="Arial MT;Arial" w:cs="Tahoma"/>
                                  <w:color w:val="auto"/>
                                  <w:lang w:val="it-IT" w:bidi="ar-SA"/>
                                </w:rPr>
                                <w:t>Afaticabil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Prass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740120"/>
                            <a:ext cx="40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931200"/>
                            <a:ext cx="40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122280"/>
                            <a:ext cx="40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313360"/>
                            <a:ext cx="40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504440"/>
                            <a:ext cx="40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95880"/>
                            <a:ext cx="40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ilevabi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iagnos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6" style="position:absolute;margin-left:0pt;margin-top:0pt;width:494.15pt;height:456.05pt" coordorigin="0,0" coordsize="9883,9121">
                <v:rect id="shape_0" ID="Rectangle 1384" stroked="t" o:allowincell="f" style="position:absolute;left:6701;top:4907;width:2873;height:896;mso-wrap-style:none;v-text-anchor:middle;mso-position-horizontal-relative:char">
                  <v:fill o:detectmouseclick="t" on="false"/>
                  <v:stroke color="#e6e6e6" weight="12600" joinstyle="miter" endcap="flat"/>
                  <w10:wrap type="none"/>
                </v:rect>
                <v:shape id="shape_0" stroked="t" o:allowincell="f" style="position:absolute;left:0;top:0;width:9882;height:91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pacing w:val="-1"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caratteristich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0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3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processo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0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apprendimento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7342" w:leader="none"/>
                          </w:tabs>
                          <w:overflowPunct w:val="false"/>
                          <w:autoSpaceDE w:val="false"/>
                          <w:bidi w:val="0"/>
                          <w:spacing w:before="1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position w:val="-17"/>
                            <w:szCs w:val="22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Proprietà</w:t>
                        </w:r>
                        <w:r>
                          <w:rPr>
                            <w:kern w:val="2"/>
                            <w:sz w:val="22"/>
                            <w:b/>
                            <w:position w:val="-17"/>
                            <w:szCs w:val="22"/>
                            <w:spacing w:val="11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position w:val="-17"/>
                            <w:szCs w:val="22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linguistica</w:t>
                        </w:r>
                        <w:r>
                          <w:rPr>
                            <w:kern w:val="2"/>
                            <w:sz w:val="22"/>
                            <w:b/>
                            <w:position w:val="-17"/>
                            <w:szCs w:val="22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Osservazione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spacing w:val="-13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spacing w:val="-13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Memo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Atten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rFonts w:ascii="Tahoma" w:hAnsi="Tahoma" w:eastAsia="Arial MT;Arial" w:cs="Tahoma"/>
                            <w:color w:val="auto"/>
                            <w:lang w:val="it-IT" w:bidi="ar-SA"/>
                          </w:rPr>
                          <w:t>Afaticabil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Prass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auto"/>
                            <w:lang w:val="it-IT" w:bidi="ar-SA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115;top:7465;width:631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115;top:6191;width:631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115;top:4917;width:631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115;top:3643;width:631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115;top:2369;width:631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115;top:1096;width:631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ilevabi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iagnosi: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" w:leader="none"/>
        </w:tabs>
        <w:ind w:left="558" w:hanging="433"/>
        <w:rPr>
          <w:color w:val="000080"/>
        </w:rPr>
      </w:pPr>
      <w:bookmarkStart w:id="18" w:name="_TOC_250003"/>
      <w:r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623570</wp:posOffset>
                </wp:positionH>
                <wp:positionV relativeFrom="page">
                  <wp:posOffset>1173480</wp:posOffset>
                </wp:positionV>
                <wp:extent cx="6276340" cy="8549640"/>
                <wp:effectExtent l="635" t="0" r="635" b="635"/>
                <wp:wrapNone/>
                <wp:docPr id="69" name="Freeform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85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4" h="13464">
                              <a:moveTo>
                                <a:pt x="9884" y="0"/>
                              </a:moveTo>
                              <a:lnTo>
                                <a:pt x="9882" y="0"/>
                              </a:lnTo>
                              <a:lnTo>
                                <a:pt x="9882" y="2"/>
                              </a:lnTo>
                              <a:lnTo>
                                <a:pt x="9882" y="13462"/>
                              </a:lnTo>
                              <a:lnTo>
                                <a:pt x="2" y="13462"/>
                              </a:lnTo>
                              <a:lnTo>
                                <a:pt x="2" y="2"/>
                              </a:lnTo>
                              <a:lnTo>
                                <a:pt x="9882" y="2"/>
                              </a:lnTo>
                              <a:lnTo>
                                <a:pt x="988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13462"/>
                              </a:lnTo>
                              <a:lnTo>
                                <a:pt x="0" y="13464"/>
                              </a:lnTo>
                              <a:lnTo>
                                <a:pt x="2" y="13464"/>
                              </a:lnTo>
                              <a:lnTo>
                                <a:pt x="9882" y="13464"/>
                              </a:lnTo>
                              <a:lnTo>
                                <a:pt x="9884" y="13464"/>
                              </a:lnTo>
                              <a:lnTo>
                                <a:pt x="9884" y="13462"/>
                              </a:lnTo>
                              <a:lnTo>
                                <a:pt x="9884" y="2"/>
                              </a:lnTo>
                              <a:lnTo>
                                <a:pt x="98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5" coordsize="9884,13464" path="m9884,0l9882,0l9882,2l9882,13462l2,13462l2,2l9882,2l9882,0l2,0l0,0l0,2l0,13462l0,13464l2,13464l9882,13464l9884,13464l9884,13462l9884,2l9884,0xe" fillcolor="black" stroked="f" o:allowincell="f" style="position:absolute;margin-left:49.1pt;margin-top:92.4pt;width:494.15pt;height:6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w w:val="105"/>
        </w:rPr>
        <w:t>Osservazione</w:t>
      </w:r>
      <w:r>
        <w:rPr>
          <w:color w:val="000080"/>
          <w:spacing w:val="-28"/>
          <w:w w:val="105"/>
        </w:rPr>
        <w:t xml:space="preserve"> </w:t>
      </w:r>
      <w:r>
        <w:rPr>
          <w:color w:val="000080"/>
          <w:w w:val="105"/>
        </w:rPr>
        <w:t>di</w:t>
      </w:r>
      <w:r>
        <w:rPr>
          <w:color w:val="000080"/>
          <w:spacing w:val="-28"/>
          <w:w w:val="105"/>
        </w:rPr>
        <w:t xml:space="preserve"> </w:t>
      </w:r>
      <w:r>
        <w:rPr>
          <w:color w:val="000080"/>
          <w:w w:val="105"/>
        </w:rPr>
        <w:t>ulteriori</w:t>
      </w:r>
      <w:r>
        <w:rPr>
          <w:color w:val="000080"/>
          <w:spacing w:val="-27"/>
          <w:w w:val="105"/>
        </w:rPr>
        <w:t xml:space="preserve"> </w:t>
      </w:r>
      <w:r>
        <w:rPr>
          <w:color w:val="000080"/>
          <w:w w:val="105"/>
        </w:rPr>
        <w:t>aspetti</w:t>
      </w:r>
      <w:r>
        <w:rPr>
          <w:color w:val="000080"/>
          <w:spacing w:val="-29"/>
          <w:w w:val="105"/>
        </w:rPr>
        <w:t xml:space="preserve"> </w:t>
      </w:r>
      <w:bookmarkEnd w:id="18"/>
      <w:r>
        <w:rPr>
          <w:color w:val="000080"/>
          <w:w w:val="105"/>
        </w:rPr>
        <w:t>significativi</w:t>
      </w:r>
    </w:p>
    <w:p>
      <w:pPr>
        <w:pStyle w:val="Heading3"/>
        <w:tabs>
          <w:tab w:val="clear" w:pos="720"/>
          <w:tab w:val="left" w:pos="9959" w:leader="none"/>
        </w:tabs>
        <w:spacing w:before="385" w:after="0"/>
        <w:ind w:left="250" w:hanging="0"/>
        <w:rPr/>
      </w:pPr>
      <w:bookmarkStart w:id="19" w:name="Atteggiamenti_e_comportamenti_riscontrab"/>
      <w:bookmarkEnd w:id="19"/>
      <w:r>
        <w:rPr>
          <w:color w:val="000080"/>
          <w:spacing w:val="-1"/>
          <w:w w:val="105"/>
          <w:shd w:fill="E6E6FF" w:val="clear"/>
        </w:rPr>
        <w:t>Atteggiamenti</w:t>
      </w:r>
      <w:r>
        <w:rPr>
          <w:color w:val="000080"/>
          <w:spacing w:val="-22"/>
          <w:w w:val="105"/>
          <w:shd w:fill="E6E6FF" w:val="clear"/>
        </w:rPr>
        <w:t xml:space="preserve"> </w:t>
      </w:r>
      <w:r>
        <w:rPr>
          <w:color w:val="000080"/>
          <w:w w:val="105"/>
          <w:shd w:fill="E6E6FF" w:val="clear"/>
        </w:rPr>
        <w:t>e</w:t>
      </w:r>
      <w:r>
        <w:rPr>
          <w:color w:val="000080"/>
          <w:spacing w:val="-21"/>
          <w:w w:val="105"/>
          <w:shd w:fill="E6E6FF" w:val="clear"/>
        </w:rPr>
        <w:t xml:space="preserve"> </w:t>
      </w:r>
      <w:r>
        <w:rPr>
          <w:color w:val="000080"/>
          <w:w w:val="105"/>
          <w:shd w:fill="E6E6FF" w:val="clear"/>
        </w:rPr>
        <w:t>comportamenti</w:t>
      </w:r>
      <w:r>
        <w:rPr>
          <w:color w:val="000080"/>
          <w:spacing w:val="-22"/>
          <w:w w:val="105"/>
          <w:shd w:fill="E6E6FF" w:val="clear"/>
        </w:rPr>
        <w:t xml:space="preserve"> </w:t>
      </w:r>
      <w:r>
        <w:rPr>
          <w:color w:val="000080"/>
          <w:w w:val="105"/>
          <w:shd w:fill="E6E6FF" w:val="clear"/>
        </w:rPr>
        <w:t>riscontrabili</w:t>
      </w:r>
      <w:r>
        <w:rPr>
          <w:color w:val="000080"/>
          <w:spacing w:val="-23"/>
          <w:w w:val="105"/>
          <w:shd w:fill="E6E6FF" w:val="clear"/>
        </w:rPr>
        <w:t xml:space="preserve"> </w:t>
      </w:r>
      <w:r>
        <w:rPr>
          <w:color w:val="000080"/>
          <w:w w:val="105"/>
          <w:shd w:fill="E6E6FF" w:val="clear"/>
        </w:rPr>
        <w:t>a</w:t>
      </w:r>
      <w:r>
        <w:rPr>
          <w:color w:val="000080"/>
          <w:spacing w:val="-21"/>
          <w:w w:val="105"/>
          <w:shd w:fill="E6E6FF" w:val="clear"/>
        </w:rPr>
        <w:t xml:space="preserve"> </w:t>
      </w:r>
      <w:r>
        <w:rPr>
          <w:color w:val="000080"/>
          <w:w w:val="105"/>
          <w:shd w:fill="E6E6FF" w:val="clear"/>
        </w:rPr>
        <w:t>scuola</w:t>
      </w:r>
      <w:r>
        <w:rPr>
          <w:color w:val="000080"/>
          <w:shd w:fill="E6E6FF" w:val="clear"/>
        </w:rPr>
        <w:tab/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1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9046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6762"/>
      </w:tblGrid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58" w:after="0"/>
              <w:ind w:left="172" w:hanging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Trebuchet MS" w:ascii="Trebuchet MS" w:hAnsi="Trebuchet MS"/>
                <w:b/>
                <w:w w:val="105"/>
                <w:sz w:val="21"/>
              </w:rPr>
              <w:t>Regolarità</w:t>
            </w:r>
            <w:r>
              <w:rPr>
                <w:rFonts w:cs="Trebuchet MS" w:ascii="Trebuchet MS" w:hAnsi="Trebuchet MS"/>
                <w:b/>
                <w:spacing w:val="-12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nella</w:t>
            </w:r>
            <w:r>
              <w:rPr>
                <w:rFonts w:cs="Microsoft Sans Serif" w:ascii="Microsoft Sans Serif" w:hAnsi="Microsoft Sans Serif"/>
                <w:spacing w:val="-3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frequenza</w:t>
            </w:r>
            <w:r>
              <w:rPr>
                <w:rFonts w:cs="Microsoft Sans Serif" w:ascii="Microsoft Sans Serif" w:hAnsi="Microsoft Sans Serif"/>
                <w:spacing w:val="-6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scolastica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4"/>
              </w:rPr>
            </w:pPr>
            <w:r>
              <w:rPr>
                <w:rFonts w:cs="Microsoft Sans Serif"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59" w:after="0"/>
              <w:ind w:left="160" w:hanging="0"/>
              <w:rPr>
                <w:rFonts w:ascii="Microsoft Sans Serif" w:hAnsi="Microsoft Sans Serif"/>
                <w:sz w:val="21"/>
              </w:rPr>
            </w:pPr>
            <w:r>
              <w:rPr>
                <w:rFonts w:ascii="Trebuchet MS" w:hAnsi="Trebuchet MS"/>
                <w:b/>
                <w:w w:val="105"/>
                <w:sz w:val="21"/>
              </w:rPr>
              <w:t>Autonomia</w:t>
            </w:r>
            <w:r>
              <w:rPr>
                <w:rFonts w:ascii="Trebuchet MS" w:hAnsi="Trebuchet MS"/>
                <w:b/>
                <w:spacing w:val="5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nel</w:t>
            </w:r>
            <w:r>
              <w:rPr>
                <w:rFonts w:ascii="Microsoft Sans Serif" w:hAnsi="Microsoft Sans Serif"/>
                <w:spacing w:val="17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lavoro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59" w:after="0"/>
              <w:ind w:left="172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w w:val="105"/>
                <w:sz w:val="21"/>
              </w:rPr>
              <w:t>Accettazione</w:t>
            </w:r>
            <w:r>
              <w:rPr>
                <w:rFonts w:ascii="Trebuchet MS" w:hAnsi="Trebuchet MS"/>
                <w:b/>
                <w:spacing w:val="9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strumenti</w:t>
            </w:r>
            <w:r>
              <w:rPr>
                <w:rFonts w:ascii="Microsoft Sans Serif" w:hAnsi="Microsoft Sans Serif"/>
                <w:spacing w:val="16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compensativi</w:t>
            </w:r>
            <w:r>
              <w:rPr>
                <w:rFonts w:ascii="Trebuchet MS" w:hAnsi="Trebuchet MS"/>
                <w:b/>
                <w:spacing w:val="11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e</w:t>
            </w:r>
            <w:r>
              <w:rPr>
                <w:rFonts w:ascii="Microsoft Sans Serif" w:hAnsi="Microsoft Sans Serif"/>
                <w:spacing w:val="15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misure</w:t>
            </w:r>
            <w:r>
              <w:rPr>
                <w:rFonts w:ascii="Microsoft Sans Serif" w:hAnsi="Microsoft Sans Serif"/>
                <w:spacing w:val="17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dispensative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59" w:after="0"/>
              <w:ind w:left="160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w w:val="105"/>
                <w:sz w:val="21"/>
              </w:rPr>
              <w:t>Rispetto</w:t>
            </w:r>
            <w:r>
              <w:rPr>
                <w:rFonts w:ascii="Trebuchet MS" w:hAnsi="Trebuchet MS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delle</w:t>
            </w:r>
            <w:r>
              <w:rPr>
                <w:rFonts w:ascii="Microsoft Sans Serif" w:hAnsi="Microsoft Sans Serif"/>
                <w:spacing w:val="3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regole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59" w:after="0"/>
              <w:ind w:left="172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w w:val="105"/>
                <w:sz w:val="21"/>
              </w:rPr>
              <w:t>Rispetto</w:t>
            </w:r>
            <w:r>
              <w:rPr>
                <w:rFonts w:ascii="Trebuchet MS" w:hAnsi="Trebuchet MS"/>
                <w:b/>
                <w:spacing w:val="3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degli</w:t>
            </w:r>
            <w:r>
              <w:rPr>
                <w:rFonts w:ascii="Microsoft Sans Serif" w:hAnsi="Microsoft Sans Serif"/>
                <w:spacing w:val="10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impegni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0" w:after="0"/>
              <w:ind w:left="160" w:hanging="0"/>
              <w:rPr>
                <w:rFonts w:ascii="Trebuchet MS" w:hAnsi="Trebuchet MS" w:cs="Trebuchet MS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Difficoltà</w:t>
            </w:r>
            <w:r>
              <w:rPr>
                <w:rFonts w:cs="Microsoft Sans Serif" w:ascii="Microsoft Sans Serif" w:hAnsi="Microsoft Sans Serif"/>
                <w:spacing w:val="2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nel</w:t>
            </w:r>
            <w:r>
              <w:rPr>
                <w:rFonts w:cs="Microsoft Sans Serif" w:ascii="Microsoft Sans Serif" w:hAnsi="Microsoft Sans Serif"/>
                <w:spacing w:val="5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mantenere</w:t>
            </w:r>
            <w:r>
              <w:rPr>
                <w:rFonts w:cs="Trebuchet MS" w:ascii="Trebuchet MS" w:hAnsi="Trebuchet MS"/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l’attenzione</w:t>
            </w:r>
            <w:r>
              <w:rPr>
                <w:rFonts w:cs="Trebuchet MS" w:ascii="Trebuchet MS" w:hAnsi="Trebuchet MS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durante</w:t>
            </w:r>
            <w:r>
              <w:rPr>
                <w:rFonts w:cs="Microsoft Sans Serif" w:ascii="Microsoft Sans Serif" w:hAnsi="Microsoft Sans Serif"/>
                <w:spacing w:val="6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le</w:t>
            </w:r>
            <w:r>
              <w:rPr>
                <w:rFonts w:cs="Microsoft Sans Serif" w:ascii="Microsoft Sans Serif" w:hAnsi="Microsoft Sans Serif"/>
                <w:spacing w:val="6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spiegazioni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14"/>
              </w:rPr>
            </w:pPr>
            <w:r>
              <w:rPr>
                <w:rFonts w:cs="Trebuchet MS"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0" w:after="0"/>
              <w:ind w:left="160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Microsoft Sans Serif" w:hAnsi="Microsoft Sans Serif"/>
                <w:w w:val="105"/>
                <w:sz w:val="21"/>
              </w:rPr>
              <w:t>Non</w:t>
            </w:r>
            <w:r>
              <w:rPr>
                <w:rFonts w:ascii="Microsoft Sans Serif" w:hAnsi="Microsoft Sans Serif"/>
                <w:spacing w:val="5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svolge</w:t>
            </w:r>
            <w:r>
              <w:rPr>
                <w:rFonts w:ascii="Microsoft Sans Serif" w:hAnsi="Microsoft Sans Serif"/>
                <w:spacing w:val="4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regolarmente</w:t>
            </w:r>
            <w:r>
              <w:rPr>
                <w:rFonts w:ascii="Microsoft Sans Serif" w:hAnsi="Microsoft Sans Serif"/>
                <w:spacing w:val="4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i</w:t>
            </w:r>
            <w:r>
              <w:rPr>
                <w:rFonts w:ascii="Microsoft Sans Serif" w:hAnsi="Microsoft Sans Serif"/>
                <w:spacing w:val="7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compiti</w:t>
            </w:r>
            <w:r>
              <w:rPr>
                <w:rFonts w:ascii="Trebuchet MS" w:hAnsi="Trebuchet MS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a</w:t>
            </w:r>
            <w:r>
              <w:rPr>
                <w:rFonts w:ascii="Trebuchet MS" w:hAnsi="Trebuchet MS"/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casa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0" w:after="0"/>
              <w:ind w:left="160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Microsoft Sans Serif" w:hAnsi="Microsoft Sans Serif"/>
                <w:w w:val="105"/>
                <w:sz w:val="21"/>
              </w:rPr>
              <w:t>Non</w:t>
            </w:r>
            <w:r>
              <w:rPr>
                <w:rFonts w:ascii="Microsoft Sans Serif" w:hAnsi="Microsoft Sans Serif"/>
                <w:spacing w:val="-1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esegue</w:t>
            </w:r>
            <w:r>
              <w:rPr>
                <w:rFonts w:ascii="Microsoft Sans Serif" w:hAnsi="Microsoft Sans Serif"/>
                <w:spacing w:val="-1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le</w:t>
            </w:r>
            <w:r>
              <w:rPr>
                <w:rFonts w:ascii="Microsoft Sans Serif" w:hAnsi="Microsoft Sans Serif"/>
                <w:spacing w:val="2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consegne</w:t>
            </w:r>
            <w:r>
              <w:rPr>
                <w:rFonts w:ascii="Trebuchet MS" w:hAnsi="Trebuchet MS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che</w:t>
            </w:r>
            <w:r>
              <w:rPr>
                <w:rFonts w:ascii="Microsoft Sans Serif" w:hAnsi="Microsoft Sans Serif"/>
                <w:spacing w:val="-2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gli</w:t>
            </w:r>
            <w:r>
              <w:rPr>
                <w:rFonts w:ascii="Microsoft Sans Serif" w:hAnsi="Microsoft Sans Serif"/>
                <w:spacing w:val="-1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vengono</w:t>
            </w:r>
            <w:r>
              <w:rPr>
                <w:rFonts w:ascii="Microsoft Sans Serif" w:hAnsi="Microsoft Sans Serif"/>
                <w:spacing w:val="-2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proposte</w:t>
            </w:r>
            <w:r>
              <w:rPr>
                <w:rFonts w:ascii="Microsoft Sans Serif" w:hAnsi="Microsoft Sans Serif"/>
                <w:spacing w:val="2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in</w:t>
            </w:r>
            <w:r>
              <w:rPr>
                <w:rFonts w:ascii="Trebuchet MS" w:hAnsi="Trebuchet MS"/>
                <w:b/>
                <w:spacing w:val="-9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classe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0" w:after="0"/>
              <w:ind w:left="160" w:hanging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Manifesta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difficoltà</w:t>
            </w:r>
            <w:r>
              <w:rPr>
                <w:rFonts w:cs="Trebuchet MS" w:ascii="Trebuchet MS" w:hAnsi="Trebuchet MS"/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nella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 xml:space="preserve">comprensione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delle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consegne</w:t>
            </w:r>
            <w:r>
              <w:rPr>
                <w:rFonts w:cs="Trebuchet MS" w:ascii="Trebuchet MS" w:hAnsi="Trebuchet MS"/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proposte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4"/>
              </w:rPr>
            </w:pPr>
            <w:r>
              <w:rPr>
                <w:rFonts w:cs="Microsoft Sans Serif"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1" w:after="0"/>
              <w:ind w:left="160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Microsoft Sans Serif" w:hAnsi="Microsoft Sans Serif"/>
                <w:w w:val="105"/>
                <w:sz w:val="21"/>
              </w:rPr>
              <w:t>Fa</w:t>
            </w:r>
            <w:r>
              <w:rPr>
                <w:rFonts w:ascii="Microsoft Sans Serif" w:hAnsi="Microsoft Sans Serif"/>
                <w:spacing w:val="5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domande</w:t>
            </w:r>
            <w:r>
              <w:rPr>
                <w:rFonts w:ascii="Trebuchet MS" w:hAnsi="Trebuchet MS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non</w:t>
            </w:r>
            <w:r>
              <w:rPr>
                <w:rFonts w:ascii="Trebuchet MS" w:hAnsi="Trebuchet MS"/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pertinenti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1" w:after="0"/>
              <w:ind w:left="160" w:hanging="0"/>
              <w:rPr>
                <w:rFonts w:ascii="Microsoft Sans Serif" w:hAnsi="Microsoft Sans Serif"/>
                <w:sz w:val="21"/>
              </w:rPr>
            </w:pPr>
            <w:r>
              <w:rPr>
                <w:rFonts w:ascii="Trebuchet MS" w:hAnsi="Trebuchet MS"/>
                <w:b/>
                <w:w w:val="105"/>
                <w:sz w:val="21"/>
              </w:rPr>
              <w:t>Disturba</w:t>
            </w:r>
            <w:r>
              <w:rPr>
                <w:rFonts w:ascii="Trebuchet MS" w:hAnsi="Trebuchet MS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lo</w:t>
            </w:r>
            <w:r>
              <w:rPr>
                <w:rFonts w:ascii="Microsoft Sans Serif" w:hAnsi="Microsoft Sans Serif"/>
                <w:spacing w:val="-2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svolgimento</w:t>
            </w:r>
            <w:r>
              <w:rPr>
                <w:rFonts w:ascii="Microsoft Sans Serif" w:hAnsi="Microsoft Sans Serif"/>
                <w:spacing w:val="-2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delle</w:t>
            </w:r>
            <w:r>
              <w:rPr>
                <w:rFonts w:ascii="Microsoft Sans Serif" w:hAnsi="Microsoft Sans Serif"/>
                <w:spacing w:val="-2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lezioni</w:t>
            </w:r>
            <w:r>
              <w:rPr>
                <w:rFonts w:ascii="Trebuchet MS" w:hAnsi="Trebuchet MS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(es.</w:t>
            </w:r>
            <w:r>
              <w:rPr>
                <w:rFonts w:ascii="Microsoft Sans Serif" w:hAnsi="Microsoft Sans Serif"/>
                <w:spacing w:val="-3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distrae</w:t>
            </w:r>
            <w:r>
              <w:rPr>
                <w:rFonts w:ascii="Microsoft Sans Serif" w:hAnsi="Microsoft Sans Serif"/>
                <w:spacing w:val="-1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i</w:t>
            </w:r>
            <w:r>
              <w:rPr>
                <w:rFonts w:ascii="Microsoft Sans Serif" w:hAnsi="Microsoft Sans Serif"/>
                <w:spacing w:val="-4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compagni)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1" w:after="0"/>
              <w:ind w:left="160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Microsoft Sans Serif" w:hAnsi="Microsoft Sans Serif"/>
                <w:w w:val="105"/>
                <w:sz w:val="21"/>
              </w:rPr>
              <w:t>Non</w:t>
            </w:r>
            <w:r>
              <w:rPr>
                <w:rFonts w:ascii="Microsoft Sans Serif" w:hAnsi="Microsoft Sans Serif"/>
                <w:spacing w:val="4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presta</w:t>
            </w:r>
            <w:r>
              <w:rPr>
                <w:rFonts w:ascii="Microsoft Sans Serif" w:hAnsi="Microsoft Sans Serif"/>
                <w:spacing w:val="5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attenzione</w:t>
            </w:r>
            <w:r>
              <w:rPr>
                <w:rFonts w:ascii="Microsoft Sans Serif" w:hAnsi="Microsoft Sans Serif"/>
                <w:spacing w:val="3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ai</w:t>
            </w:r>
            <w:r>
              <w:rPr>
                <w:rFonts w:ascii="Microsoft Sans Serif" w:hAnsi="Microsoft Sans Serif"/>
                <w:spacing w:val="6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richiami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2" w:after="0"/>
              <w:ind w:left="160" w:hanging="0"/>
              <w:rPr>
                <w:rFonts w:ascii="Trebuchet MS" w:hAnsi="Trebuchet MS" w:cs="Trebuchet MS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Ha</w:t>
            </w:r>
            <w:r>
              <w:rPr>
                <w:rFonts w:cs="Microsoft Sans Serif" w:ascii="Microsoft Sans Serif" w:hAnsi="Microsoft Sans Serif"/>
                <w:spacing w:val="3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difficoltà</w:t>
            </w:r>
            <w:r>
              <w:rPr>
                <w:rFonts w:cs="Trebuchet MS" w:ascii="Trebuchet MS" w:hAnsi="Trebuchet MS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a</w:t>
            </w:r>
            <w:r>
              <w:rPr>
                <w:rFonts w:cs="Microsoft Sans Serif" w:ascii="Microsoft Sans Serif" w:hAnsi="Microsoft Sans Serif"/>
                <w:spacing w:val="3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stare</w:t>
            </w:r>
            <w:r>
              <w:rPr>
                <w:rFonts w:cs="Trebuchet MS" w:ascii="Trebuchet MS" w:hAnsi="Trebuchet MS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fermo</w:t>
            </w:r>
            <w:r>
              <w:rPr>
                <w:rFonts w:cs="Trebuchet MS" w:ascii="Trebuchet MS" w:hAnsi="Trebuchet MS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nel</w:t>
            </w:r>
            <w:r>
              <w:rPr>
                <w:rFonts w:cs="Trebuchet MS" w:ascii="Trebuchet MS" w:hAnsi="Trebuchet MS"/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proprio</w:t>
            </w:r>
            <w:r>
              <w:rPr>
                <w:rFonts w:cs="Trebuchet MS" w:ascii="Trebuchet MS" w:hAnsi="Trebuchet MS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banco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14"/>
              </w:rPr>
            </w:pPr>
            <w:r>
              <w:rPr>
                <w:rFonts w:cs="Trebuchet MS"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2" w:after="0"/>
              <w:ind w:left="160" w:hanging="0"/>
              <w:rPr>
                <w:rFonts w:ascii="Microsoft Sans Serif" w:hAnsi="Microsoft Sans Serif"/>
                <w:sz w:val="21"/>
              </w:rPr>
            </w:pPr>
            <w:r>
              <w:rPr>
                <w:rFonts w:ascii="Trebuchet MS" w:hAnsi="Trebuchet MS"/>
                <w:b/>
                <w:w w:val="105"/>
                <w:sz w:val="21"/>
              </w:rPr>
              <w:t>Si</w:t>
            </w:r>
            <w:r>
              <w:rPr>
                <w:rFonts w:ascii="Trebuchet MS" w:hAnsi="Trebuchet MS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fa</w:t>
            </w:r>
            <w:r>
              <w:rPr>
                <w:rFonts w:ascii="Trebuchet MS" w:hAnsi="Trebuchet MS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distrarre</w:t>
            </w:r>
            <w:r>
              <w:rPr>
                <w:rFonts w:ascii="Trebuchet MS" w:hAnsi="Trebuchet MS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dai</w:t>
            </w:r>
            <w:r>
              <w:rPr>
                <w:rFonts w:ascii="Microsoft Sans Serif" w:hAnsi="Microsoft Sans Serif"/>
                <w:spacing w:val="1"/>
                <w:w w:val="105"/>
                <w:sz w:val="21"/>
              </w:rPr>
              <w:t xml:space="preserve"> </w:t>
            </w:r>
            <w:r>
              <w:rPr>
                <w:rFonts w:ascii="Microsoft Sans Serif" w:hAnsi="Microsoft Sans Serif"/>
                <w:w w:val="105"/>
                <w:sz w:val="21"/>
              </w:rPr>
              <w:t>compagni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2" w:after="0"/>
              <w:ind w:left="160" w:hanging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Microsoft Sans Serif" w:hAnsi="Microsoft Sans Serif"/>
                <w:w w:val="105"/>
                <w:sz w:val="21"/>
              </w:rPr>
              <w:t>Manifesta</w:t>
            </w:r>
            <w:r>
              <w:rPr>
                <w:rFonts w:ascii="Microsoft Sans Serif" w:hAnsi="Microsoft Sans Serif"/>
                <w:spacing w:val="-4"/>
                <w:w w:val="105"/>
                <w:sz w:val="21"/>
              </w:rPr>
              <w:t xml:space="preserve"> </w:t>
            </w:r>
            <w:r>
              <w:rPr>
                <w:rFonts w:ascii="Trebuchet MS" w:hAnsi="Trebuchet MS"/>
                <w:b/>
                <w:w w:val="105"/>
                <w:sz w:val="21"/>
              </w:rPr>
              <w:t>timidezza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2" w:after="0"/>
              <w:ind w:left="160" w:hanging="0"/>
              <w:rPr>
                <w:rFonts w:ascii="Trebuchet MS" w:hAnsi="Trebuchet MS" w:cs="Trebuchet MS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Viene</w:t>
            </w:r>
            <w:r>
              <w:rPr>
                <w:rFonts w:cs="Microsoft Sans Serif" w:ascii="Microsoft Sans Serif" w:hAnsi="Microsoft Sans Serif"/>
                <w:spacing w:val="6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escluso dai</w:t>
            </w:r>
            <w:r>
              <w:rPr>
                <w:rFonts w:cs="Trebuchet MS" w:ascii="Trebuchet MS" w:hAnsi="Trebuchet MS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compagni</w:t>
            </w:r>
            <w:r>
              <w:rPr>
                <w:rFonts w:cs="Trebuchet MS" w:ascii="Trebuchet MS" w:hAnsi="Trebuchet MS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nelle</w:t>
            </w:r>
            <w:r>
              <w:rPr>
                <w:rFonts w:cs="Microsoft Sans Serif" w:ascii="Microsoft Sans Serif" w:hAnsi="Microsoft Sans Serif"/>
                <w:spacing w:val="8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attività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14"/>
              </w:rPr>
            </w:pPr>
            <w:r>
              <w:rPr>
                <w:rFonts w:cs="Trebuchet MS"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3" w:after="0"/>
              <w:ind w:left="160" w:hanging="0"/>
              <w:rPr>
                <w:rFonts w:ascii="Trebuchet MS" w:hAnsi="Trebuchet MS" w:cs="Trebuchet MS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Tende</w:t>
            </w:r>
            <w:r>
              <w:rPr>
                <w:rFonts w:cs="Microsoft Sans Serif" w:ascii="Microsoft Sans Serif" w:hAnsi="Microsoft Sans Serif"/>
                <w:spacing w:val="2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ad</w:t>
            </w:r>
            <w:r>
              <w:rPr>
                <w:rFonts w:cs="Microsoft Sans Serif" w:ascii="Microsoft Sans Serif" w:hAnsi="Microsoft Sans Serif"/>
                <w:spacing w:val="4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autoescludersi</w:t>
            </w:r>
            <w:r>
              <w:rPr>
                <w:rFonts w:cs="Trebuchet MS" w:ascii="Trebuchet MS" w:hAnsi="Trebuchet MS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nelle</w:t>
            </w:r>
            <w:r>
              <w:rPr>
                <w:rFonts w:cs="Microsoft Sans Serif" w:ascii="Microsoft Sans Serif" w:hAnsi="Microsoft Sans Serif"/>
                <w:spacing w:val="5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attività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14"/>
              </w:rPr>
            </w:pPr>
            <w:r>
              <w:rPr>
                <w:rFonts w:cs="Trebuchet MS" w:ascii="Times New Roman" w:hAnsi="Times New Roman"/>
                <w:b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3" w:after="0"/>
              <w:ind w:left="160" w:hanging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Trebuchet MS" w:ascii="Trebuchet MS" w:hAnsi="Trebuchet MS"/>
                <w:b/>
                <w:w w:val="105"/>
                <w:sz w:val="21"/>
              </w:rPr>
              <w:t>Non</w:t>
            </w:r>
            <w:r>
              <w:rPr>
                <w:rFonts w:cs="Trebuchet MS" w:ascii="Trebuchet MS" w:hAnsi="Trebuchet MS"/>
                <w:b/>
                <w:spacing w:val="-8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porta</w:t>
            </w:r>
            <w:r>
              <w:rPr>
                <w:rFonts w:cs="Trebuchet MS" w:ascii="Trebuchet MS" w:hAnsi="Trebuchet MS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a scuola</w:t>
            </w:r>
            <w:r>
              <w:rPr>
                <w:rFonts w:cs="Microsoft Sans Serif" w:ascii="Microsoft Sans Serif" w:hAnsi="Microsoft Sans Serif"/>
                <w:spacing w:val="2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i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materiali</w:t>
            </w:r>
            <w:r>
              <w:rPr>
                <w:rFonts w:cs="Trebuchet MS" w:ascii="Trebuchet MS" w:hAnsi="Trebuchet MS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necessari alle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attività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4"/>
              </w:rPr>
            </w:pPr>
            <w:r>
              <w:rPr>
                <w:rFonts w:cs="Microsoft Sans Serif"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3" w:after="0"/>
              <w:ind w:left="160" w:hanging="0"/>
              <w:rPr>
                <w:rFonts w:ascii="Microsoft Sans Serif" w:hAnsi="Microsoft Sans Serif" w:cs="Microsoft Sans Serif"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Ha</w:t>
            </w:r>
            <w:r>
              <w:rPr>
                <w:rFonts w:cs="Microsoft Sans Serif" w:ascii="Microsoft Sans Serif" w:hAnsi="Microsoft Sans Serif"/>
                <w:spacing w:val="7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scarsa</w:t>
            </w:r>
            <w:r>
              <w:rPr>
                <w:rFonts w:cs="Trebuchet MS" w:ascii="Trebuchet MS" w:hAnsi="Trebuchet MS"/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 xml:space="preserve">cura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dei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materiali</w:t>
            </w:r>
            <w:r>
              <w:rPr>
                <w:rFonts w:cs="Trebuchet MS" w:ascii="Trebuchet MS" w:hAnsi="Trebuchet MS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per</w:t>
            </w:r>
            <w:r>
              <w:rPr>
                <w:rFonts w:cs="Microsoft Sans Serif" w:ascii="Microsoft Sans Serif" w:hAnsi="Microsoft Sans Serif"/>
                <w:spacing w:val="6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le</w:t>
            </w:r>
            <w:r>
              <w:rPr>
                <w:rFonts w:cs="Microsoft Sans Serif" w:ascii="Microsoft Sans Serif" w:hAnsi="Microsoft Sans Serif"/>
                <w:spacing w:val="6"/>
                <w:w w:val="105"/>
                <w:sz w:val="21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1"/>
              </w:rPr>
              <w:t>attività</w:t>
            </w:r>
          </w:p>
        </w:tc>
      </w:tr>
      <w:tr>
        <w:trPr>
          <w:trHeight w:val="214" w:hRule="atLeast"/>
        </w:trPr>
        <w:tc>
          <w:tcPr>
            <w:tcW w:w="2284" w:type="dxa"/>
            <w:tcBorders>
              <w:top w:val="single" w:sz="12" w:space="0" w:color="E6E6E6"/>
              <w:bottom w:val="single" w:sz="12" w:space="0" w:color="E6E6E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4"/>
              </w:rPr>
            </w:pPr>
            <w:r>
              <w:rPr>
                <w:rFonts w:cs="Microsoft Sans Serif" w:ascii="Times New Roman" w:hAnsi="Times New Roman"/>
                <w:sz w:val="14"/>
              </w:rPr>
            </w:r>
          </w:p>
        </w:tc>
        <w:tc>
          <w:tcPr>
            <w:tcW w:w="6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  <w:right w:val="single" w:sz="12" w:space="0" w:color="E6E6E6"/>
            </w:tcBorders>
          </w:tcPr>
          <w:p>
            <w:pPr>
              <w:pStyle w:val="TableParagraph"/>
              <w:spacing w:before="76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6762" w:type="dxa"/>
            <w:tcBorders>
              <w:left w:val="single" w:sz="12" w:space="0" w:color="E6E6E6"/>
            </w:tcBorders>
          </w:tcPr>
          <w:p>
            <w:pPr>
              <w:pStyle w:val="TableParagraph"/>
              <w:spacing w:before="63" w:after="0"/>
              <w:ind w:left="160" w:hanging="0"/>
              <w:rPr>
                <w:rFonts w:ascii="Trebuchet MS" w:hAnsi="Trebuchet MS" w:cs="Trebuchet MS"/>
                <w:b/>
                <w:b/>
                <w:sz w:val="21"/>
              </w:rPr>
            </w:pPr>
            <w:r>
              <w:rPr>
                <w:rFonts w:cs="Microsoft Sans Serif" w:ascii="Microsoft Sans Serif" w:hAnsi="Microsoft Sans Serif"/>
                <w:w w:val="105"/>
                <w:sz w:val="21"/>
              </w:rPr>
              <w:t>Dimostra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scarsa fiducia</w:t>
            </w:r>
            <w:r>
              <w:rPr>
                <w:rFonts w:cs="Trebuchet MS" w:ascii="Trebuchet MS" w:hAnsi="Trebuchet MS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nelle</w:t>
            </w:r>
            <w:r>
              <w:rPr>
                <w:rFonts w:cs="Trebuchet MS" w:ascii="Trebuchet MS" w:hAnsi="Trebuchet MS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proprie</w:t>
            </w:r>
            <w:r>
              <w:rPr>
                <w:rFonts w:cs="Trebuchet MS" w:ascii="Trebuchet MS" w:hAnsi="Trebuchet MS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21"/>
              </w:rPr>
              <w:t>capacità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ahoma" w:hAnsi="Tahoma" w:cs="Trebuchet MS"/>
          <w:b/>
          <w:b/>
          <w:sz w:val="16"/>
          <w:lang w:val="en-US" w:eastAsia="en-US"/>
        </w:rPr>
      </w:pPr>
      <w:r>
        <w:rPr>
          <w:rFonts w:cs="Trebuchet MS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377950</wp:posOffset>
                </wp:positionH>
                <wp:positionV relativeFrom="page">
                  <wp:posOffset>7260590</wp:posOffset>
                </wp:positionV>
                <wp:extent cx="212090" cy="212090"/>
                <wp:effectExtent l="6350" t="6350" r="6350" b="6350"/>
                <wp:wrapNone/>
                <wp:docPr id="75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stroked="t" o:allowincell="f" style="position:absolute;margin-left:108.5pt;margin-top:571.7pt;width:16.65pt;height:1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377950</wp:posOffset>
                </wp:positionH>
                <wp:positionV relativeFrom="page">
                  <wp:posOffset>7656830</wp:posOffset>
                </wp:positionV>
                <wp:extent cx="212090" cy="212090"/>
                <wp:effectExtent l="6350" t="6350" r="6350" b="6350"/>
                <wp:wrapNone/>
                <wp:docPr id="76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stroked="t" o:allowincell="f" style="position:absolute;margin-left:108.5pt;margin-top:602.9pt;width:16.65pt;height:1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377950</wp:posOffset>
                </wp:positionH>
                <wp:positionV relativeFrom="page">
                  <wp:posOffset>8053070</wp:posOffset>
                </wp:positionV>
                <wp:extent cx="212090" cy="212090"/>
                <wp:effectExtent l="6350" t="6350" r="6350" b="6350"/>
                <wp:wrapNone/>
                <wp:docPr id="77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stroked="t" o:allowincell="f" style="position:absolute;margin-left:108.5pt;margin-top:634.1pt;width:16.65pt;height:1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377950</wp:posOffset>
                </wp:positionH>
                <wp:positionV relativeFrom="page">
                  <wp:posOffset>8449310</wp:posOffset>
                </wp:positionV>
                <wp:extent cx="212090" cy="212090"/>
                <wp:effectExtent l="6350" t="6350" r="6350" b="6350"/>
                <wp:wrapNone/>
                <wp:docPr id="78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stroked="t" o:allowincell="f" style="position:absolute;margin-left:108.5pt;margin-top:665.3pt;width:16.65pt;height:1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377950</wp:posOffset>
                </wp:positionH>
                <wp:positionV relativeFrom="page">
                  <wp:posOffset>8845550</wp:posOffset>
                </wp:positionV>
                <wp:extent cx="212090" cy="212090"/>
                <wp:effectExtent l="6350" t="6350" r="6350" b="6350"/>
                <wp:wrapNone/>
                <wp:docPr id="79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stroked="t" o:allowincell="f" style="position:absolute;margin-left:108.5pt;margin-top:696.5pt;width:16.65pt;height:1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675255</wp:posOffset>
                </wp:positionH>
                <wp:positionV relativeFrom="page">
                  <wp:posOffset>9166225</wp:posOffset>
                </wp:positionV>
                <wp:extent cx="4011930" cy="316230"/>
                <wp:effectExtent l="6350" t="6350" r="6350" b="6350"/>
                <wp:wrapNone/>
                <wp:docPr id="80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31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stroked="t" o:allowincell="f" style="position:absolute;margin-left:210.65pt;margin-top:721.75pt;width:315.85pt;height:24.85pt;mso-wrap-style:none;v-text-anchor:middle;mso-position-horizontal-relative:page;mso-position-vertical-relative:page">
                <v:fill o:detectmouseclick="t" on="false"/>
                <v:stroke color="#e6e6e6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62" w:hanging="0"/>
        <w:rPr>
          <w:rFonts w:ascii="Tahoma" w:hAnsi="Tahoma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5705" cy="2352675"/>
                <wp:effectExtent l="0" t="0" r="0" b="0"/>
                <wp:docPr id="81" name="Group 1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352600"/>
                          <a:chOff x="0" y="0"/>
                          <a:chExt cx="6275880" cy="23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5880" cy="235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Motivazion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616"/>
                                <w:ind w:left="2599" w:right="215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 xml:space="preserve">Partecipazione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al dialogo educativ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Consapevolezz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-4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3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propri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4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difficol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1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Consapevolezz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2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0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propr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0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1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2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forz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-64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Autosti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79640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40004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0332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60696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3" style="position:absolute;margin-left:0pt;margin-top:0pt;width:494.15pt;height:185.25pt" coordorigin="0,0" coordsize="9883,3705">
                <v:shape id="shape_0" stroked="t" o:allowincell="f" style="position:absolute;left:0;top:0;width:9882;height:37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4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Motivazione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16"/>
                          <w:ind w:left="2599" w:right="215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 xml:space="preserve">Partecipazione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al dialogo educativ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Consapevolezz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-4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3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propri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4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difficoltà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1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Consapevolezz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2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0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propr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0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1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2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forz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-64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Autostima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244;top:2829;width:228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244;top:2205;width:228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244;top:1580;width:228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  <v:shape id="shape_0" stroked="t" o:allowincell="f" style="position:absolute;left:244;top:956;width:228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8" w:after="0"/>
        <w:rPr>
          <w:rFonts w:ascii="Tahoma" w:hAnsi="Tahoma"/>
          <w:b/>
          <w:b/>
          <w:sz w:val="15"/>
          <w:lang w:val="en-US" w:eastAsia="en-US"/>
        </w:rPr>
      </w:pPr>
      <w:r>
        <w:rPr>
          <w:rFonts w:ascii="Tahoma" w:hAnsi="Tahoma"/>
          <w:b/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23570</wp:posOffset>
                </wp:positionH>
                <wp:positionV relativeFrom="paragraph">
                  <wp:posOffset>145415</wp:posOffset>
                </wp:positionV>
                <wp:extent cx="6275705" cy="2624455"/>
                <wp:effectExtent l="635" t="635" r="635" b="63500"/>
                <wp:wrapTopAndBottom/>
                <wp:docPr id="82" name="Group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624400"/>
                          <a:chOff x="0" y="0"/>
                          <a:chExt cx="6275880" cy="262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5880" cy="262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pacing w:val="-1"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0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0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strumenti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utilizzati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all'alunno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0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19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studio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636"/>
                                <w:ind w:left="2639" w:right="33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Sottolinea, identifica parole chiav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Costruisc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7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schemi,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7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mapp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46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iagramm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Utilizz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tabl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3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Us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memorizzazion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(es: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immagini,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colori,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riquadratu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78812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8384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97848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74200"/>
                            <a:ext cx="1450800" cy="24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6e6e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" style="position:absolute;margin-left:49.1pt;margin-top:11.45pt;width:494.15pt;height:206.65pt" coordorigin="982,229" coordsize="9883,4133">
                <v:shape id="shape_0" stroked="t" o:allowincell="f" style="position:absolute;left:982;top:229;width:9882;height:413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4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pacing w:val="-1"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0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0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strumenti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utilizzati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all'alunno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0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19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studio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36"/>
                          <w:ind w:left="2639" w:right="3328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Sottolinea, identifica parole chiav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Costruisc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7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schemi,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7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mapp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6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46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iagramm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Utilizz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computer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tabl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39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Us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memorizzazion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(es: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immagini,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colori,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riquadrature)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  <v:shape id="shape_0" stroked="t" o:allowincell="f" style="position:absolute;left:1226;top:3045;width:2284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226;top:2408;width:2284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226;top:1770;width:2284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  <v:shape id="shape_0" stroked="t" o:allowincell="f" style="position:absolute;left:1226;top:1133;width:2284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e6e6e6" weight="126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94360</wp:posOffset>
                </wp:positionH>
                <wp:positionV relativeFrom="paragraph">
                  <wp:posOffset>2970530</wp:posOffset>
                </wp:positionV>
                <wp:extent cx="6303645" cy="3269615"/>
                <wp:effectExtent l="635" t="635" r="635" b="284480"/>
                <wp:wrapTopAndBottom/>
                <wp:docPr id="83" name="Group 1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269520"/>
                          <a:chOff x="0" y="0"/>
                          <a:chExt cx="6303600" cy="3269520"/>
                        </a:xfrm>
                      </wpg:grpSpPr>
                      <wps:wsp>
                        <wps:cNvSpPr/>
                        <wps:spPr>
                          <a:xfrm>
                            <a:off x="783000" y="598680"/>
                            <a:ext cx="21204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03600" cy="3269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pacing w:val="-1"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Apprendimento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1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lingue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spacing w:val="-20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05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  <w:t>stranier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ahoma" w:hAnsi="Tahoma" w:eastAsia="Arial MT;Arial" w:cs="Arial MT;Arial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Trebuchet MS" w:hAnsi="Trebuchet MS" w:eastAsia="Arial MT;Arial" w:cs="Arial MT;Arial"/>
                                  <w:color w:val="auto"/>
                                  <w:lang w:val="it-IT" w:bidi="ar-SA"/>
                                </w:rPr>
                                <w:t>Pronunci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spacing w:val="7"/>
                                  <w:rFonts w:ascii="Trebuchet MS" w:hAnsi="Trebuchet MS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Trebuchet MS" w:hAnsi="Trebuchet MS" w:eastAsia="Arial MT;Arial" w:cs="Arial MT;Arial"/>
                                  <w:color w:val="auto"/>
                                  <w:lang w:val="it-IT" w:bidi="ar-SA"/>
                                </w:rPr>
                                <w:t>difficolto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>Difficol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spacing w:val="-2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4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acquisizion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4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9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automatism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-3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grammatical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5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5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b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>Difficol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spacing w:val="-1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6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>Difficol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spacing w:val="-6"/>
                                  <w:rFonts w:ascii="Trebuchet MS" w:hAnsi="Trebuchet MS" w:eastAsia="Arial MT;Arial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acquisizion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3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nuov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-6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less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Notevol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diferenz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9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comprension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5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>test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scritt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4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4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o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Notevol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3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diferenz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8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3"/>
                                  <w:rFonts w:eastAsia="Arial MT;Arial" w:cs="Arial MT;Arial" w:ascii="Microsoft Sans Serif" w:hAnsi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produzion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7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scritt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2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6"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cs="Arial MT;Arial" w:ascii="Trebuchet MS" w:hAnsi="Trebuchet MS"/>
                                  <w:color w:val="auto"/>
                                  <w:lang w:val="it-IT" w:bidi="ar-SA"/>
                                </w:rPr>
                                <w:t>o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Microsoft Sans Serif" w:hAnsi="Microsoft Sans Serif" w:eastAsia="Arial MT;Arial" w:cs="Arial MT;Arial"/>
                                  <w:color w:val="auto"/>
                                  <w:lang w:val="it-IT" w:bidi="ar-SA"/>
                                </w:rPr>
                                <w:t>Altr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4" style="position:absolute;margin-left:46.8pt;margin-top:233.9pt;width:496.35pt;height:257.45pt" coordorigin="936,4678" coordsize="9927,5149">
                <v:rect id="shape_0" ID="Rectangle 1356" stroked="t" o:allowincell="f" style="position:absolute;left:2169;top:5621;width:333;height:333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936;top:4678;width:9926;height:514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839" w:leader="none"/>
                          </w:tabs>
                          <w:overflowPunct w:val="false"/>
                          <w:autoSpaceDE w:val="false"/>
                          <w:bidi w:val="0"/>
                          <w:spacing w:before="174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5"/>
                            <w:b/>
                            <w:spacing w:val="-1"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Apprendimento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1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lingue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spacing w:val="-20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05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  <w:t>straniere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ahoma" w:hAnsi="Tahoma" w:eastAsia="Arial MT;Arial" w:cs="Arial MT;Arial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Trebuchet MS" w:hAnsi="Trebuchet MS" w:eastAsia="Arial MT;Arial" w:cs="Arial MT;Arial"/>
                            <w:color w:val="auto"/>
                            <w:lang w:val="it-IT" w:bidi="ar-SA"/>
                          </w:rPr>
                          <w:t>Pronuncia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spacing w:val="7"/>
                            <w:rFonts w:ascii="Trebuchet MS" w:hAnsi="Trebuchet MS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Trebuchet MS" w:hAnsi="Trebuchet MS" w:eastAsia="Arial MT;Arial" w:cs="Arial MT;Arial"/>
                            <w:color w:val="auto"/>
                            <w:lang w:val="it-IT" w:bidi="ar-SA"/>
                          </w:rPr>
                          <w:t>difficolto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>Difficoltà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spacing w:val="-2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4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acquisizion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4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9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automatism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-3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grammatical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5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5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b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>Difficoltà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spacing w:val="-1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6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scrit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>Difficoltà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spacing w:val="-6"/>
                            <w:rFonts w:ascii="Trebuchet MS" w:hAnsi="Trebuchet MS" w:eastAsia="Arial MT;Arial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acquisizion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3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nuov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-6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less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Notevol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diferenz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9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>tr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comprension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5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>test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scritt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4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4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o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Notevol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3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diferenz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8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>tr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3"/>
                            <w:rFonts w:eastAsia="Arial MT;Arial" w:cs="Arial MT;Arial" w:ascii="Microsoft Sans Serif" w:hAnsi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produzion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7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scritt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2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6"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cs="Arial MT;Arial" w:ascii="Trebuchet MS" w:hAnsi="Trebuchet MS"/>
                            <w:color w:val="auto"/>
                            <w:lang w:val="it-IT" w:bidi="ar-SA"/>
                          </w:rPr>
                          <w:t>o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8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Microsoft Sans Serif" w:hAnsi="Microsoft Sans Serif" w:eastAsia="Arial MT;Arial" w:cs="Arial MT;Arial"/>
                            <w:color w:val="auto"/>
                            <w:lang w:val="it-IT" w:bidi="ar-SA"/>
                          </w:rPr>
                          <w:t>Altro: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" w:leader="none"/>
        </w:tabs>
        <w:ind w:left="558" w:hanging="433"/>
        <w:rPr>
          <w:color w:val="000080"/>
        </w:rPr>
      </w:pPr>
      <w:bookmarkStart w:id="20" w:name="_TOC_250002"/>
      <w:r>
        <w:rPr>
          <w:color w:val="000080"/>
        </w:rPr>
        <w:t>Informazioni</w:t>
      </w:r>
      <w:r>
        <w:rPr>
          <w:color w:val="000080"/>
          <w:spacing w:val="49"/>
        </w:rPr>
        <w:t xml:space="preserve"> </w:t>
      </w:r>
      <w:r>
        <w:rPr>
          <w:color w:val="000080"/>
        </w:rPr>
        <w:t>generali</w:t>
      </w:r>
      <w:r>
        <w:rPr>
          <w:color w:val="000080"/>
          <w:spacing w:val="49"/>
        </w:rPr>
        <w:t xml:space="preserve"> </w:t>
      </w:r>
      <w:r>
        <w:rPr>
          <w:color w:val="000080"/>
        </w:rPr>
        <w:t>fornite</w:t>
      </w:r>
      <w:r>
        <w:rPr>
          <w:color w:val="000080"/>
          <w:spacing w:val="49"/>
        </w:rPr>
        <w:t xml:space="preserve"> </w:t>
      </w:r>
      <w:bookmarkEnd w:id="20"/>
      <w:r>
        <w:rPr>
          <w:color w:val="000080"/>
        </w:rPr>
        <w:t>dall'alunno</w:t>
      </w:r>
    </w:p>
    <w:p>
      <w:pPr>
        <w:pStyle w:val="TextBody"/>
        <w:spacing w:before="3" w:after="0"/>
        <w:rPr>
          <w:rFonts w:ascii="Tahoma" w:hAnsi="Tahoma"/>
          <w:b/>
          <w:b/>
          <w:color w:val="000080"/>
          <w:sz w:val="14"/>
          <w:lang w:val="en-US" w:eastAsia="en-US"/>
        </w:rPr>
      </w:pPr>
      <w:r>
        <w:rPr>
          <w:rFonts w:ascii="Tahoma" w:hAnsi="Tahoma"/>
          <w:b/>
          <w:color w:val="000080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623570</wp:posOffset>
                </wp:positionH>
                <wp:positionV relativeFrom="paragraph">
                  <wp:posOffset>134620</wp:posOffset>
                </wp:positionV>
                <wp:extent cx="6276340" cy="2927350"/>
                <wp:effectExtent l="0" t="0" r="0" b="0"/>
                <wp:wrapTopAndBottom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5" w:leader="none"/>
                              </w:tabs>
                              <w:spacing w:before="170" w:after="0"/>
                              <w:ind w:left="85" w:hanging="0"/>
                              <w:rPr/>
                            </w:pPr>
                            <w:bookmarkStart w:id="21" w:name="Interessi,_difficoltà,_abilità,_punti_di"/>
                            <w:bookmarkEnd w:id="21"/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Interessi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6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difficoltà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6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abilità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3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pun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4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forza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7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aspettative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pacing w:val="36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richieste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30.5pt;mso-wrap-distance-left:0pt;mso-wrap-distance-right:0pt;mso-wrap-distance-top:0pt;mso-wrap-distance-bottom:0pt;margin-top:10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95" w:leader="none"/>
                        </w:tabs>
                        <w:spacing w:before="170" w:after="0"/>
                        <w:ind w:left="85" w:hanging="0"/>
                        <w:rPr/>
                      </w:pPr>
                      <w:bookmarkStart w:id="22" w:name="Interessi,_difficoltà,_abilità,_punti_di"/>
                      <w:bookmarkEnd w:id="22"/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Interessi,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6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difficoltà,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6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abilità,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3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punti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4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forza,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7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aspettative,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pacing w:val="36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richieste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ahoma" w:hAnsi="Tahoma"/>
          <w:b/>
          <w:b/>
          <w:sz w:val="71"/>
        </w:rPr>
      </w:pPr>
      <w:r>
        <w:rPr>
          <w:rFonts w:ascii="Tahoma" w:hAnsi="Tahoma"/>
          <w:b/>
          <w:sz w:val="7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8" w:leader="none"/>
        </w:tabs>
        <w:spacing w:before="1" w:after="0"/>
        <w:ind w:left="558" w:hanging="433"/>
        <w:rPr>
          <w:color w:val="000080"/>
        </w:rPr>
      </w:pPr>
      <w:bookmarkStart w:id="23" w:name="_TOC_250001"/>
      <w:r>
        <w:rPr>
          <w:color w:val="000080"/>
          <w:spacing w:val="-1"/>
          <w:w w:val="105"/>
        </w:rPr>
        <w:t>Patto</w:t>
      </w:r>
      <w:r>
        <w:rPr>
          <w:color w:val="000080"/>
          <w:spacing w:val="-28"/>
          <w:w w:val="105"/>
        </w:rPr>
        <w:t xml:space="preserve"> </w:t>
      </w:r>
      <w:bookmarkEnd w:id="23"/>
      <w:r>
        <w:rPr>
          <w:color w:val="000080"/>
          <w:spacing w:val="-1"/>
          <w:w w:val="105"/>
        </w:rPr>
        <w:t>educativo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Tahoma" w:hAnsi="Tahoma"/>
          <w:b/>
          <w:b/>
          <w:color w:val="000080"/>
          <w:sz w:val="14"/>
          <w:lang w:val="en-US" w:eastAsia="en-US"/>
        </w:rPr>
      </w:pPr>
      <w:r>
        <w:rPr>
          <w:rFonts w:ascii="Tahoma" w:hAnsi="Tahoma"/>
          <w:b/>
          <w:color w:val="000080"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623570</wp:posOffset>
                </wp:positionH>
                <wp:positionV relativeFrom="paragraph">
                  <wp:posOffset>132715</wp:posOffset>
                </wp:positionV>
                <wp:extent cx="6276340" cy="3432810"/>
                <wp:effectExtent l="0" t="0" r="0" b="0"/>
                <wp:wrapTopAndBottom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5" w:leader="none"/>
                              </w:tabs>
                              <w:spacing w:before="172" w:after="0"/>
                              <w:ind w:left="85" w:hanging="0"/>
                              <w:rPr>
                                <w:rFonts w:ascii="Tahoma" w:hAnsi="Tahoma"/>
                                <w:b/>
                                <w:b/>
                                <w:sz w:val="28"/>
                              </w:rPr>
                            </w:pPr>
                            <w:bookmarkStart w:id="24" w:name="Si_concorda_con_la_famiglia_e_lo_student"/>
                            <w:bookmarkEnd w:id="24"/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S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6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concord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7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co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4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famigli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6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l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18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>student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8" w:after="0"/>
                              <w:ind w:left="85" w:hanging="0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bookmarkStart w:id="25" w:name="La_famiglia"/>
                            <w:bookmarkEnd w:id="25"/>
                            <w:r>
                              <w:rPr>
                                <w:rFonts w:ascii="Tahoma" w:hAnsi="Tahoma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famigl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5" w:leader="none"/>
                                <w:tab w:val="left" w:pos="806" w:leader="none"/>
                              </w:tabs>
                              <w:spacing w:lineRule="auto" w:line="338" w:before="137" w:after="0"/>
                              <w:ind w:left="805" w:right="146" w:hanging="360"/>
                              <w:rPr/>
                            </w:pPr>
                            <w:r>
                              <w:rPr>
                                <w:w w:val="105"/>
                              </w:rPr>
                              <w:t>collabor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cuola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n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tivar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rcors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h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rti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’alunno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l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sapevolezza</w:t>
                            </w:r>
                            <w:r>
                              <w:rPr>
                                <w:spacing w:val="-5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 all’accettazione delle misure dispensative e degli strumenti compensativi utili al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aggiungiment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ccess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colastico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85" w:hanging="0"/>
                              <w:rPr>
                                <w:rFonts w:ascii="Tahoma" w:hAnsi="Tahoma"/>
                                <w:b/>
                                <w:b/>
                              </w:rPr>
                            </w:pPr>
                            <w:bookmarkStart w:id="26" w:name="La_scuola_garantisce"/>
                            <w:bookmarkEnd w:id="26"/>
                            <w:r>
                              <w:rPr>
                                <w:rFonts w:ascii="Tahoma" w:hAnsi="Tahoma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garantis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5" w:leader="none"/>
                                <w:tab w:val="left" w:pos="806" w:leader="none"/>
                              </w:tabs>
                              <w:spacing w:before="137" w:after="0"/>
                              <w:ind w:left="806" w:hanging="361"/>
                              <w:rPr/>
                            </w:pPr>
                            <w:r>
                              <w:rPr>
                                <w:w w:val="105"/>
                              </w:rPr>
                              <w:t>Dispensa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ll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volger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iù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v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erific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mpi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avvicinati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1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e;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ttiman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5" w:leader="none"/>
                                <w:tab w:val="left" w:pos="806" w:leader="none"/>
                              </w:tabs>
                              <w:spacing w:before="216" w:after="0"/>
                              <w:ind w:left="806" w:hanging="361"/>
                              <w:rPr/>
                            </w:pPr>
                            <w:r>
                              <w:rPr>
                                <w:w w:val="105"/>
                              </w:rPr>
                              <w:t>Riduzion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l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ico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piti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meridia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5" w:leader="none"/>
                                <w:tab w:val="left" w:pos="806" w:leader="none"/>
                              </w:tabs>
                              <w:spacing w:lineRule="auto" w:line="336" w:before="217" w:after="0"/>
                              <w:ind w:left="805" w:right="475" w:hanging="360"/>
                              <w:rPr/>
                            </w:pPr>
                            <w:r>
                              <w:rPr>
                                <w:w w:val="105"/>
                              </w:rPr>
                              <w:t>Utilizzo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gistro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gitale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rmettere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la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amiglia di essere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mpre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rrente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i</w:t>
                            </w:r>
                            <w:r>
                              <w:rPr>
                                <w:spacing w:val="-5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piti pomeridiani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segnati 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lla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grammazione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ll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terrogazioni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erif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70.3pt;mso-wrap-distance-left:0pt;mso-wrap-distance-right:0pt;mso-wrap-distance-top:0pt;mso-wrap-distance-bottom:0pt;margin-top:10.4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95" w:leader="none"/>
                        </w:tabs>
                        <w:spacing w:before="172" w:after="0"/>
                        <w:ind w:left="85" w:hanging="0"/>
                        <w:rPr>
                          <w:rFonts w:ascii="Tahoma" w:hAnsi="Tahoma"/>
                          <w:b/>
                          <w:b/>
                          <w:sz w:val="28"/>
                        </w:rPr>
                      </w:pPr>
                      <w:bookmarkStart w:id="27" w:name="Si_concorda_con_la_famiglia_e_lo_student"/>
                      <w:bookmarkEnd w:id="27"/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Si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6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concord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7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con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l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4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famigli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6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lo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18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>studente</w:t>
                        <w:tab/>
                      </w:r>
                    </w:p>
                    <w:p>
                      <w:pPr>
                        <w:pStyle w:val="Normal"/>
                        <w:spacing w:before="248" w:after="0"/>
                        <w:ind w:left="85" w:hanging="0"/>
                        <w:rPr>
                          <w:rFonts w:ascii="Tahoma" w:hAnsi="Tahoma"/>
                          <w:b/>
                          <w:b/>
                        </w:rPr>
                      </w:pPr>
                      <w:bookmarkStart w:id="28" w:name="La_famiglia"/>
                      <w:bookmarkEnd w:id="28"/>
                      <w:r>
                        <w:rPr>
                          <w:rFonts w:ascii="Tahoma" w:hAnsi="Tahoma"/>
                          <w:b/>
                        </w:rPr>
                        <w:t>La</w:t>
                      </w:r>
                      <w:r>
                        <w:rPr>
                          <w:rFonts w:ascii="Tahoma" w:hAnsi="Tahoma"/>
                          <w:b/>
                          <w:spacing w:val="31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</w:rPr>
                        <w:t>famigl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5" w:leader="none"/>
                          <w:tab w:val="left" w:pos="806" w:leader="none"/>
                        </w:tabs>
                        <w:spacing w:lineRule="auto" w:line="338" w:before="137" w:after="0"/>
                        <w:ind w:left="805" w:right="146" w:hanging="360"/>
                        <w:rPr/>
                      </w:pPr>
                      <w:r>
                        <w:rPr>
                          <w:w w:val="105"/>
                        </w:rPr>
                        <w:t>collabor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cuola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n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tivar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rcors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h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rti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’alunno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l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sapevolezza</w:t>
                      </w:r>
                      <w:r>
                        <w:rPr>
                          <w:spacing w:val="-5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 all’accettazione delle misure dispensative e degli strumenti compensativi utili al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aggiungiment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l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ccess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colastico</w:t>
                      </w:r>
                    </w:p>
                    <w:p>
                      <w:pPr>
                        <w:pStyle w:val="Normal"/>
                        <w:spacing w:before="74" w:after="0"/>
                        <w:ind w:left="85" w:hanging="0"/>
                        <w:rPr>
                          <w:rFonts w:ascii="Tahoma" w:hAnsi="Tahoma"/>
                          <w:b/>
                          <w:b/>
                        </w:rPr>
                      </w:pPr>
                      <w:bookmarkStart w:id="29" w:name="La_scuola_garantisce"/>
                      <w:bookmarkEnd w:id="29"/>
                      <w:r>
                        <w:rPr>
                          <w:rFonts w:ascii="Tahoma" w:hAnsi="Tahoma"/>
                          <w:b/>
                        </w:rPr>
                        <w:t>La</w:t>
                      </w:r>
                      <w:r>
                        <w:rPr>
                          <w:rFonts w:ascii="Tahoma" w:hAnsi="Tahoma"/>
                          <w:b/>
                          <w:spacing w:val="27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</w:rPr>
                        <w:t>scuola</w:t>
                      </w:r>
                      <w:r>
                        <w:rPr>
                          <w:rFonts w:ascii="Tahoma" w:hAnsi="Tahoma"/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</w:rPr>
                        <w:t>garantis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5" w:leader="none"/>
                          <w:tab w:val="left" w:pos="806" w:leader="none"/>
                        </w:tabs>
                        <w:spacing w:before="137" w:after="0"/>
                        <w:ind w:left="806" w:hanging="361"/>
                        <w:rPr/>
                      </w:pPr>
                      <w:r>
                        <w:rPr>
                          <w:w w:val="105"/>
                        </w:rPr>
                        <w:t>Dispensa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ll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volger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iù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v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erific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mpi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avvicinati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1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e;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3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ttiman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5" w:leader="none"/>
                          <w:tab w:val="left" w:pos="806" w:leader="none"/>
                        </w:tabs>
                        <w:spacing w:before="216" w:after="0"/>
                        <w:ind w:left="806" w:hanging="361"/>
                        <w:rPr/>
                      </w:pPr>
                      <w:r>
                        <w:rPr>
                          <w:w w:val="105"/>
                        </w:rPr>
                        <w:t>Riduzion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l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ico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piti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meridia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5" w:leader="none"/>
                          <w:tab w:val="left" w:pos="806" w:leader="none"/>
                        </w:tabs>
                        <w:spacing w:lineRule="auto" w:line="336" w:before="217" w:after="0"/>
                        <w:ind w:left="805" w:right="475" w:hanging="360"/>
                        <w:rPr/>
                      </w:pPr>
                      <w:r>
                        <w:rPr>
                          <w:w w:val="105"/>
                        </w:rPr>
                        <w:t>Utilizzo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l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gistro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gitale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r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rmettere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la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amiglia di essere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mpre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rrente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i</w:t>
                      </w:r>
                      <w:r>
                        <w:rPr>
                          <w:spacing w:val="-5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piti pomeridiani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segnati 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lla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grammazione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ll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terrogazioni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erif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ahoma" w:hAnsi="Tahoma"/>
          <w:b/>
          <w:b/>
          <w:sz w:val="16"/>
          <w:lang w:val="en-US" w:eastAsia="en-US"/>
        </w:rPr>
      </w:pPr>
      <w:r>
        <w:rPr>
          <w:rFonts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71980</wp:posOffset>
                </wp:positionH>
                <wp:positionV relativeFrom="page">
                  <wp:posOffset>4268470</wp:posOffset>
                </wp:positionV>
                <wp:extent cx="215265" cy="215265"/>
                <wp:effectExtent l="6985" t="6985" r="5715" b="5715"/>
                <wp:wrapNone/>
                <wp:docPr id="96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stroked="t" o:allowincell="f" style="position:absolute;margin-left:147.4pt;margin-top:336.1pt;width:16.9pt;height:16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871980</wp:posOffset>
                </wp:positionH>
                <wp:positionV relativeFrom="page">
                  <wp:posOffset>5068570</wp:posOffset>
                </wp:positionV>
                <wp:extent cx="215265" cy="215265"/>
                <wp:effectExtent l="6985" t="6985" r="5715" b="5715"/>
                <wp:wrapNone/>
                <wp:docPr id="97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stroked="t" o:allowincell="f" style="position:absolute;margin-left:147.4pt;margin-top:399.1pt;width:16.9pt;height:16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881505</wp:posOffset>
                </wp:positionH>
                <wp:positionV relativeFrom="page">
                  <wp:posOffset>7009765</wp:posOffset>
                </wp:positionV>
                <wp:extent cx="214630" cy="214630"/>
                <wp:effectExtent l="6350" t="6350" r="6350" b="6350"/>
                <wp:wrapNone/>
                <wp:docPr id="98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stroked="t" o:allowincell="f" style="position:absolute;margin-left:148.15pt;margin-top:551.95pt;width:16.85pt;height:1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81505</wp:posOffset>
                </wp:positionH>
                <wp:positionV relativeFrom="page">
                  <wp:posOffset>7409180</wp:posOffset>
                </wp:positionV>
                <wp:extent cx="214630" cy="214630"/>
                <wp:effectExtent l="6350" t="6350" r="6350" b="6350"/>
                <wp:wrapNone/>
                <wp:docPr id="99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stroked="t" o:allowincell="f" style="position:absolute;margin-left:148.15pt;margin-top:583.4pt;width:16.85pt;height:1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881505</wp:posOffset>
                </wp:positionH>
                <wp:positionV relativeFrom="page">
                  <wp:posOffset>7807960</wp:posOffset>
                </wp:positionV>
                <wp:extent cx="214630" cy="214630"/>
                <wp:effectExtent l="6350" t="6350" r="6350" b="6350"/>
                <wp:wrapNone/>
                <wp:docPr id="100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stroked="t" o:allowincell="f" style="position:absolute;margin-left:148.15pt;margin-top:614.8pt;width:16.85pt;height:1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881505</wp:posOffset>
                </wp:positionH>
                <wp:positionV relativeFrom="page">
                  <wp:posOffset>8206740</wp:posOffset>
                </wp:positionV>
                <wp:extent cx="214630" cy="214630"/>
                <wp:effectExtent l="6350" t="6350" r="6350" b="6350"/>
                <wp:wrapNone/>
                <wp:docPr id="101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stroked="t" o:allowincell="f" style="position:absolute;margin-left:148.15pt;margin-top:646.2pt;width:16.85pt;height:1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881505</wp:posOffset>
                </wp:positionH>
                <wp:positionV relativeFrom="page">
                  <wp:posOffset>8605520</wp:posOffset>
                </wp:positionV>
                <wp:extent cx="214630" cy="214630"/>
                <wp:effectExtent l="6350" t="6350" r="6350" b="6350"/>
                <wp:wrapNone/>
                <wp:docPr id="102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stroked="t" o:allowincell="f" style="position:absolute;margin-left:148.15pt;margin-top:677.6pt;width:16.85pt;height:1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62" w:hanging="0"/>
        <w:rPr>
          <w:rFonts w:ascii="Tahoma" w:hAnsi="Tahoma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6340" cy="1757680"/>
                <wp:effectExtent l="0" t="0" r="0" b="0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5" w:leader="none"/>
                              </w:tabs>
                              <w:spacing w:before="172" w:after="0"/>
                              <w:ind w:left="85" w:hanging="0"/>
                              <w:rPr/>
                            </w:pPr>
                            <w:bookmarkStart w:id="30" w:name="Strumenti_utilizzati_nello_studio_a_casa"/>
                            <w:bookmarkEnd w:id="30"/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1"/>
                                <w:w w:val="105"/>
                                <w:sz w:val="28"/>
                                <w:shd w:fill="E6E6FF" w:val="clear"/>
                              </w:rPr>
                              <w:t>Strumen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20"/>
                                <w:w w:val="10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1"/>
                                <w:w w:val="105"/>
                                <w:sz w:val="28"/>
                                <w:shd w:fill="E6E6FF" w:val="clear"/>
                              </w:rPr>
                              <w:t>utilizzati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19"/>
                                <w:w w:val="10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w w:val="105"/>
                                <w:sz w:val="28"/>
                                <w:shd w:fill="E6E6FF" w:val="clear"/>
                              </w:rPr>
                              <w:t>nell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21"/>
                                <w:w w:val="10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w w:val="105"/>
                                <w:sz w:val="28"/>
                                <w:shd w:fill="E6E6FF" w:val="clear"/>
                              </w:rPr>
                              <w:t>studi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20"/>
                                <w:w w:val="10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w w:val="105"/>
                                <w:sz w:val="28"/>
                                <w:shd w:fill="E6E6FF" w:val="clear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pacing w:val="-19"/>
                                <w:w w:val="105"/>
                                <w:sz w:val="28"/>
                                <w:shd w:fill="E6E6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w w:val="105"/>
                                <w:sz w:val="28"/>
                                <w:shd w:fill="E6E6FF" w:val="clear"/>
                              </w:rPr>
                              <w:t>casa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80"/>
                                <w:sz w:val="28"/>
                                <w:shd w:fill="E6E6FF" w:val="clea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2pt;height:138.4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95" w:leader="none"/>
                        </w:tabs>
                        <w:spacing w:before="172" w:after="0"/>
                        <w:ind w:left="85" w:hanging="0"/>
                        <w:rPr/>
                      </w:pPr>
                      <w:bookmarkStart w:id="31" w:name="Strumenti_utilizzati_nello_studio_a_casa"/>
                      <w:bookmarkEnd w:id="31"/>
                      <w:r>
                        <w:rPr>
                          <w:rFonts w:ascii="Tahoma" w:hAnsi="Tahoma"/>
                          <w:b/>
                          <w:color w:val="000080"/>
                          <w:spacing w:val="-1"/>
                          <w:w w:val="105"/>
                          <w:sz w:val="28"/>
                          <w:shd w:fill="E6E6FF" w:val="clear"/>
                        </w:rPr>
                        <w:t>Strumenti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-20"/>
                          <w:w w:val="10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-1"/>
                          <w:w w:val="105"/>
                          <w:sz w:val="28"/>
                          <w:shd w:fill="E6E6FF" w:val="clear"/>
                        </w:rPr>
                        <w:t>utilizzati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-19"/>
                          <w:w w:val="10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w w:val="105"/>
                          <w:sz w:val="28"/>
                          <w:shd w:fill="E6E6FF" w:val="clear"/>
                        </w:rPr>
                        <w:t>nello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-21"/>
                          <w:w w:val="10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w w:val="105"/>
                          <w:sz w:val="28"/>
                          <w:shd w:fill="E6E6FF" w:val="clear"/>
                        </w:rPr>
                        <w:t>studio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-20"/>
                          <w:w w:val="10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w w:val="105"/>
                          <w:sz w:val="28"/>
                          <w:shd w:fill="E6E6FF" w:val="clear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pacing w:val="-19"/>
                          <w:w w:val="105"/>
                          <w:sz w:val="28"/>
                          <w:shd w:fill="E6E6FF" w:val="clear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w w:val="105"/>
                          <w:sz w:val="28"/>
                          <w:shd w:fill="E6E6FF" w:val="clear"/>
                        </w:rPr>
                        <w:t>casa</w:t>
                      </w:r>
                      <w:r>
                        <w:rPr>
                          <w:rFonts w:ascii="Tahoma" w:hAnsi="Tahoma"/>
                          <w:b/>
                          <w:color w:val="000080"/>
                          <w:sz w:val="28"/>
                          <w:shd w:fill="E6E6FF" w:val="clea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ahoma" w:hAnsi="Tahoma"/>
          <w:b/>
          <w:b/>
          <w:sz w:val="27"/>
          <w:lang w:val="en-US" w:eastAsia="en-US"/>
        </w:rPr>
      </w:pPr>
      <w:r>
        <w:rPr>
          <w:rFonts w:ascii="Tahoma" w:hAnsi="Tahoma"/>
          <w:b/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23570</wp:posOffset>
                </wp:positionH>
                <wp:positionV relativeFrom="paragraph">
                  <wp:posOffset>237490</wp:posOffset>
                </wp:positionV>
                <wp:extent cx="6275705" cy="2926715"/>
                <wp:effectExtent l="635" t="635" r="635" b="54610"/>
                <wp:wrapTopAndBottom/>
                <wp:docPr id="104" name="Group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926800"/>
                          <a:chOff x="0" y="0"/>
                          <a:chExt cx="6275880" cy="2926800"/>
                        </a:xfrm>
                      </wpg:grpSpPr>
                      <wps:wsp>
                        <wps:cNvSpPr/>
                        <wps:spPr>
                          <a:xfrm>
                            <a:off x="1248480" y="1861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5880" cy="29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3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dell'allievo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5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4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3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studi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8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Tutor: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(materi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frequenz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4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5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seguit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-1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7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familia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exact" w:line="630"/>
                                <w:ind w:left="2645" w:right="378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ricorre all’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aiuto di compagn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1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utilizz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>strumenti compensativ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b/>
                                  <w:spacing w:val="-64"/>
                                  <w:rFonts w:eastAsia="Arial MT;Arial" w:ascii="Trebuchet MS" w:hAnsi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1" style="position:absolute;margin-left:49.1pt;margin-top:18.7pt;width:494.15pt;height:230.45pt" coordorigin="982,374" coordsize="9883,4609">
                <v:rect id="shape_0" ID="Rectangle 1343" stroked="t" o:allowincell="f" style="position:absolute;left:2948;top:3305;width:339;height:339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982;top:374;width:9882;height:460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3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dell'allievo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5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4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lo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3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studi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8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Tutor: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(materi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frequenz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4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5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seguit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-1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7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familia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exact" w:line="630"/>
                          <w:ind w:left="2645" w:right="3788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ricorre all’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aiuto di compagn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1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utilizz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>strumenti compensativ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b/>
                            <w:spacing w:val="-64"/>
                            <w:rFonts w:eastAsia="Arial MT;Arial" w:ascii="Trebuchet MS" w:hAnsi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20" w:right="820" w:gutter="0" w:header="538" w:top="1020" w:footer="523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ahoma" w:hAnsi="Tahoma"/>
          <w:b/>
          <w:b/>
          <w:sz w:val="12"/>
          <w:lang w:val="en-US" w:eastAsia="en-US"/>
        </w:rPr>
      </w:pPr>
      <w:r>
        <w:rPr>
          <w:rFonts w:ascii="Tahoma" w:hAnsi="Tahoma"/>
          <w:b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3570</wp:posOffset>
                </wp:positionH>
                <wp:positionV relativeFrom="paragraph">
                  <wp:posOffset>123825</wp:posOffset>
                </wp:positionV>
                <wp:extent cx="6275705" cy="3241675"/>
                <wp:effectExtent l="635" t="635" r="635" b="102235"/>
                <wp:wrapTopAndBottom/>
                <wp:docPr id="105" name="Group 1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3241800"/>
                          <a:chOff x="0" y="0"/>
                          <a:chExt cx="6275880" cy="3241800"/>
                        </a:xfrm>
                      </wpg:grpSpPr>
                      <wps:wsp>
                        <wps:cNvSpPr/>
                        <wps:spPr>
                          <a:xfrm>
                            <a:off x="1257480" y="58032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5880" cy="324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pacing w:val="-1"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5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scolastiche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spacing w:val="-16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  <w:t>programma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 MT;Arial" w:cs="Tahoma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4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spacing w:val="-1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recup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636"/>
                                <w:ind w:left="2645" w:right="215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consolidament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5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1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potenziament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6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spacing w:val="-8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spacing w:val="-7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laborato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4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class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pert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(per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piccoli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grupp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30"/>
                                <w:ind w:left="2645" w:right="20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 curriculari all’esterno dell’ambiente scolastic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6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ttività di carattere culturale, formativo, socializzante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56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10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8" style="position:absolute;margin-left:49.1pt;margin-top:9.75pt;width:494.15pt;height:255.25pt" coordorigin="982,195" coordsize="9883,5105">
                <v:rect id="shape_0" ID="Rectangle 1340" stroked="t" o:allowincell="f" style="position:absolute;left:2962;top:1109;width:338;height:33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t" o:allowincell="f" style="position:absolute;left:982;top:195;width:9882;height:51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5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b/>
                            <w:spacing w:val="-1"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5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scolastiche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spacing w:val="-16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05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  <w:t>programmat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 MT;Arial" w:cs="Tahoma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4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spacing w:val="-1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recup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636"/>
                          <w:ind w:left="2645" w:right="215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consolidament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5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1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potenziament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6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spacing w:val="-8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spacing w:val="-7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laborato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45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3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class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pert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(per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4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piccoli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grupp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30"/>
                          <w:ind w:left="2645" w:right="20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 curriculari all’esterno dell’ambiente scolastic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6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ttività di carattere culturale, formativo, socializzante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56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10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80" w:leader="none"/>
        </w:tabs>
        <w:spacing w:before="142" w:after="0"/>
        <w:ind w:left="579" w:hanging="437"/>
        <w:rPr>
          <w:rFonts w:ascii="Trebuchet MS" w:hAnsi="Trebuchet MS"/>
          <w:color w:val="000080"/>
        </w:rPr>
      </w:pPr>
      <w:bookmarkStart w:id="32" w:name="_TOC_250000"/>
      <w:r>
        <w:rPr>
          <w:rFonts w:ascii="Trebuchet MS" w:hAnsi="Trebuchet MS"/>
          <w:color w:val="000080"/>
          <w:w w:val="105"/>
        </w:rPr>
        <w:t>Strategie</w:t>
      </w:r>
      <w:r>
        <w:rPr>
          <w:rFonts w:ascii="Trebuchet MS" w:hAnsi="Trebuchet MS"/>
          <w:color w:val="000080"/>
          <w:spacing w:val="24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e</w:t>
      </w:r>
      <w:r>
        <w:rPr>
          <w:rFonts w:ascii="Trebuchet MS" w:hAnsi="Trebuchet MS"/>
          <w:color w:val="000080"/>
          <w:spacing w:val="22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metodologie,</w:t>
      </w:r>
      <w:r>
        <w:rPr>
          <w:rFonts w:ascii="Trebuchet MS" w:hAnsi="Trebuchet MS"/>
          <w:color w:val="000080"/>
          <w:spacing w:val="21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misure</w:t>
      </w:r>
      <w:r>
        <w:rPr>
          <w:rFonts w:ascii="Trebuchet MS" w:hAnsi="Trebuchet MS"/>
          <w:color w:val="000080"/>
          <w:spacing w:val="24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compensative</w:t>
      </w:r>
      <w:r>
        <w:rPr>
          <w:rFonts w:ascii="Trebuchet MS" w:hAnsi="Trebuchet MS"/>
          <w:color w:val="000080"/>
          <w:spacing w:val="21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e</w:t>
      </w:r>
      <w:r>
        <w:rPr>
          <w:rFonts w:ascii="Trebuchet MS" w:hAnsi="Trebuchet MS"/>
          <w:color w:val="000080"/>
          <w:spacing w:val="22"/>
          <w:w w:val="105"/>
        </w:rPr>
        <w:t xml:space="preserve"> </w:t>
      </w:r>
      <w:bookmarkEnd w:id="32"/>
      <w:r>
        <w:rPr>
          <w:rFonts w:ascii="Trebuchet MS" w:hAnsi="Trebuchet MS"/>
          <w:color w:val="000080"/>
          <w:w w:val="105"/>
        </w:rPr>
        <w:t>dispensative</w:t>
      </w:r>
    </w:p>
    <w:p>
      <w:pPr>
        <w:pStyle w:val="Heading4"/>
        <w:spacing w:before="20" w:after="37"/>
        <w:ind w:left="143" w:hanging="0"/>
        <w:rPr>
          <w:rFonts w:ascii="Trebuchet MS" w:hAnsi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43860</wp:posOffset>
                </wp:positionH>
                <wp:positionV relativeFrom="paragraph">
                  <wp:posOffset>451485</wp:posOffset>
                </wp:positionV>
                <wp:extent cx="7170420" cy="455930"/>
                <wp:effectExtent l="0" t="0" r="0" b="0"/>
                <wp:wrapNone/>
                <wp:docPr id="111" name="Group 1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455760"/>
                          <a:chOff x="0" y="0"/>
                          <a:chExt cx="71704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0480" cy="455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040"/>
                            <a:ext cx="60649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545">
                                <a:moveTo>
                                  <a:pt x="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670" y="545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2289" y="0"/>
                                </a:moveTo>
                                <a:lnTo>
                                  <a:pt x="1620" y="0"/>
                                </a:lnTo>
                                <a:lnTo>
                                  <a:pt x="1620" y="545"/>
                                </a:lnTo>
                                <a:lnTo>
                                  <a:pt x="2289" y="545"/>
                                </a:lnTo>
                                <a:lnTo>
                                  <a:pt x="2289" y="0"/>
                                </a:lnTo>
                                <a:close/>
                                <a:moveTo>
                                  <a:pt x="3092" y="0"/>
                                </a:moveTo>
                                <a:lnTo>
                                  <a:pt x="2422" y="0"/>
                                </a:lnTo>
                                <a:lnTo>
                                  <a:pt x="2422" y="545"/>
                                </a:lnTo>
                                <a:lnTo>
                                  <a:pt x="3092" y="545"/>
                                </a:lnTo>
                                <a:lnTo>
                                  <a:pt x="3092" y="0"/>
                                </a:lnTo>
                                <a:close/>
                                <a:moveTo>
                                  <a:pt x="3878" y="0"/>
                                </a:moveTo>
                                <a:lnTo>
                                  <a:pt x="3208" y="0"/>
                                </a:lnTo>
                                <a:lnTo>
                                  <a:pt x="3208" y="545"/>
                                </a:lnTo>
                                <a:lnTo>
                                  <a:pt x="3878" y="545"/>
                                </a:lnTo>
                                <a:lnTo>
                                  <a:pt x="3878" y="0"/>
                                </a:lnTo>
                                <a:close/>
                                <a:moveTo>
                                  <a:pt x="4689" y="0"/>
                                </a:moveTo>
                                <a:lnTo>
                                  <a:pt x="4020" y="0"/>
                                </a:lnTo>
                                <a:lnTo>
                                  <a:pt x="4020" y="545"/>
                                </a:lnTo>
                                <a:lnTo>
                                  <a:pt x="4689" y="545"/>
                                </a:lnTo>
                                <a:lnTo>
                                  <a:pt x="4689" y="0"/>
                                </a:lnTo>
                                <a:close/>
                                <a:moveTo>
                                  <a:pt x="6286" y="0"/>
                                </a:moveTo>
                                <a:lnTo>
                                  <a:pt x="5617" y="0"/>
                                </a:lnTo>
                                <a:lnTo>
                                  <a:pt x="5617" y="545"/>
                                </a:lnTo>
                                <a:lnTo>
                                  <a:pt x="6286" y="545"/>
                                </a:lnTo>
                                <a:lnTo>
                                  <a:pt x="6286" y="0"/>
                                </a:lnTo>
                                <a:close/>
                                <a:moveTo>
                                  <a:pt x="7107" y="0"/>
                                </a:moveTo>
                                <a:lnTo>
                                  <a:pt x="6437" y="0"/>
                                </a:lnTo>
                                <a:lnTo>
                                  <a:pt x="6437" y="545"/>
                                </a:lnTo>
                                <a:lnTo>
                                  <a:pt x="7107" y="545"/>
                                </a:lnTo>
                                <a:lnTo>
                                  <a:pt x="7107" y="0"/>
                                </a:lnTo>
                                <a:close/>
                                <a:moveTo>
                                  <a:pt x="8748" y="0"/>
                                </a:moveTo>
                                <a:lnTo>
                                  <a:pt x="8078" y="0"/>
                                </a:lnTo>
                                <a:lnTo>
                                  <a:pt x="8078" y="545"/>
                                </a:lnTo>
                                <a:lnTo>
                                  <a:pt x="8748" y="545"/>
                                </a:lnTo>
                                <a:lnTo>
                                  <a:pt x="8748" y="0"/>
                                </a:lnTo>
                                <a:close/>
                                <a:moveTo>
                                  <a:pt x="9550" y="0"/>
                                </a:moveTo>
                                <a:lnTo>
                                  <a:pt x="8881" y="0"/>
                                </a:lnTo>
                                <a:lnTo>
                                  <a:pt x="8881" y="545"/>
                                </a:lnTo>
                                <a:lnTo>
                                  <a:pt x="9550" y="545"/>
                                </a:lnTo>
                                <a:lnTo>
                                  <a:pt x="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5" style="position:absolute;margin-left:231.8pt;margin-top:35.55pt;width:564.6pt;height:35.9pt" coordorigin="4636,711" coordsize="11292,718">
                <v:rect id="shape_0" ID="Rectangle 1337" fillcolor="#e6e6e6" stroked="f" o:allowincell="f" style="position:absolute;left:4636;top:711;width:11291;height:71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AutoShape 1336" coordsize="9551,545" path="m670,0l0,0l0,545l670,545l670,0xm2289,0l1620,0l1620,545l2289,545l2289,0xm3092,0l2422,0l2422,545l3092,545l3092,0xm3878,0l3208,0l3208,545l3878,545l3878,0xm4689,0l4020,0l4020,545l4689,545l4689,0xm6286,0l5617,0l5617,545l6286,545l6286,0xm7107,0l6437,0l6437,545l7107,545l7107,0xm8748,0l8078,0l8078,545l8748,545l8748,0xm9550,0l8881,0l8881,545l9550,545l9550,0xe" fillcolor="white" stroked="f" o:allowincell="f" style="position:absolute;left:4699;top:818;width:9550;height:5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000080"/>
          <w:w w:val="105"/>
        </w:rPr>
        <w:t>Strategie</w:t>
      </w:r>
      <w:r>
        <w:rPr>
          <w:rFonts w:ascii="Trebuchet MS" w:hAnsi="Trebuchet MS"/>
          <w:color w:val="000080"/>
          <w:spacing w:val="3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e</w:t>
      </w:r>
      <w:r>
        <w:rPr>
          <w:rFonts w:ascii="Trebuchet MS" w:hAnsi="Trebuchet MS"/>
          <w:color w:val="000080"/>
          <w:spacing w:val="3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metodologie</w:t>
      </w:r>
    </w:p>
    <w:tbl>
      <w:tblPr>
        <w:tblW w:w="1537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806"/>
        <w:gridCol w:w="709"/>
        <w:gridCol w:w="100"/>
        <w:gridCol w:w="807"/>
        <w:gridCol w:w="807"/>
        <w:gridCol w:w="809"/>
        <w:gridCol w:w="807"/>
        <w:gridCol w:w="807"/>
        <w:gridCol w:w="809"/>
        <w:gridCol w:w="807"/>
        <w:gridCol w:w="809"/>
        <w:gridCol w:w="807"/>
        <w:gridCol w:w="807"/>
        <w:gridCol w:w="809"/>
        <w:gridCol w:w="807"/>
      </w:tblGrid>
      <w:tr>
        <w:trPr>
          <w:trHeight w:val="322" w:hRule="atLeast"/>
        </w:trPr>
        <w:tc>
          <w:tcPr>
            <w:tcW w:w="407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TableParagraph"/>
              <w:spacing w:lineRule="exact" w:line="227" w:before="76" w:after="0"/>
              <w:ind w:left="5175" w:right="51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TERIE</w:t>
            </w:r>
          </w:p>
        </w:tc>
      </w:tr>
      <w:tr>
        <w:trPr>
          <w:trHeight w:val="101" w:hRule="atLeast"/>
        </w:trPr>
        <w:tc>
          <w:tcPr>
            <w:tcW w:w="40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5"/>
                <w:szCs w:val="2"/>
              </w:rPr>
            </w:pPr>
            <w:r>
              <w:rPr>
                <w:rFonts w:ascii="Trebuchet MS" w:hAnsi="Trebuchet MS"/>
                <w:b/>
                <w:sz w:val="15"/>
                <w:szCs w:val="2"/>
              </w:rPr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Italiano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407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6" w:after="0"/>
              <w:ind w:left="137" w:hanging="0"/>
              <w:rPr>
                <w:sz w:val="18"/>
              </w:rPr>
            </w:pPr>
            <w:r>
              <w:rPr>
                <w:sz w:val="18"/>
              </w:rPr>
              <w:t>Storia</w:t>
            </w:r>
          </w:p>
        </w:tc>
        <w:tc>
          <w:tcPr>
            <w:tcW w:w="100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128" w:hanging="0"/>
              <w:rPr>
                <w:sz w:val="18"/>
              </w:rPr>
            </w:pPr>
            <w:r>
              <w:rPr>
                <w:sz w:val="18"/>
              </w:rPr>
              <w:t>Utilizz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mappe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chemi,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formulari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ispens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intet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n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egnan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2" name="Group 1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3" style="position:absolute;margin-left:0pt;margin-top:0pt;width:18.05pt;height:18.05pt" coordorigin="0,0" coordsize="361,361">
                      <v:rect id="shape_0" ID="Rectangle 133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3" name="Group 1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1" style="position:absolute;margin-left:0pt;margin-top:0pt;width:18.05pt;height:18.05pt" coordorigin="0,0" coordsize="361,361">
                      <v:rect id="shape_0" ID="Rectangle 133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4" name="Group 1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9" style="position:absolute;margin-left:0pt;margin-top:0pt;width:18.05pt;height:18.05pt" coordorigin="0,0" coordsize="361,361">
                      <v:rect id="shape_0" ID="Rectangle 133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5" name="Group 1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" style="position:absolute;margin-left:0pt;margin-top:0pt;width:18.05pt;height:18.05pt" coordorigin="0,0" coordsize="361,361">
                      <v:rect id="shape_0" ID="Rectangle 132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6" name="Group 1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5" style="position:absolute;margin-left:0pt;margin-top:0pt;width:18.05pt;height:18.05pt" coordorigin="0,0" coordsize="361,361">
                      <v:rect id="shape_0" ID="Rectangle 132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7" name="Group 1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3" style="position:absolute;margin-left:0pt;margin-top:0pt;width:18.05pt;height:18.05pt" coordorigin="0,0" coordsize="361,361">
                      <v:rect id="shape_0" ID="Rectangle 132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8" name="Group 1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1" style="position:absolute;margin-left:0pt;margin-top:0pt;width:18.05pt;height:18.05pt" coordorigin="0,0" coordsize="361,361">
                      <v:rect id="shape_0" ID="Rectangle 132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19" name="Group 1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9" style="position:absolute;margin-left:0pt;margin-top:0pt;width:18.05pt;height:18.05pt" coordorigin="0,0" coordsize="361,361">
                      <v:rect id="shape_0" ID="Rectangle 132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20" name="Group 1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7" style="position:absolute;margin-left:0pt;margin-top:0pt;width:17.55pt;height:18pt" coordorigin="0,0" coordsize="351,360">
                      <v:rect id="shape_0" ID="Rectangle 131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21" name="Group 1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5" style="position:absolute;margin-left:0pt;margin-top:0pt;width:17.55pt;height:18pt" coordorigin="0,0" coordsize="351,360">
                      <v:rect id="shape_0" ID="Rectangle 131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22" name="Group 1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3" style="position:absolute;margin-left:0pt;margin-top:0pt;width:17.55pt;height:18pt" coordorigin="0,0" coordsize="351,360">
                      <v:rect id="shape_0" ID="Rectangle 131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23" name="Group 1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1" style="position:absolute;margin-left:0pt;margin-top:0pt;width:17.55pt;height:18pt" coordorigin="0,0" coordsize="351,360">
                      <v:rect id="shape_0" ID="Rectangle 131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24" name="Group 1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9" style="position:absolute;margin-left:0pt;margin-top:0pt;width:17.55pt;height:18pt" coordorigin="0,0" coordsize="351,360">
                      <v:rect id="shape_0" ID="Rectangle 131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25" name="Group 1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7" style="position:absolute;margin-left:0pt;margin-top:0pt;width:17.55pt;height:18pt" coordorigin="0,0" coordsize="351,360">
                      <v:rect id="shape_0" ID="Rectangle 130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219" w:hanging="0"/>
              <w:rPr>
                <w:sz w:val="18"/>
              </w:rPr>
            </w:pPr>
            <w:r>
              <w:rPr>
                <w:sz w:val="18"/>
              </w:rPr>
              <w:t>Utilizzo di materiali multimediali ad integrazion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26" name="Group 1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5" style="position:absolute;margin-left:0pt;margin-top:0pt;width:18.05pt;height:18.05pt" coordorigin="0,0" coordsize="361,361">
                      <v:rect id="shape_0" ID="Rectangle 130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27" name="Group 1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3" style="position:absolute;margin-left:0pt;margin-top:0pt;width:18.05pt;height:18.05pt" coordorigin="0,0" coordsize="361,361">
                      <v:rect id="shape_0" ID="Rectangle 130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28" name="Group 1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1" style="position:absolute;margin-left:0pt;margin-top:0pt;width:18.05pt;height:18.05pt" coordorigin="0,0" coordsize="361,361">
                      <v:rect id="shape_0" ID="Rectangle 130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29" name="Group 1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9" style="position:absolute;margin-left:0pt;margin-top:0pt;width:18.05pt;height:18.05pt" coordorigin="0,0" coordsize="361,361">
                      <v:rect id="shape_0" ID="Rectangle 130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30" name="Group 1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7" style="position:absolute;margin-left:0pt;margin-top:0pt;width:18.05pt;height:18.05pt" coordorigin="0,0" coordsize="361,361">
                      <v:rect id="shape_0" ID="Rectangle 129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31" name="Group 1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5" style="position:absolute;margin-left:0pt;margin-top:0pt;width:18.05pt;height:18.05pt" coordorigin="0,0" coordsize="361,361">
                      <v:rect id="shape_0" ID="Rectangle 129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32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3" style="position:absolute;margin-left:0pt;margin-top:0pt;width:18.05pt;height:18.05pt" coordorigin="0,0" coordsize="361,361">
                      <v:rect id="shape_0" ID="Rectangle 129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33" name="Group 1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1" style="position:absolute;margin-left:0pt;margin-top:0pt;width:18.05pt;height:18.05pt" coordorigin="0,0" coordsize="361,361">
                      <v:rect id="shape_0" ID="Rectangle 129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34" name="Group 1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9" style="position:absolute;margin-left:0pt;margin-top:0pt;width:17.55pt;height:18pt" coordorigin="0,0" coordsize="351,360">
                      <v:rect id="shape_0" ID="Rectangle 129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35" name="Group 1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7" style="position:absolute;margin-left:0pt;margin-top:0pt;width:17.55pt;height:18pt" coordorigin="0,0" coordsize="351,360">
                      <v:rect id="shape_0" ID="Rectangle 128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36" name="Group 1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5" style="position:absolute;margin-left:0pt;margin-top:0pt;width:17.55pt;height:18pt" coordorigin="0,0" coordsize="351,360">
                      <v:rect id="shape_0" ID="Rectangle 128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37" name="Group 1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3" style="position:absolute;margin-left:0pt;margin-top:0pt;width:17.55pt;height:18pt" coordorigin="0,0" coordsize="351,360">
                      <v:rect id="shape_0" ID="Rectangle 128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38" name="Group 1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1" style="position:absolute;margin-left:0pt;margin-top:0pt;width:17.55pt;height:18pt" coordorigin="0,0" coordsize="351,360">
                      <v:rect id="shape_0" ID="Rectangle 128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39" name="Group 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9" style="position:absolute;margin-left:0pt;margin-top:0pt;width:17.55pt;height:18pt" coordorigin="0,0" coordsize="351,360">
                      <v:rect id="shape_0" ID="Rectangle 128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469" w:hanging="0"/>
              <w:rPr>
                <w:sz w:val="18"/>
              </w:rPr>
            </w:pPr>
            <w:r>
              <w:rPr>
                <w:sz w:val="18"/>
              </w:rPr>
              <w:t>Far lavorare con il testo aperto o con mapp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a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0" name="Group 1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7" style="position:absolute;margin-left:0pt;margin-top:0pt;width:18.05pt;height:18.05pt" coordorigin="0,0" coordsize="361,361">
                      <v:rect id="shape_0" ID="Rectangle 127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1" name="Group 1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5" style="position:absolute;margin-left:0pt;margin-top:0pt;width:18.05pt;height:18.05pt" coordorigin="0,0" coordsize="361,361">
                      <v:rect id="shape_0" ID="Rectangle 127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2" name="Group 1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3" style="position:absolute;margin-left:0pt;margin-top:0pt;width:18.05pt;height:18.05pt" coordorigin="0,0" coordsize="361,361">
                      <v:rect id="shape_0" ID="Rectangle 127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3" name="Group 1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1" style="position:absolute;margin-left:0pt;margin-top:0pt;width:18.05pt;height:18.05pt" coordorigin="0,0" coordsize="361,361">
                      <v:rect id="shape_0" ID="Rectangle 127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4" name="Group 1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9" style="position:absolute;margin-left:0pt;margin-top:0pt;width:18.05pt;height:18.05pt" coordorigin="0,0" coordsize="361,361">
                      <v:rect id="shape_0" ID="Rectangle 127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5" name="Group 1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7" style="position:absolute;margin-left:0pt;margin-top:0pt;width:18.05pt;height:18.05pt" coordorigin="0,0" coordsize="361,361">
                      <v:rect id="shape_0" ID="Rectangle 126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6" name="Group 1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5" style="position:absolute;margin-left:0pt;margin-top:0pt;width:18.05pt;height:18.05pt" coordorigin="0,0" coordsize="361,361">
                      <v:rect id="shape_0" ID="Rectangle 126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47" name="Group 1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3" style="position:absolute;margin-left:0pt;margin-top:0pt;width:18.05pt;height:18.05pt" coordorigin="0,0" coordsize="361,361">
                      <v:rect id="shape_0" ID="Rectangle 126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48" name="Group 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1" style="position:absolute;margin-left:0pt;margin-top:0pt;width:17.55pt;height:18pt" coordorigin="0,0" coordsize="351,360">
                      <v:rect id="shape_0" ID="Rectangle 126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49" name="Group 1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9" style="position:absolute;margin-left:0pt;margin-top:0pt;width:17.55pt;height:18pt" coordorigin="0,0" coordsize="351,360">
                      <v:rect id="shape_0" ID="Rectangle 126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50" name="Group 1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7" style="position:absolute;margin-left:0pt;margin-top:0pt;width:17.55pt;height:18pt" coordorigin="0,0" coordsize="351,360">
                      <v:rect id="shape_0" ID="Rectangle 125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51" name="Group 1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5" style="position:absolute;margin-left:0pt;margin-top:0pt;width:17.55pt;height:18pt" coordorigin="0,0" coordsize="351,360">
                      <v:rect id="shape_0" ID="Rectangle 125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52" name="Group 1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3" style="position:absolute;margin-left:0pt;margin-top:0pt;width:17.55pt;height:18pt" coordorigin="0,0" coordsize="351,360">
                      <v:rect id="shape_0" ID="Rectangle 125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1"/>
              </w:rPr>
            </w:pPr>
            <w:r>
              <w:rPr>
                <w:rFonts w:ascii="Trebuchet MS" w:hAnsi="Trebuchet MS"/>
                <w:b/>
                <w:sz w:val="11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53" name="Group 1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1" style="position:absolute;margin-left:0pt;margin-top:0pt;width:17.55pt;height:18pt" coordorigin="0,0" coordsize="351,360">
                      <v:rect id="shape_0" ID="Rectangle 125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469" w:hanging="0"/>
              <w:rPr>
                <w:sz w:val="18"/>
              </w:rPr>
            </w:pPr>
            <w:r>
              <w:rPr>
                <w:sz w:val="18"/>
              </w:rPr>
              <w:t>Far lavorare con il testo aperto o con mapp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ritt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54" name="Group 1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9" style="position:absolute;margin-left:0pt;margin-top:0pt;width:18.05pt;height:18.05pt" coordorigin="0,0" coordsize="361,361">
                      <v:rect id="shape_0" ID="Rectangle 125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55" name="Group 1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7" style="position:absolute;margin-left:0pt;margin-top:0pt;width:18.05pt;height:18.05pt" coordorigin="0,0" coordsize="361,361">
                      <v:rect id="shape_0" ID="Rectangle 124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56" name="Group 1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5" style="position:absolute;margin-left:0pt;margin-top:0pt;width:18.05pt;height:18.05pt" coordorigin="0,0" coordsize="361,361">
                      <v:rect id="shape_0" ID="Rectangle 124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57" name="Group 1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3" style="position:absolute;margin-left:0pt;margin-top:0pt;width:18.05pt;height:18.05pt" coordorigin="0,0" coordsize="361,361">
                      <v:rect id="shape_0" ID="Rectangle 124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58" name="Group 1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41" style="position:absolute;margin-left:0pt;margin-top:0pt;width:18.05pt;height:18.05pt" coordorigin="0,0" coordsize="361,361">
                      <v:rect id="shape_0" ID="Rectangle 124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59" name="Group 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9" style="position:absolute;margin-left:0pt;margin-top:0pt;width:18.05pt;height:18.05pt" coordorigin="0,0" coordsize="361,361">
                      <v:rect id="shape_0" ID="Rectangle 124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60" name="Group 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7" style="position:absolute;margin-left:0pt;margin-top:0pt;width:18.05pt;height:18.05pt" coordorigin="0,0" coordsize="361,361">
                      <v:rect id="shape_0" ID="Rectangle 123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61" name="Group 1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5" style="position:absolute;margin-left:0pt;margin-top:0pt;width:18.05pt;height:18.05pt" coordorigin="0,0" coordsize="361,361">
                      <v:rect id="shape_0" ID="Rectangle 123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62" name="Group 1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3" style="position:absolute;margin-left:0pt;margin-top:0pt;width:17.55pt;height:18pt" coordorigin="0,0" coordsize="351,360">
                      <v:rect id="shape_0" ID="Rectangle 123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63" name="Group 1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1" style="position:absolute;margin-left:0pt;margin-top:0pt;width:17.55pt;height:18pt" coordorigin="0,0" coordsize="351,360">
                      <v:rect id="shape_0" ID="Rectangle 123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64" name="Group 1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9" style="position:absolute;margin-left:0pt;margin-top:0pt;width:17.55pt;height:18pt" coordorigin="0,0" coordsize="351,360">
                      <v:rect id="shape_0" ID="Rectangle 123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65" name="Group 1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7" style="position:absolute;margin-left:0pt;margin-top:0pt;width:17.55pt;height:18pt" coordorigin="0,0" coordsize="351,360">
                      <v:rect id="shape_0" ID="Rectangle 122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66" name="Group 1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5" style="position:absolute;margin-left:0pt;margin-top:0pt;width:17.55pt;height:18pt" coordorigin="0,0" coordsize="351,360">
                      <v:rect id="shape_0" ID="Rectangle 122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67" name="Group 1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3" style="position:absolute;margin-left:0pt;margin-top:0pt;width:17.55pt;height:18pt" coordorigin="0,0" coordsize="351,360">
                      <v:rect id="shape_0" ID="Rectangle 122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1099" w:hanging="0"/>
              <w:rPr>
                <w:sz w:val="18"/>
              </w:rPr>
            </w:pPr>
            <w:r>
              <w:rPr>
                <w:sz w:val="18"/>
              </w:rPr>
              <w:t>Dare la possibilità di ripassare prim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l’interrogazion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68" name="Group 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1" style="position:absolute;margin-left:0pt;margin-top:0pt;width:18.05pt;height:18.05pt" coordorigin="0,0" coordsize="361,361">
                      <v:rect id="shape_0" ID="Rectangle 122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69" name="Group 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9" style="position:absolute;margin-left:0pt;margin-top:0pt;width:18.05pt;height:18.05pt" coordorigin="0,0" coordsize="361,361">
                      <v:rect id="shape_0" ID="Rectangle 122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70" name="Group 1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7" style="position:absolute;margin-left:0pt;margin-top:0pt;width:18.05pt;height:18.05pt" coordorigin="0,0" coordsize="361,361">
                      <v:rect id="shape_0" ID="Rectangle 121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71" name="Group 1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5" style="position:absolute;margin-left:0pt;margin-top:0pt;width:18.05pt;height:18.05pt" coordorigin="0,0" coordsize="361,361">
                      <v:rect id="shape_0" ID="Rectangle 121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72" name="Group 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3" style="position:absolute;margin-left:0pt;margin-top:0pt;width:18.05pt;height:18.05pt" coordorigin="0,0" coordsize="361,361">
                      <v:rect id="shape_0" ID="Rectangle 121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73" name="Group 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1" style="position:absolute;margin-left:0pt;margin-top:0pt;width:18.05pt;height:18.05pt" coordorigin="0,0" coordsize="361,361">
                      <v:rect id="shape_0" ID="Rectangle 121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74" name="Group 1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9" style="position:absolute;margin-left:0pt;margin-top:0pt;width:18.05pt;height:18.05pt" coordorigin="0,0" coordsize="361,361">
                      <v:rect id="shape_0" ID="Rectangle 121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75" name="Group 1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7" style="position:absolute;margin-left:0pt;margin-top:0pt;width:18.05pt;height:18.05pt" coordorigin="0,0" coordsize="361,361">
                      <v:rect id="shape_0" ID="Rectangle 120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76" name="Group 1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5" style="position:absolute;margin-left:0pt;margin-top:0pt;width:17.55pt;height:18pt" coordorigin="0,0" coordsize="351,360">
                      <v:rect id="shape_0" ID="Rectangle 120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77" name="Group 1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3" style="position:absolute;margin-left:0pt;margin-top:0pt;width:17.55pt;height:18pt" coordorigin="0,0" coordsize="351,360">
                      <v:rect id="shape_0" ID="Rectangle 120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78" name="Group 1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1" style="position:absolute;margin-left:0pt;margin-top:0pt;width:17.55pt;height:18pt" coordorigin="0,0" coordsize="351,360">
                      <v:rect id="shape_0" ID="Rectangle 120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79" name="Group 1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9" style="position:absolute;margin-left:0pt;margin-top:0pt;width:17.55pt;height:18pt" coordorigin="0,0" coordsize="351,360">
                      <v:rect id="shape_0" ID="Rectangle 120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80" name="Group 1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7" style="position:absolute;margin-left:0pt;margin-top:0pt;width:17.55pt;height:18pt" coordorigin="0,0" coordsize="351,360">
                      <v:rect id="shape_0" ID="Rectangle 119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81" name="Group 1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5" style="position:absolute;margin-left:0pt;margin-top:0pt;width:17.55pt;height:18pt" coordorigin="0,0" coordsize="351,360">
                      <v:rect id="shape_0" ID="Rectangle 119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exact" w:line="202"/>
              <w:ind w:left="41" w:right="128" w:hanging="0"/>
              <w:rPr>
                <w:sz w:val="18"/>
              </w:rPr>
            </w:pPr>
            <w:r>
              <w:rPr>
                <w:sz w:val="18"/>
              </w:rPr>
              <w:t>Insegnare il corretto uso del libro di testo (indice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iferimenti extratestuali, uso dei materiali on-l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fer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itrice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2" name="Group 1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3" style="position:absolute;margin-left:0pt;margin-top:0pt;width:18.05pt;height:18.05pt" coordorigin="0,0" coordsize="361,361">
                      <v:rect id="shape_0" ID="Rectangle 119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3" name="Group 1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1" style="position:absolute;margin-left:0pt;margin-top:0pt;width:18.05pt;height:18.05pt" coordorigin="0,0" coordsize="361,361">
                      <v:rect id="shape_0" ID="Rectangle 119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4" name="Group 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9" style="position:absolute;margin-left:0pt;margin-top:0pt;width:18.05pt;height:18.05pt" coordorigin="0,0" coordsize="361,361">
                      <v:rect id="shape_0" ID="Rectangle 119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5" name="Group 1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7" style="position:absolute;margin-left:0pt;margin-top:0pt;width:18.05pt;height:18.05pt" coordorigin="0,0" coordsize="361,361">
                      <v:rect id="shape_0" ID="Rectangle 118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6" name="Group 1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5" style="position:absolute;margin-left:0pt;margin-top:0pt;width:18.05pt;height:18.05pt" coordorigin="0,0" coordsize="361,361">
                      <v:rect id="shape_0" ID="Rectangle 118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7" name="Group 1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3" style="position:absolute;margin-left:0pt;margin-top:0pt;width:18.05pt;height:18.05pt" coordorigin="0,0" coordsize="361,361">
                      <v:rect id="shape_0" ID="Rectangle 118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8" name="Group 1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1" style="position:absolute;margin-left:0pt;margin-top:0pt;width:18.05pt;height:18.05pt" coordorigin="0,0" coordsize="361,361">
                      <v:rect id="shape_0" ID="Rectangle 118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89" name="Group 1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9" style="position:absolute;margin-left:0pt;margin-top:0pt;width:18.05pt;height:18.05pt" coordorigin="0,0" coordsize="361,361">
                      <v:rect id="shape_0" ID="Rectangle 118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90" name="Group 1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7" style="position:absolute;margin-left:0pt;margin-top:0pt;width:17.55pt;height:18pt" coordorigin="0,0" coordsize="351,360">
                      <v:rect id="shape_0" ID="Rectangle 117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91" name="Group 1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5" style="position:absolute;margin-left:0pt;margin-top:0pt;width:17.55pt;height:18pt" coordorigin="0,0" coordsize="351,360">
                      <v:rect id="shape_0" ID="Rectangle 117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92" name="Group 1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3" style="position:absolute;margin-left:0pt;margin-top:0pt;width:17.55pt;height:18pt" coordorigin="0,0" coordsize="351,360">
                      <v:rect id="shape_0" ID="Rectangle 117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93" name="Group 1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1" style="position:absolute;margin-left:0pt;margin-top:0pt;width:17.55pt;height:18pt" coordorigin="0,0" coordsize="351,360">
                      <v:rect id="shape_0" ID="Rectangle 117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94" name="Group 1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9" style="position:absolute;margin-left:0pt;margin-top:0pt;width:17.55pt;height:18pt" coordorigin="0,0" coordsize="351,360">
                      <v:rect id="shape_0" ID="Rectangle 117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195" name="Group 1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7" style="position:absolute;margin-left:0pt;margin-top:0pt;width:17.55pt;height:18pt" coordorigin="0,0" coordsize="351,360">
                      <v:rect id="shape_0" ID="Rectangle 116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41" w:right="39" w:hanging="0"/>
              <w:rPr>
                <w:sz w:val="18"/>
              </w:rPr>
            </w:pPr>
            <w:r>
              <w:rPr>
                <w:sz w:val="18"/>
              </w:rPr>
              <w:t>Dividere gli obiettivi di un compito in sotto obiettiv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licitar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96" name="Group 1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5" style="position:absolute;margin-left:0pt;margin-top:0pt;width:18.05pt;height:18.05pt" coordorigin="0,0" coordsize="361,361">
                      <v:rect id="shape_0" ID="Rectangle 116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97" name="Group 1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3" style="position:absolute;margin-left:0pt;margin-top:0pt;width:18.05pt;height:18.05pt" coordorigin="0,0" coordsize="361,361">
                      <v:rect id="shape_0" ID="Rectangle 116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98" name="Group 1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1" style="position:absolute;margin-left:0pt;margin-top:0pt;width:18.05pt;height:18.05pt" coordorigin="0,0" coordsize="361,361">
                      <v:rect id="shape_0" ID="Rectangle 116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199" name="Group 1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9" style="position:absolute;margin-left:0pt;margin-top:0pt;width:18.05pt;height:18.05pt" coordorigin="0,0" coordsize="361,361">
                      <v:rect id="shape_0" ID="Rectangle 116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00" name="Group 1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7" style="position:absolute;margin-left:0pt;margin-top:0pt;width:18.05pt;height:18.05pt" coordorigin="0,0" coordsize="361,361">
                      <v:rect id="shape_0" ID="Rectangle 115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01" name="Group 1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5" style="position:absolute;margin-left:0pt;margin-top:0pt;width:18.05pt;height:18.05pt" coordorigin="0,0" coordsize="361,361">
                      <v:rect id="shape_0" ID="Rectangle 115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02" name="Group 1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3" style="position:absolute;margin-left:0pt;margin-top:0pt;width:18.05pt;height:18.05pt" coordorigin="0,0" coordsize="361,361">
                      <v:rect id="shape_0" ID="Rectangle 115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03" name="Group 1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1" style="position:absolute;margin-left:0pt;margin-top:0pt;width:18.05pt;height:18.05pt" coordorigin="0,0" coordsize="361,361">
                      <v:rect id="shape_0" ID="Rectangle 115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04" name="Group 1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9" style="position:absolute;margin-left:0pt;margin-top:0pt;width:17.55pt;height:18pt" coordorigin="0,0" coordsize="351,360">
                      <v:rect id="shape_0" ID="Rectangle 115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05" name="Group 1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7" style="position:absolute;margin-left:0pt;margin-top:0pt;width:17.55pt;height:18pt" coordorigin="0,0" coordsize="351,360">
                      <v:rect id="shape_0" ID="Rectangle 114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06" name="Group 1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5" style="position:absolute;margin-left:0pt;margin-top:0pt;width:17.55pt;height:18pt" coordorigin="0,0" coordsize="351,360">
                      <v:rect id="shape_0" ID="Rectangle 114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07" name="Group 1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3" style="position:absolute;margin-left:0pt;margin-top:0pt;width:17.55pt;height:18pt" coordorigin="0,0" coordsize="351,360">
                      <v:rect id="shape_0" ID="Rectangle 114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08" name="Group 1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1" style="position:absolute;margin-left:0pt;margin-top:0pt;width:17.55pt;height:18pt" coordorigin="0,0" coordsize="351,360">
                      <v:rect id="shape_0" ID="Rectangle 114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10"/>
              </w:rPr>
            </w:pPr>
            <w:r>
              <w:rPr>
                <w:rFonts w:ascii="Trebuchet MS" w:hAnsi="Trebuchet MS"/>
                <w:b/>
                <w:sz w:val="10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09" name="Group 1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9" style="position:absolute;margin-left:0pt;margin-top:0pt;width:17.55pt;height:18pt" coordorigin="0,0" coordsize="351,360">
                      <v:rect id="shape_0" ID="Rectangle 114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6"/>
              </w:rPr>
            </w:pPr>
            <w:r>
              <w:rPr>
                <w:rFonts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Promuov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’apprendimen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llaborativ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0" name="Group 1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7" style="position:absolute;margin-left:0pt;margin-top:0pt;width:18.05pt;height:18.05pt" coordorigin="0,0" coordsize="361,361">
                      <v:rect id="shape_0" ID="Rectangle 113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1" name="Group 1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5" style="position:absolute;margin-left:0pt;margin-top:0pt;width:18.05pt;height:18.05pt" coordorigin="0,0" coordsize="361,361">
                      <v:rect id="shape_0" ID="Rectangle 113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2" name="Group 1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3" style="position:absolute;margin-left:0pt;margin-top:0pt;width:18.05pt;height:18.05pt" coordorigin="0,0" coordsize="361,361">
                      <v:rect id="shape_0" ID="Rectangle 113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3" name="Group 1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1" style="position:absolute;margin-left:0pt;margin-top:0pt;width:18.05pt;height:18.05pt" coordorigin="0,0" coordsize="361,361">
                      <v:rect id="shape_0" ID="Rectangle 113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4" name="Group 1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9" style="position:absolute;margin-left:0pt;margin-top:0pt;width:18.05pt;height:18.05pt" coordorigin="0,0" coordsize="361,361">
                      <v:rect id="shape_0" ID="Rectangle 113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5" name="Group 1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7" style="position:absolute;margin-left:0pt;margin-top:0pt;width:18.05pt;height:18.05pt" coordorigin="0,0" coordsize="361,361">
                      <v:rect id="shape_0" ID="Rectangle 112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6" name="Group 1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5" style="position:absolute;margin-left:0pt;margin-top:0pt;width:18.05pt;height:18.05pt" coordorigin="0,0" coordsize="361,361">
                      <v:rect id="shape_0" ID="Rectangle 112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17" name="Group 1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3" style="position:absolute;margin-left:0pt;margin-top:0pt;width:18.05pt;height:18.05pt" coordorigin="0,0" coordsize="361,361">
                      <v:rect id="shape_0" ID="Rectangle 112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18" name="Group 1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1" style="position:absolute;margin-left:0pt;margin-top:0pt;width:17.55pt;height:18pt" coordorigin="0,0" coordsize="351,360">
                      <v:rect id="shape_0" ID="Rectangle 112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19" name="Group 1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9" style="position:absolute;margin-left:0pt;margin-top:0pt;width:17.55pt;height:18pt" coordorigin="0,0" coordsize="351,360">
                      <v:rect id="shape_0" ID="Rectangle 112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20" name="Group 1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7" style="position:absolute;margin-left:0pt;margin-top:0pt;width:17.55pt;height:18pt" coordorigin="0,0" coordsize="351,360">
                      <v:rect id="shape_0" ID="Rectangle 111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21" name="Group 1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5" style="position:absolute;margin-left:0pt;margin-top:0pt;width:17.55pt;height:18pt" coordorigin="0,0" coordsize="351,360">
                      <v:rect id="shape_0" ID="Rectangle 111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22" name="Group 1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3" style="position:absolute;margin-left:0pt;margin-top:0pt;width:17.55pt;height:18pt" coordorigin="0,0" coordsize="351,360">
                      <v:rect id="shape_0" ID="Rectangle 111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23" name="Group 1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1" style="position:absolute;margin-left:0pt;margin-top:0pt;width:17.55pt;height:18pt" coordorigin="0,0" coordsize="351,360">
                      <v:rect id="shape_0" ID="Rectangle 111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exact" w:line="202"/>
              <w:ind w:left="41" w:right="439" w:hanging="0"/>
              <w:rPr>
                <w:sz w:val="18"/>
              </w:rPr>
            </w:pPr>
            <w:r>
              <w:rPr>
                <w:sz w:val="18"/>
              </w:rPr>
              <w:t>Programmare con l’alunno le verifiche orali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critte, con congruo anticipo (almeno 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ttimana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24" name="Group 1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9" style="position:absolute;margin-left:0pt;margin-top:0pt;width:18.05pt;height:18.05pt" coordorigin="0,0" coordsize="361,361">
                      <v:rect id="shape_0" ID="Rectangle 111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25" name="Group 1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7" style="position:absolute;margin-left:0pt;margin-top:0pt;width:18.05pt;height:18.05pt" coordorigin="0,0" coordsize="361,361">
                      <v:rect id="shape_0" ID="Rectangle 110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26" name="Group 1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5" style="position:absolute;margin-left:0pt;margin-top:0pt;width:18.05pt;height:18.05pt" coordorigin="0,0" coordsize="361,361">
                      <v:rect id="shape_0" ID="Rectangle 110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27" name="Group 1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3" style="position:absolute;margin-left:0pt;margin-top:0pt;width:18.05pt;height:18.05pt" coordorigin="0,0" coordsize="361,361">
                      <v:rect id="shape_0" ID="Rectangle 110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28" name="Group 1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1" style="position:absolute;margin-left:0pt;margin-top:0pt;width:18.05pt;height:18.05pt" coordorigin="0,0" coordsize="361,361">
                      <v:rect id="shape_0" ID="Rectangle 110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29" name="Group 10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9" style="position:absolute;margin-left:0pt;margin-top:0pt;width:18.05pt;height:18.05pt" coordorigin="0,0" coordsize="361,361">
                      <v:rect id="shape_0" ID="Rectangle 110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30" name="Group 10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7" style="position:absolute;margin-left:0pt;margin-top:0pt;width:18.05pt;height:18.05pt" coordorigin="0,0" coordsize="361,361">
                      <v:rect id="shape_0" ID="Rectangle 109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31" name="Group 10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5" style="position:absolute;margin-left:0pt;margin-top:0pt;width:18.05pt;height:18.05pt" coordorigin="0,0" coordsize="361,361">
                      <v:rect id="shape_0" ID="Rectangle 109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32" name="Group 1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3" style="position:absolute;margin-left:0pt;margin-top:0pt;width:17.55pt;height:18pt" coordorigin="0,0" coordsize="351,360">
                      <v:rect id="shape_0" ID="Rectangle 109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33" name="Group 10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1" style="position:absolute;margin-left:0pt;margin-top:0pt;width:17.55pt;height:18pt" coordorigin="0,0" coordsize="351,360">
                      <v:rect id="shape_0" ID="Rectangle 109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34" name="Group 1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9" style="position:absolute;margin-left:0pt;margin-top:0pt;width:17.55pt;height:18pt" coordorigin="0,0" coordsize="351,360">
                      <v:rect id="shape_0" ID="Rectangle 109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35" name="Group 10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7" style="position:absolute;margin-left:0pt;margin-top:0pt;width:17.55pt;height:18pt" coordorigin="0,0" coordsize="351,360">
                      <v:rect id="shape_0" ID="Rectangle 108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36" name="Group 10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5" style="position:absolute;margin-left:0pt;margin-top:0pt;width:17.55pt;height:18pt" coordorigin="0,0" coordsize="351,360">
                      <v:rect id="shape_0" ID="Rectangle 108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37" name="Group 1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3" style="position:absolute;margin-left:0pt;margin-top:0pt;width:17.55pt;height:18pt" coordorigin="0,0" coordsize="351,360">
                      <v:rect id="shape_0" ID="Rectangle 108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exact" w:line="202"/>
              <w:ind w:left="41" w:right="249" w:hanging="0"/>
              <w:rPr>
                <w:sz w:val="18"/>
              </w:rPr>
            </w:pPr>
            <w:r>
              <w:rPr>
                <w:sz w:val="18"/>
              </w:rPr>
              <w:t>Concordare e specificare, con riferimento 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i di studio, gli argomenti per le verific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r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38" name="Group 10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1" style="position:absolute;margin-left:0pt;margin-top:0pt;width:18.05pt;height:18.05pt" coordorigin="0,0" coordsize="361,361">
                      <v:rect id="shape_0" ID="Rectangle 108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39" name="Group 1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9" style="position:absolute;margin-left:0pt;margin-top:0pt;width:18.05pt;height:18.05pt" coordorigin="0,0" coordsize="361,361">
                      <v:rect id="shape_0" ID="Rectangle 108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40" name="Group 10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7" style="position:absolute;margin-left:0pt;margin-top:0pt;width:18.05pt;height:18.05pt" coordorigin="0,0" coordsize="361,361">
                      <v:rect id="shape_0" ID="Rectangle 107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41" name="Group 10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5" style="position:absolute;margin-left:0pt;margin-top:0pt;width:18.05pt;height:18.05pt" coordorigin="0,0" coordsize="361,361">
                      <v:rect id="shape_0" ID="Rectangle 107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42" name="Group 10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3" style="position:absolute;margin-left:0pt;margin-top:0pt;width:18.05pt;height:18.05pt" coordorigin="0,0" coordsize="361,361">
                      <v:rect id="shape_0" ID="Rectangle 107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43" name="Group 1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1" style="position:absolute;margin-left:0pt;margin-top:0pt;width:18.05pt;height:18.05pt" coordorigin="0,0" coordsize="361,361">
                      <v:rect id="shape_0" ID="Rectangle 107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44" name="Group 10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9" style="position:absolute;margin-left:0pt;margin-top:0pt;width:18.05pt;height:18.05pt" coordorigin="0,0" coordsize="361,361">
                      <v:rect id="shape_0" ID="Rectangle 107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45" name="Group 10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7" style="position:absolute;margin-left:0pt;margin-top:0pt;width:18.05pt;height:18.05pt" coordorigin="0,0" coordsize="361,361">
                      <v:rect id="shape_0" ID="Rectangle 106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46" name="Group 10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5" style="position:absolute;margin-left:0pt;margin-top:0pt;width:17.55pt;height:18pt" coordorigin="0,0" coordsize="351,360">
                      <v:rect id="shape_0" ID="Rectangle 106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47" name="Group 1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3" style="position:absolute;margin-left:0pt;margin-top:0pt;width:17.55pt;height:18pt" coordorigin="0,0" coordsize="351,360">
                      <v:rect id="shape_0" ID="Rectangle 106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48" name="Group 10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1" style="position:absolute;margin-left:0pt;margin-top:0pt;width:17.55pt;height:18pt" coordorigin="0,0" coordsize="351,360">
                      <v:rect id="shape_0" ID="Rectangle 106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49" name="Group 1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9" style="position:absolute;margin-left:0pt;margin-top:0pt;width:17.55pt;height:18pt" coordorigin="0,0" coordsize="351,360">
                      <v:rect id="shape_0" ID="Rectangle 106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50" name="Group 10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7" style="position:absolute;margin-left:0pt;margin-top:0pt;width:17.55pt;height:18pt" coordorigin="0,0" coordsize="351,360">
                      <v:rect id="shape_0" ID="Rectangle 105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9"/>
              </w:rPr>
            </w:pPr>
            <w:r>
              <w:rPr>
                <w:rFonts w:ascii="Trebuchet MS" w:hAnsi="Trebuchet MS"/>
                <w:b/>
                <w:sz w:val="9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51" name="Group 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5" style="position:absolute;margin-left:0pt;margin-top:0pt;width:17.55pt;height:18pt" coordorigin="0,0" coordsize="351,360">
                      <v:rect id="shape_0" ID="Rectangle 105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99" w:after="0"/>
              <w:ind w:left="41" w:right="128" w:hanging="0"/>
              <w:rPr>
                <w:sz w:val="18"/>
              </w:rPr>
            </w:pPr>
            <w:r>
              <w:rPr>
                <w:sz w:val="18"/>
              </w:rPr>
              <w:t>Prevedere verifiche or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compensazione 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2" name="Group 10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3" style="position:absolute;margin-left:0pt;margin-top:0pt;width:18.05pt;height:18.05pt" coordorigin="0,0" coordsize="361,361">
                      <v:rect id="shape_0" ID="Rectangle 105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3" name="Group 10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1" style="position:absolute;margin-left:0pt;margin-top:0pt;width:18.05pt;height:18.05pt" coordorigin="0,0" coordsize="361,361">
                      <v:rect id="shape_0" ID="Rectangle 105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4" name="Group 10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9" style="position:absolute;margin-left:0pt;margin-top:0pt;width:18.05pt;height:18.05pt" coordorigin="0,0" coordsize="361,361">
                      <v:rect id="shape_0" ID="Rectangle 105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5" name="Group 1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7" style="position:absolute;margin-left:0pt;margin-top:0pt;width:18.05pt;height:18.05pt" coordorigin="0,0" coordsize="361,361">
                      <v:rect id="shape_0" ID="Rectangle 104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6" name="Group 1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5" style="position:absolute;margin-left:0pt;margin-top:0pt;width:18.05pt;height:18.05pt" coordorigin="0,0" coordsize="361,361">
                      <v:rect id="shape_0" ID="Rectangle 104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7" name="Group 1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3" style="position:absolute;margin-left:0pt;margin-top:0pt;width:18.05pt;height:18.05pt" coordorigin="0,0" coordsize="361,361">
                      <v:rect id="shape_0" ID="Rectangle 104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8" name="Group 10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1" style="position:absolute;margin-left:0pt;margin-top:0pt;width:18.05pt;height:18.05pt" coordorigin="0,0" coordsize="361,361">
                      <v:rect id="shape_0" ID="Rectangle 104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59" name="Group 1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9" style="position:absolute;margin-left:0pt;margin-top:0pt;width:18.05pt;height:18.05pt" coordorigin="0,0" coordsize="361,361">
                      <v:rect id="shape_0" ID="Rectangle 104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60" name="Group 10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7" style="position:absolute;margin-left:0pt;margin-top:0pt;width:17.55pt;height:18pt" coordorigin="0,0" coordsize="351,360">
                      <v:rect id="shape_0" ID="Rectangle 103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61" name="Group 1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5" style="position:absolute;margin-left:0pt;margin-top:0pt;width:17.55pt;height:18pt" coordorigin="0,0" coordsize="351,360">
                      <v:rect id="shape_0" ID="Rectangle 103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62" name="Group 1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3" style="position:absolute;margin-left:0pt;margin-top:0pt;width:17.55pt;height:18pt" coordorigin="0,0" coordsize="351,360">
                      <v:rect id="shape_0" ID="Rectangle 103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63" name="Group 1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1" style="position:absolute;margin-left:0pt;margin-top:0pt;width:17.55pt;height:18pt" coordorigin="0,0" coordsize="351,360">
                      <v:rect id="shape_0" ID="Rectangle 103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64" name="Group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9" style="position:absolute;margin-left:0pt;margin-top:0pt;width:17.55pt;height:18pt" coordorigin="0,0" coordsize="351,360">
                      <v:rect id="shape_0" ID="Rectangle 103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65" name="Group 1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7" style="position:absolute;margin-left:0pt;margin-top:0pt;width:17.55pt;height:18pt" coordorigin="0,0" coordsize="351,360">
                      <v:rect id="shape_0" ID="Rectangle 102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0" w:before="1" w:after="0"/>
              <w:ind w:left="41" w:right="128" w:hanging="0"/>
              <w:rPr>
                <w:sz w:val="18"/>
              </w:rPr>
            </w:pPr>
            <w:r>
              <w:rPr>
                <w:sz w:val="18"/>
              </w:rPr>
              <w:t>Valutazioni più attente alle conoscenze e a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alis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nte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egamento</w:t>
            </w:r>
          </w:p>
          <w:p>
            <w:pPr>
              <w:pStyle w:val="TableParagraph"/>
              <w:spacing w:lineRule="exact" w:line="182"/>
              <w:ind w:left="41" w:hanging="0"/>
              <w:rPr>
                <w:sz w:val="18"/>
              </w:rPr>
            </w:pPr>
            <w:r>
              <w:rPr>
                <w:sz w:val="18"/>
              </w:rPr>
              <w:t>piutto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rettez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mal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66" name="Group 10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5" style="position:absolute;margin-left:0pt;margin-top:0pt;width:18.05pt;height:18.05pt" coordorigin="0,0" coordsize="361,361">
                      <v:rect id="shape_0" ID="Rectangle 102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67" name="Group 1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3" style="position:absolute;margin-left:0pt;margin-top:0pt;width:18.05pt;height:18.05pt" coordorigin="0,0" coordsize="361,361">
                      <v:rect id="shape_0" ID="Rectangle 102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68" name="Group 10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1" style="position:absolute;margin-left:0pt;margin-top:0pt;width:18.05pt;height:18.05pt" coordorigin="0,0" coordsize="361,361">
                      <v:rect id="shape_0" ID="Rectangle 102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69" name="Group 10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9" style="position:absolute;margin-left:0pt;margin-top:0pt;width:18.05pt;height:18.05pt" coordorigin="0,0" coordsize="361,361">
                      <v:rect id="shape_0" ID="Rectangle 102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70" name="Group 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7" style="position:absolute;margin-left:0pt;margin-top:0pt;width:18.05pt;height:18.05pt" coordorigin="0,0" coordsize="361,361">
                      <v:rect id="shape_0" ID="Rectangle 101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71" name="Group 10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5" style="position:absolute;margin-left:0pt;margin-top:0pt;width:18.05pt;height:18.05pt" coordorigin="0,0" coordsize="361,361">
                      <v:rect id="shape_0" ID="Rectangle 101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72" name="Group 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3" style="position:absolute;margin-left:0pt;margin-top:0pt;width:18.05pt;height:18.05pt" coordorigin="0,0" coordsize="361,361">
                      <v:rect id="shape_0" ID="Rectangle 101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73" name="Group 10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1" style="position:absolute;margin-left:0pt;margin-top:0pt;width:18.05pt;height:18.05pt" coordorigin="0,0" coordsize="361,361">
                      <v:rect id="shape_0" ID="Rectangle 101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74" name="Group 10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9" style="position:absolute;margin-left:0pt;margin-top:0pt;width:17.55pt;height:18pt" coordorigin="0,0" coordsize="351,360">
                      <v:rect id="shape_0" ID="Rectangle 101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75" name="Group 1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7" style="position:absolute;margin-left:0pt;margin-top:0pt;width:17.55pt;height:18pt" coordorigin="0,0" coordsize="351,360">
                      <v:rect id="shape_0" ID="Rectangle 100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76" name="Group 10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5" style="position:absolute;margin-left:0pt;margin-top:0pt;width:17.55pt;height:18pt" coordorigin="0,0" coordsize="351,360">
                      <v:rect id="shape_0" ID="Rectangle 100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77" name="Group 1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3" style="position:absolute;margin-left:0pt;margin-top:0pt;width:17.55pt;height:18pt" coordorigin="0,0" coordsize="351,360">
                      <v:rect id="shape_0" ID="Rectangle 100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78" name="Group 10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1" style="position:absolute;margin-left:0pt;margin-top:0pt;width:17.55pt;height:18pt" coordorigin="0,0" coordsize="351,360">
                      <v:rect id="shape_0" ID="Rectangle 100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79" name="Group 9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9" style="position:absolute;margin-left:0pt;margin-top:0pt;width:17.55pt;height:18pt" coordorigin="0,0" coordsize="351,360">
                      <v:rect id="shape_0" ID="Rectangle 100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41" w:hanging="0"/>
              <w:rPr>
                <w:sz w:val="18"/>
              </w:rPr>
            </w:pPr>
            <w:r>
              <w:rPr>
                <w:sz w:val="18"/>
              </w:rPr>
              <w:t>Introdu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m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gital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0" name="Group 9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7" style="position:absolute;margin-left:0pt;margin-top:0pt;width:18.05pt;height:18.05pt" coordorigin="0,0" coordsize="361,361">
                      <v:rect id="shape_0" ID="Rectangle 99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1" name="Group 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5" style="position:absolute;margin-left:0pt;margin-top:0pt;width:18.05pt;height:18.05pt" coordorigin="0,0" coordsize="361,361">
                      <v:rect id="shape_0" ID="Rectangle 99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2" name="Group 9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3" style="position:absolute;margin-left:0pt;margin-top:0pt;width:18.05pt;height:18.05pt" coordorigin="0,0" coordsize="361,361">
                      <v:rect id="shape_0" ID="Rectangle 99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3" name="Group 9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1" style="position:absolute;margin-left:0pt;margin-top:0pt;width:18.05pt;height:18.05pt" coordorigin="0,0" coordsize="361,361">
                      <v:rect id="shape_0" ID="Rectangle 992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4" name="Group 9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9" style="position:absolute;margin-left:0pt;margin-top:0pt;width:18.05pt;height:18.05pt" coordorigin="0,0" coordsize="361,361">
                      <v:rect id="shape_0" ID="Rectangle 990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5" name="Group 9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7" style="position:absolute;margin-left:0pt;margin-top:0pt;width:18.05pt;height:18.05pt" coordorigin="0,0" coordsize="361,361">
                      <v:rect id="shape_0" ID="Rectangle 988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6" name="Group 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5" style="position:absolute;margin-left:0pt;margin-top:0pt;width:18.05pt;height:18.05pt" coordorigin="0,0" coordsize="361,361">
                      <v:rect id="shape_0" ID="Rectangle 986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287" name="Group 9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3" style="position:absolute;margin-left:0pt;margin-top:0pt;width:18.05pt;height:18.05pt" coordorigin="0,0" coordsize="361,361">
                      <v:rect id="shape_0" ID="Rectangle 984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88" name="Group 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1" style="position:absolute;margin-left:0pt;margin-top:0pt;width:17.55pt;height:18pt" coordorigin="0,0" coordsize="351,360">
                      <v:rect id="shape_0" ID="Rectangle 98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89" name="Group 9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9" style="position:absolute;margin-left:0pt;margin-top:0pt;width:17.55pt;height:18pt" coordorigin="0,0" coordsize="351,360">
                      <v:rect id="shape_0" ID="Rectangle 980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90" name="Group 9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7" style="position:absolute;margin-left:0pt;margin-top:0pt;width:17.55pt;height:18pt" coordorigin="0,0" coordsize="351,360">
                      <v:rect id="shape_0" ID="Rectangle 978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91" name="Group 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5" style="position:absolute;margin-left:0pt;margin-top:0pt;width:17.55pt;height:18pt" coordorigin="0,0" coordsize="351,360">
                      <v:rect id="shape_0" ID="Rectangle 976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1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92" name="Group 9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3" style="position:absolute;margin-left:0pt;margin-top:0pt;width:17.55pt;height:18pt" coordorigin="0,0" coordsize="351,360">
                      <v:rect id="shape_0" ID="Rectangle 974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ind w:left="20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8600"/>
                      <wp:effectExtent l="0" t="0" r="0" b="0"/>
                      <wp:docPr id="293" name="Group 9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8600"/>
                                <a:chOff x="0" y="0"/>
                                <a:chExt cx="222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1" style="position:absolute;margin-left:0pt;margin-top:0pt;width:17.55pt;height:18pt" coordorigin="0,0" coordsize="351,360">
                      <v:rect id="shape_0" ID="Rectangle 972" stroked="t" o:allowincell="t" style="position:absolute;left:0;top:0;width:350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440" w:right="800" w:gutter="0" w:header="541" w:top="80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31" w:after="42"/>
        <w:ind w:left="1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43860</wp:posOffset>
                </wp:positionH>
                <wp:positionV relativeFrom="paragraph">
                  <wp:posOffset>532765</wp:posOffset>
                </wp:positionV>
                <wp:extent cx="7170420" cy="455930"/>
                <wp:effectExtent l="0" t="0" r="0" b="0"/>
                <wp:wrapNone/>
                <wp:docPr id="299" name="Group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455760"/>
                          <a:chOff x="0" y="0"/>
                          <a:chExt cx="71704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0480" cy="455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280"/>
                            <a:ext cx="9385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45">
                                <a:moveTo>
                                  <a:pt x="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670" y="545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1478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545"/>
                                </a:lnTo>
                                <a:lnTo>
                                  <a:pt x="1478" y="545"/>
                                </a:lnTo>
                                <a:lnTo>
                                  <a:pt x="1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8" style="position:absolute;margin-left:231.8pt;margin-top:41.95pt;width:564.6pt;height:35.9pt" coordorigin="4636,839" coordsize="11292,718">
                <v:rect id="shape_0" ID="Rectangle 970" fillcolor="#e6e6e6" stroked="f" o:allowincell="f" style="position:absolute;left:4636;top:839;width:11291;height:71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AutoShape 969" coordsize="1478,545" path="m670,0l0,0l0,545l670,545l670,0xm1478,0l808,0l808,545l1478,545l1478,0xe" fillcolor="white" stroked="f" o:allowincell="f" style="position:absolute;left:4699;top:923;width:1477;height:5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>Misure</w:t>
      </w:r>
      <w:r>
        <w:rPr>
          <w:color w:val="000080"/>
          <w:spacing w:val="-9"/>
        </w:rPr>
        <w:t xml:space="preserve"> </w:t>
      </w:r>
      <w:r>
        <w:rPr>
          <w:color w:val="000080"/>
        </w:rPr>
        <w:t>Dispensative</w:t>
      </w:r>
    </w:p>
    <w:tbl>
      <w:tblPr>
        <w:tblW w:w="1537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322" w:hRule="atLeast"/>
        </w:trPr>
        <w:tc>
          <w:tcPr>
            <w:tcW w:w="408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TableParagraph"/>
              <w:spacing w:lineRule="exact" w:line="227" w:before="76" w:after="0"/>
              <w:ind w:left="5174" w:right="517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TERIE</w:t>
            </w:r>
          </w:p>
        </w:tc>
      </w:tr>
      <w:tr>
        <w:trPr>
          <w:trHeight w:val="715" w:hRule="atLeast"/>
        </w:trPr>
        <w:tc>
          <w:tcPr>
            <w:tcW w:w="408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Italiano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Stori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0" name="Group 9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6" style="position:absolute;margin-left:0pt;margin-top:0pt;width:33.5pt;height:27.25pt" coordorigin="0,0" coordsize="670,545">
                      <v:rect id="shape_0" ID="Rectangle 967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1" name="Group 9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4" style="position:absolute;margin-left:0pt;margin-top:0pt;width:33.5pt;height:27.25pt" coordorigin="0,0" coordsize="670,545">
                      <v:rect id="shape_0" ID="Rectangle 965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5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2" name="Group 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2" style="position:absolute;margin-left:0pt;margin-top:0pt;width:33.5pt;height:27.25pt" coordorigin="0,0" coordsize="670,545">
                      <v:rect id="shape_0" ID="Rectangle 963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5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3" name="Group 9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0" style="position:absolute;margin-left:0pt;margin-top:0pt;width:33.5pt;height:27.25pt" coordorigin="0,0" coordsize="670,545">
                      <v:rect id="shape_0" ID="Rectangle 961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4" name="Group 9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8" style="position:absolute;margin-left:0pt;margin-top:0pt;width:33.5pt;height:27.25pt" coordorigin="0,0" coordsize="670,545">
                      <v:rect id="shape_0" ID="Rectangle 959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8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5" name="Group 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6" style="position:absolute;margin-left:0pt;margin-top:0pt;width:33.5pt;height:27.25pt" coordorigin="0,0" coordsize="670,545">
                      <v:rect id="shape_0" ID="Rectangle 957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6" name="Group 9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4" style="position:absolute;margin-left:0pt;margin-top:0pt;width:33.5pt;height:27.25pt" coordorigin="0,0" coordsize="670,545">
                      <v:rect id="shape_0" ID="Rectangle 955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7" name="Group 9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2" style="position:absolute;margin-left:0pt;margin-top:0pt;width:33.5pt;height:27.25pt" coordorigin="0,0" coordsize="670,545">
                      <v:rect id="shape_0" ID="Rectangle 953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68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8" name="Group 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0" style="position:absolute;margin-left:0pt;margin-top:0pt;width:33.5pt;height:27.25pt" coordorigin="0,0" coordsize="670,545">
                      <v:rect id="shape_0" ID="Rectangle 951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7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09" name="Group 9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8" style="position:absolute;margin-left:0pt;margin-top:0pt;width:33.5pt;height:27.25pt" coordorigin="0,0" coordsize="670,545">
                      <v:rect id="shape_0" ID="Rectangle 949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7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10" name="Group 9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6" style="position:absolute;margin-left:0pt;margin-top:0pt;width:33.5pt;height:27.25pt" coordorigin="0,0" coordsize="670,545">
                      <v:rect id="shape_0" ID="Rectangle 947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6"/>
              </w:rPr>
            </w:pPr>
            <w:r>
              <w:rPr>
                <w:rFonts w:ascii="Tahoma" w:hAnsi="Tahoma"/>
                <w:b/>
                <w:sz w:val="6"/>
              </w:rPr>
            </w:r>
          </w:p>
          <w:p>
            <w:pPr>
              <w:pStyle w:val="TableParagraph"/>
              <w:ind w:left="7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311" name="Group 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4" style="position:absolute;margin-left:0pt;margin-top:0pt;width:33.5pt;height:27.25pt" coordorigin="0,0" coordsize="670,545">
                      <v:rect id="shape_0" ID="Rectangle 945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Lett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c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2" name="Group 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2" style="position:absolute;margin-left:0pt;margin-top:0pt;width:18.05pt;height:18.05pt" coordorigin="0,0" coordsize="361,361">
                      <v:rect id="shape_0" ID="Rectangle 94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3" name="Group 9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0" style="position:absolute;margin-left:0pt;margin-top:0pt;width:18.05pt;height:18.05pt" coordorigin="0,0" coordsize="361,361">
                      <v:rect id="shape_0" ID="Rectangle 94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4" name="Group 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8" style="position:absolute;margin-left:0pt;margin-top:0pt;width:18.05pt;height:18.05pt" coordorigin="0,0" coordsize="361,361">
                      <v:rect id="shape_0" ID="Rectangle 93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5" name="Group 9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6" style="position:absolute;margin-left:0pt;margin-top:0pt;width:18.05pt;height:18.05pt" coordorigin="0,0" coordsize="361,361">
                      <v:rect id="shape_0" ID="Rectangle 93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6" name="Group 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4" style="position:absolute;margin-left:0pt;margin-top:0pt;width:18.05pt;height:18.05pt" coordorigin="0,0" coordsize="361,361">
                      <v:rect id="shape_0" ID="Rectangle 93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17" name="Group 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2" style="position:absolute;margin-left:0pt;margin-top:0pt;width:18.55pt;height:18.1pt" coordorigin="0,0" coordsize="371,362">
                      <v:rect id="shape_0" ID="Rectangle 933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8" name="Group 9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" style="position:absolute;margin-left:0pt;margin-top:0pt;width:18.05pt;height:18.05pt" coordorigin="0,0" coordsize="361,361">
                      <v:rect id="shape_0" ID="Rectangle 93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19" name="Group 9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8" style="position:absolute;margin-left:0pt;margin-top:0pt;width:18.05pt;height:18.05pt" coordorigin="0,0" coordsize="361,361">
                      <v:rect id="shape_0" ID="Rectangle 92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0" name="Group 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6" style="position:absolute;margin-left:0pt;margin-top:0pt;width:18.05pt;height:18.05pt" coordorigin="0,0" coordsize="361,361">
                      <v:rect id="shape_0" ID="Rectangle 92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1" name="Group 9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4" style="position:absolute;margin-left:0pt;margin-top:0pt;width:18.05pt;height:18.05pt" coordorigin="0,0" coordsize="361,361">
                      <v:rect id="shape_0" ID="Rectangle 92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2" name="Group 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2" style="position:absolute;margin-left:0pt;margin-top:0pt;width:18.05pt;height:18.05pt" coordorigin="0,0" coordsize="361,361">
                      <v:rect id="shape_0" ID="Rectangle 92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3" name="Group 9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0" style="position:absolute;margin-left:0pt;margin-top:0pt;width:18.05pt;height:18.05pt" coordorigin="0,0" coordsize="361,361">
                      <v:rect id="shape_0" ID="Rectangle 92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24" name="Group 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8" style="position:absolute;margin-left:0pt;margin-top:0pt;width:18.55pt;height:18.1pt" coordorigin="0,0" coordsize="371,362">
                      <v:rect id="shape_0" ID="Rectangle 919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5" name="Group 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6" style="position:absolute;margin-left:0pt;margin-top:0pt;width:18.05pt;height:18.05pt" coordorigin="0,0" coordsize="361,361">
                      <v:rect id="shape_0" ID="Rectangle 91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Prend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un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6" name="Group 9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4" style="position:absolute;margin-left:0pt;margin-top:0pt;width:18.05pt;height:18.05pt" coordorigin="0,0" coordsize="361,361">
                      <v:rect id="shape_0" ID="Rectangle 91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7" name="Group 9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2" style="position:absolute;margin-left:0pt;margin-top:0pt;width:18.05pt;height:18.05pt" coordorigin="0,0" coordsize="361,361">
                      <v:rect id="shape_0" ID="Rectangle 91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8" name="Group 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0" style="position:absolute;margin-left:0pt;margin-top:0pt;width:18.05pt;height:18.05pt" coordorigin="0,0" coordsize="361,361">
                      <v:rect id="shape_0" ID="Rectangle 91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29" name="Group 9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8" style="position:absolute;margin-left:0pt;margin-top:0pt;width:18.05pt;height:18.05pt" coordorigin="0,0" coordsize="361,361">
                      <v:rect id="shape_0" ID="Rectangle 90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0" name="Group 9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6" style="position:absolute;margin-left:0pt;margin-top:0pt;width:18.05pt;height:18.05pt" coordorigin="0,0" coordsize="361,361">
                      <v:rect id="shape_0" ID="Rectangle 90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31" name="Group 9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4" style="position:absolute;margin-left:0pt;margin-top:0pt;width:18.55pt;height:18.1pt" coordorigin="0,0" coordsize="371,362">
                      <v:rect id="shape_0" ID="Rectangle 905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2" name="Group 9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2" style="position:absolute;margin-left:0pt;margin-top:0pt;width:18.05pt;height:18.05pt" coordorigin="0,0" coordsize="361,361">
                      <v:rect id="shape_0" ID="Rectangle 90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3" name="Group 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0" style="position:absolute;margin-left:0pt;margin-top:0pt;width:18.05pt;height:18.05pt" coordorigin="0,0" coordsize="361,361">
                      <v:rect id="shape_0" ID="Rectangle 90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4" name="Group 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8" style="position:absolute;margin-left:0pt;margin-top:0pt;width:18.05pt;height:18.05pt" coordorigin="0,0" coordsize="361,361">
                      <v:rect id="shape_0" ID="Rectangle 89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5" name="Group 8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6" style="position:absolute;margin-left:0pt;margin-top:0pt;width:18.05pt;height:18.05pt" coordorigin="0,0" coordsize="361,361">
                      <v:rect id="shape_0" ID="Rectangle 89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6" name="Group 8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4" style="position:absolute;margin-left:0pt;margin-top:0pt;width:18.05pt;height:18.05pt" coordorigin="0,0" coordsize="361,361">
                      <v:rect id="shape_0" ID="Rectangle 89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7" name="Group 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2" style="position:absolute;margin-left:0pt;margin-top:0pt;width:18.05pt;height:18.05pt" coordorigin="0,0" coordsize="361,361">
                      <v:rect id="shape_0" ID="Rectangle 89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38" name="Group 8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0" style="position:absolute;margin-left:0pt;margin-top:0pt;width:18.55pt;height:18.1pt" coordorigin="0,0" coordsize="371,362">
                      <v:rect id="shape_0" ID="Rectangle 891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39" name="Group 8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8" style="position:absolute;margin-left:0pt;margin-top:0pt;width:18.05pt;height:18.05pt" coordorigin="0,0" coordsize="361,361">
                      <v:rect id="shape_0" ID="Rectangle 88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Risp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m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ndard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0" name="Group 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6" style="position:absolute;margin-left:0pt;margin-top:0pt;width:18.05pt;height:18.05pt" coordorigin="0,0" coordsize="361,361">
                      <v:rect id="shape_0" ID="Rectangle 88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1" name="Group 8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4" style="position:absolute;margin-left:0pt;margin-top:0pt;width:18.05pt;height:18.05pt" coordorigin="0,0" coordsize="361,361">
                      <v:rect id="shape_0" ID="Rectangle 88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2" name="Group 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2" style="position:absolute;margin-left:0pt;margin-top:0pt;width:18.05pt;height:18.05pt" coordorigin="0,0" coordsize="361,361">
                      <v:rect id="shape_0" ID="Rectangle 88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3" name="Group 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0" style="position:absolute;margin-left:0pt;margin-top:0pt;width:18.05pt;height:18.05pt" coordorigin="0,0" coordsize="361,361">
                      <v:rect id="shape_0" ID="Rectangle 88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4" name="Group 8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8" style="position:absolute;margin-left:0pt;margin-top:0pt;width:18.05pt;height:18.05pt" coordorigin="0,0" coordsize="361,361">
                      <v:rect id="shape_0" ID="Rectangle 87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45" name="Group 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6" style="position:absolute;margin-left:0pt;margin-top:0pt;width:18.55pt;height:18.1pt" coordorigin="0,0" coordsize="371,362">
                      <v:rect id="shape_0" ID="Rectangle 877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6" name="Group 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4" style="position:absolute;margin-left:0pt;margin-top:0pt;width:18.05pt;height:18.05pt" coordorigin="0,0" coordsize="361,361">
                      <v:rect id="shape_0" ID="Rectangle 87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7" name="Group 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2" style="position:absolute;margin-left:0pt;margin-top:0pt;width:18.05pt;height:18.05pt" coordorigin="0,0" coordsize="361,361">
                      <v:rect id="shape_0" ID="Rectangle 87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8" name="Group 8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0" style="position:absolute;margin-left:0pt;margin-top:0pt;width:18.05pt;height:18.05pt" coordorigin="0,0" coordsize="361,361">
                      <v:rect id="shape_0" ID="Rectangle 87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49" name="Group 8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8" style="position:absolute;margin-left:0pt;margin-top:0pt;width:18.05pt;height:18.05pt" coordorigin="0,0" coordsize="361,361">
                      <v:rect id="shape_0" ID="Rectangle 86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0" name="Group 8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6" style="position:absolute;margin-left:0pt;margin-top:0pt;width:18.05pt;height:18.05pt" coordorigin="0,0" coordsize="361,361">
                      <v:rect id="shape_0" ID="Rectangle 86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1" name="Group 8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4" style="position:absolute;margin-left:0pt;margin-top:0pt;width:18.05pt;height:18.05pt" coordorigin="0,0" coordsize="361,361">
                      <v:rect id="shape_0" ID="Rectangle 86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52" name="Group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2" style="position:absolute;margin-left:0pt;margin-top:0pt;width:18.55pt;height:18.1pt" coordorigin="0,0" coordsize="371,362">
                      <v:rect id="shape_0" ID="Rectangle 863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1"/>
              </w:rPr>
            </w:pPr>
            <w:r>
              <w:rPr>
                <w:rFonts w:ascii="Tahoma" w:hAnsi="Tahoma"/>
                <w:b/>
                <w:sz w:val="11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3" name="Group 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0" style="position:absolute;margin-left:0pt;margin-top:0pt;width:18.05pt;height:18.05pt" coordorigin="0,0" coordsize="361,361">
                      <v:rect id="shape_0" ID="Rectangle 86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128" w:right="837" w:hanging="0"/>
              <w:rPr>
                <w:sz w:val="18"/>
              </w:rPr>
            </w:pPr>
            <w:r>
              <w:rPr>
                <w:sz w:val="18"/>
              </w:rPr>
              <w:t>Verifiche scritte/orali non programmat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verifiche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rpresa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4" name="Group 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8" style="position:absolute;margin-left:0pt;margin-top:0pt;width:18.05pt;height:18.05pt" coordorigin="0,0" coordsize="361,361">
                      <v:rect id="shape_0" ID="Rectangle 85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5" name="Group 8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6" style="position:absolute;margin-left:0pt;margin-top:0pt;width:18.05pt;height:18.05pt" coordorigin="0,0" coordsize="361,361">
                      <v:rect id="shape_0" ID="Rectangle 85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6" name="Group 8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4" style="position:absolute;margin-left:0pt;margin-top:0pt;width:18.05pt;height:18.05pt" coordorigin="0,0" coordsize="361,361">
                      <v:rect id="shape_0" ID="Rectangle 85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7" name="Group 8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2" style="position:absolute;margin-left:0pt;margin-top:0pt;width:18.05pt;height:18.05pt" coordorigin="0,0" coordsize="361,361">
                      <v:rect id="shape_0" ID="Rectangle 85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58" name="Group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0" style="position:absolute;margin-left:0pt;margin-top:0pt;width:18.05pt;height:18.05pt" coordorigin="0,0" coordsize="361,361">
                      <v:rect id="shape_0" ID="Rectangle 85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59" name="Group 8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8" style="position:absolute;margin-left:0pt;margin-top:0pt;width:18.55pt;height:18.1pt" coordorigin="0,0" coordsize="371,362">
                      <v:rect id="shape_0" ID="Rectangle 849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0" name="Group 8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6" style="position:absolute;margin-left:0pt;margin-top:0pt;width:18.05pt;height:18.05pt" coordorigin="0,0" coordsize="361,361">
                      <v:rect id="shape_0" ID="Rectangle 84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1" name="Group 8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4" style="position:absolute;margin-left:0pt;margin-top:0pt;width:18.05pt;height:18.05pt" coordorigin="0,0" coordsize="361,361">
                      <v:rect id="shape_0" ID="Rectangle 84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2" name="Group 8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2" style="position:absolute;margin-left:0pt;margin-top:0pt;width:18.05pt;height:18.05pt" coordorigin="0,0" coordsize="361,361">
                      <v:rect id="shape_0" ID="Rectangle 84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3" name="Group 8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0" style="position:absolute;margin-left:0pt;margin-top:0pt;width:18.05pt;height:18.05pt" coordorigin="0,0" coordsize="361,361">
                      <v:rect id="shape_0" ID="Rectangle 84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4" name="Group 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8" style="position:absolute;margin-left:0pt;margin-top:0pt;width:18.05pt;height:18.05pt" coordorigin="0,0" coordsize="361,361">
                      <v:rect id="shape_0" ID="Rectangle 83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5" name="Group 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6" style="position:absolute;margin-left:0pt;margin-top:0pt;width:18.05pt;height:18.05pt" coordorigin="0,0" coordsize="361,361">
                      <v:rect id="shape_0" ID="Rectangle 83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66" name="Group 8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4" style="position:absolute;margin-left:0pt;margin-top:0pt;width:18.55pt;height:18.1pt" coordorigin="0,0" coordsize="371,362">
                      <v:rect id="shape_0" ID="Rectangle 835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7" name="Group 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2" style="position:absolute;margin-left:0pt;margin-top:0pt;width:18.05pt;height:18.05pt" coordorigin="0,0" coordsize="361,361">
                      <v:rect id="shape_0" ID="Rectangle 83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U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cabol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ace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8" name="Group 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0" style="position:absolute;margin-left:0pt;margin-top:0pt;width:18.05pt;height:18.05pt" coordorigin="0,0" coordsize="361,361">
                      <v:rect id="shape_0" ID="Rectangle 83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69" name="Group 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8" style="position:absolute;margin-left:0pt;margin-top:0pt;width:18.05pt;height:18.05pt" coordorigin="0,0" coordsize="361,361">
                      <v:rect id="shape_0" ID="Rectangle 82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0" name="Group 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" style="position:absolute;margin-left:0pt;margin-top:0pt;width:18.05pt;height:18.05pt" coordorigin="0,0" coordsize="361,361">
                      <v:rect id="shape_0" ID="Rectangle 82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1" name="Group 8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4" style="position:absolute;margin-left:0pt;margin-top:0pt;width:18.05pt;height:18.05pt" coordorigin="0,0" coordsize="361,361">
                      <v:rect id="shape_0" ID="Rectangle 82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2" name="Group 8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" style="position:absolute;margin-left:0pt;margin-top:0pt;width:18.05pt;height:18.05pt" coordorigin="0,0" coordsize="361,361">
                      <v:rect id="shape_0" ID="Rectangle 82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73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" style="position:absolute;margin-left:0pt;margin-top:0pt;width:18.55pt;height:18.1pt" coordorigin="0,0" coordsize="371,362">
                      <v:rect id="shape_0" ID="Rectangle 821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4" name="Group 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8" style="position:absolute;margin-left:0pt;margin-top:0pt;width:18.05pt;height:18.05pt" coordorigin="0,0" coordsize="361,361">
                      <v:rect id="shape_0" ID="Rectangle 81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5" name="Group 8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6" style="position:absolute;margin-left:0pt;margin-top:0pt;width:18.05pt;height:18.05pt" coordorigin="0,0" coordsize="361,361">
                      <v:rect id="shape_0" ID="Rectangle 81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6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0pt;width:18.05pt;height:18.05pt" coordorigin="0,0" coordsize="361,361">
                      <v:rect id="shape_0" ID="Rectangle 81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7" name="Group 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2" style="position:absolute;margin-left:0pt;margin-top:0pt;width:18.05pt;height:18.05pt" coordorigin="0,0" coordsize="361,361">
                      <v:rect id="shape_0" ID="Rectangle 81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8" name="Group 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0" style="position:absolute;margin-left:0pt;margin-top:0pt;width:18.05pt;height:18.05pt" coordorigin="0,0" coordsize="361,361">
                      <v:rect id="shape_0" ID="Rectangle 81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79" name="Group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8" style="position:absolute;margin-left:0pt;margin-top:0pt;width:18.05pt;height:18.05pt" coordorigin="0,0" coordsize="361,361">
                      <v:rect id="shape_0" ID="Rectangle 80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80" name="Group 8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6" style="position:absolute;margin-left:0pt;margin-top:0pt;width:18.55pt;height:18.1pt" coordorigin="0,0" coordsize="371,362">
                      <v:rect id="shape_0" ID="Rectangle 807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1" name="Group 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4" style="position:absolute;margin-left:0pt;margin-top:0pt;width:18.05pt;height:18.05pt" coordorigin="0,0" coordsize="361,361">
                      <v:rect id="shape_0" ID="Rectangle 80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Copiat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vagn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2" name="Group 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2" style="position:absolute;margin-left:0pt;margin-top:0pt;width:18.05pt;height:18.05pt" coordorigin="0,0" coordsize="361,361">
                      <v:rect id="shape_0" ID="Rectangle 80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3" name="Group 8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0" style="position:absolute;margin-left:0pt;margin-top:0pt;width:18.05pt;height:18.05pt" coordorigin="0,0" coordsize="361,361">
                      <v:rect id="shape_0" ID="Rectangle 80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4" name="Group 7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8" style="position:absolute;margin-left:0pt;margin-top:0pt;width:18.05pt;height:18.05pt" coordorigin="0,0" coordsize="361,361">
                      <v:rect id="shape_0" ID="Rectangle 79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5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6" style="position:absolute;margin-left:0pt;margin-top:0pt;width:18.05pt;height:18.05pt" coordorigin="0,0" coordsize="361,361">
                      <v:rect id="shape_0" ID="Rectangle 79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6" name="Group 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4" style="position:absolute;margin-left:0pt;margin-top:0pt;width:18.05pt;height:18.05pt" coordorigin="0,0" coordsize="361,361">
                      <v:rect id="shape_0" ID="Rectangle 79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87" name="Group 7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2" style="position:absolute;margin-left:0pt;margin-top:0pt;width:18.55pt;height:18.1pt" coordorigin="0,0" coordsize="371,362">
                      <v:rect id="shape_0" ID="Rectangle 793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8" name="Group 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0" style="position:absolute;margin-left:0pt;margin-top:0pt;width:18.05pt;height:18.05pt" coordorigin="0,0" coordsize="361,361">
                      <v:rect id="shape_0" ID="Rectangle 79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89" name="Group 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8" style="position:absolute;margin-left:0pt;margin-top:0pt;width:18.05pt;height:18.05pt" coordorigin="0,0" coordsize="361,361">
                      <v:rect id="shape_0" ID="Rectangle 78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0" name="Group 7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6" style="position:absolute;margin-left:0pt;margin-top:0pt;width:18.05pt;height:18.05pt" coordorigin="0,0" coordsize="361,361">
                      <v:rect id="shape_0" ID="Rectangle 78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1" name="Group 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4" style="position:absolute;margin-left:0pt;margin-top:0pt;width:18.05pt;height:18.05pt" coordorigin="0,0" coordsize="361,361">
                      <v:rect id="shape_0" ID="Rectangle 78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2" name="Group 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2" style="position:absolute;margin-left:0pt;margin-top:0pt;width:18.05pt;height:18.05pt" coordorigin="0,0" coordsize="361,361">
                      <v:rect id="shape_0" ID="Rectangle 78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3" name="Group 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0" style="position:absolute;margin-left:0pt;margin-top:0pt;width:18.05pt;height:18.05pt" coordorigin="0,0" coordsize="361,361">
                      <v:rect id="shape_0" ID="Rectangle 78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394" name="Group 7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8" style="position:absolute;margin-left:0pt;margin-top:0pt;width:18.55pt;height:18.1pt" coordorigin="0,0" coordsize="371,362">
                      <v:rect id="shape_0" ID="Rectangle 779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5" name="Group 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6" style="position:absolute;margin-left:0pt;margin-top:0pt;width:18.05pt;height:18.05pt" coordorigin="0,0" coordsize="361,361">
                      <v:rect id="shape_0" ID="Rectangle 77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Correttez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rtografic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6" name="Group 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4" style="position:absolute;margin-left:0pt;margin-top:0pt;width:18.05pt;height:18.05pt" coordorigin="0,0" coordsize="361,361">
                      <v:rect id="shape_0" ID="Rectangle 77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7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18.05pt;height:18.05pt" coordorigin="0,0" coordsize="361,361">
                      <v:rect id="shape_0" ID="Rectangle 77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8" name="Group 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0" style="position:absolute;margin-left:0pt;margin-top:0pt;width:18.05pt;height:18.05pt" coordorigin="0,0" coordsize="361,361">
                      <v:rect id="shape_0" ID="Rectangle 77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399" name="Group 7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8" style="position:absolute;margin-left:0pt;margin-top:0pt;width:18.05pt;height:18.05pt" coordorigin="0,0" coordsize="361,361">
                      <v:rect id="shape_0" ID="Rectangle 76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0" name="Group 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6" style="position:absolute;margin-left:0pt;margin-top:0pt;width:18.05pt;height:18.05pt" coordorigin="0,0" coordsize="361,361">
                      <v:rect id="shape_0" ID="Rectangle 76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01" name="Group 7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4" style="position:absolute;margin-left:0pt;margin-top:0pt;width:18.55pt;height:18.1pt" coordorigin="0,0" coordsize="371,362">
                      <v:rect id="shape_0" ID="Rectangle 765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2" name="Group 7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2" style="position:absolute;margin-left:0pt;margin-top:0pt;width:18.05pt;height:18.05pt" coordorigin="0,0" coordsize="361,361">
                      <v:rect id="shape_0" ID="Rectangle 76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3" name="Group 7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0" style="position:absolute;margin-left:0pt;margin-top:0pt;width:18.05pt;height:18.05pt" coordorigin="0,0" coordsize="361,361">
                      <v:rect id="shape_0" ID="Rectangle 76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4" name="Group 7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8" style="position:absolute;margin-left:0pt;margin-top:0pt;width:18.05pt;height:18.05pt" coordorigin="0,0" coordsize="361,361">
                      <v:rect id="shape_0" ID="Rectangle 75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5" name="Group 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6" style="position:absolute;margin-left:0pt;margin-top:0pt;width:18.05pt;height:18.05pt" coordorigin="0,0" coordsize="361,361">
                      <v:rect id="shape_0" ID="Rectangle 75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6" name="Group 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4" style="position:absolute;margin-left:0pt;margin-top:0pt;width:18.05pt;height:18.05pt" coordorigin="0,0" coordsize="361,361">
                      <v:rect id="shape_0" ID="Rectangle 75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7" name="Group 7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2" style="position:absolute;margin-left:0pt;margin-top:0pt;width:18.05pt;height:18.05pt" coordorigin="0,0" coordsize="361,361">
                      <v:rect id="shape_0" ID="Rectangle 75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08" name="Group 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0" style="position:absolute;margin-left:0pt;margin-top:0pt;width:18.55pt;height:18.1pt" coordorigin="0,0" coordsize="371,362">
                      <v:rect id="shape_0" ID="Rectangle 751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09" name="Group 7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8" style="position:absolute;margin-left:0pt;margin-top:0pt;width:18.05pt;height:18.05pt" coordorigin="0,0" coordsize="361,361">
                      <v:rect id="shape_0" ID="Rectangle 74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128" w:right="477" w:hanging="0"/>
              <w:rPr>
                <w:sz w:val="18"/>
              </w:rPr>
            </w:pPr>
            <w:r>
              <w:rPr>
                <w:sz w:val="18"/>
              </w:rPr>
              <w:t>Studio della lingua straniera in forma scritt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agnosi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0" name="Group 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6" style="position:absolute;margin-left:0pt;margin-top:0pt;width:18.05pt;height:18.05pt" coordorigin="0,0" coordsize="361,361">
                      <v:rect id="shape_0" ID="Rectangle 74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1" name="Group 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4" style="position:absolute;margin-left:0pt;margin-top:0pt;width:18.05pt;height:18.05pt" coordorigin="0,0" coordsize="361,361">
                      <v:rect id="shape_0" ID="Rectangle 74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2" name="Group 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2" style="position:absolute;margin-left:0pt;margin-top:0pt;width:18.05pt;height:18.05pt" coordorigin="0,0" coordsize="361,361">
                      <v:rect id="shape_0" ID="Rectangle 74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3" name="Group 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0" style="position:absolute;margin-left:0pt;margin-top:0pt;width:18.05pt;height:18.05pt" coordorigin="0,0" coordsize="361,361">
                      <v:rect id="shape_0" ID="Rectangle 74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4" name="Group 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8" style="position:absolute;margin-left:0pt;margin-top:0pt;width:18.05pt;height:18.05pt" coordorigin="0,0" coordsize="361,361">
                      <v:rect id="shape_0" ID="Rectangle 73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15" name="Group 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6" style="position:absolute;margin-left:0pt;margin-top:0pt;width:18.55pt;height:18.1pt" coordorigin="0,0" coordsize="371,362">
                      <v:rect id="shape_0" ID="Rectangle 737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6" name="Group 7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4" style="position:absolute;margin-left:0pt;margin-top:0pt;width:18.05pt;height:18.05pt" coordorigin="0,0" coordsize="361,361">
                      <v:rect id="shape_0" ID="Rectangle 73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7" name="Group 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2" style="position:absolute;margin-left:0pt;margin-top:0pt;width:18.05pt;height:18.05pt" coordorigin="0,0" coordsize="361,361">
                      <v:rect id="shape_0" ID="Rectangle 73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8" name="Group 7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0" style="position:absolute;margin-left:0pt;margin-top:0pt;width:18.05pt;height:18.05pt" coordorigin="0,0" coordsize="361,361">
                      <v:rect id="shape_0" ID="Rectangle 73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19" name="Group 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8" style="position:absolute;margin-left:0pt;margin-top:0pt;width:18.05pt;height:18.05pt" coordorigin="0,0" coordsize="361,361">
                      <v:rect id="shape_0" ID="Rectangle 72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0" name="Group 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6" style="position:absolute;margin-left:0pt;margin-top:0pt;width:18.05pt;height:18.05pt" coordorigin="0,0" coordsize="361,361">
                      <v:rect id="shape_0" ID="Rectangle 72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1" name="Group 7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4" style="position:absolute;margin-left:0pt;margin-top:0pt;width:18.05pt;height:18.05pt" coordorigin="0,0" coordsize="361,361">
                      <v:rect id="shape_0" ID="Rectangle 72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22" name="Group 7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2" style="position:absolute;margin-left:0pt;margin-top:0pt;width:18.55pt;height:18.1pt" coordorigin="0,0" coordsize="371,362">
                      <v:rect id="shape_0" ID="Rectangle 723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2"/>
              </w:rPr>
            </w:pPr>
            <w:r>
              <w:rPr>
                <w:rFonts w:ascii="Tahoma" w:hAnsi="Tahoma"/>
                <w:b/>
                <w:sz w:val="12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3" name="Group 7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0" style="position:absolute;margin-left:0pt;margin-top:0pt;width:18.05pt;height:18.05pt" coordorigin="0,0" coordsize="361,361">
                      <v:rect id="shape_0" ID="Rectangle 72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00" w:after="0"/>
              <w:ind w:left="128" w:right="697" w:hanging="0"/>
              <w:rPr>
                <w:sz w:val="18"/>
              </w:rPr>
            </w:pPr>
            <w:r>
              <w:rPr>
                <w:sz w:val="18"/>
              </w:rPr>
              <w:t>Lo studio mnemonico di formule, tabelle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finizion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4" name="Group 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8" style="position:absolute;margin-left:0pt;margin-top:0pt;width:18.05pt;height:18.05pt" coordorigin="0,0" coordsize="361,361">
                      <v:rect id="shape_0" ID="Rectangle 71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5" name="Group 7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6" style="position:absolute;margin-left:0pt;margin-top:0pt;width:18.05pt;height:18.05pt" coordorigin="0,0" coordsize="361,361">
                      <v:rect id="shape_0" ID="Rectangle 71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6" name="Group 7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4" style="position:absolute;margin-left:0pt;margin-top:0pt;width:18.05pt;height:18.05pt" coordorigin="0,0" coordsize="361,361">
                      <v:rect id="shape_0" ID="Rectangle 71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7" name="Group 7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2" style="position:absolute;margin-left:0pt;margin-top:0pt;width:18.05pt;height:18.05pt" coordorigin="0,0" coordsize="361,361">
                      <v:rect id="shape_0" ID="Rectangle 71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28" name="Group 7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0" style="position:absolute;margin-left:0pt;margin-top:0pt;width:18.05pt;height:18.05pt" coordorigin="0,0" coordsize="361,361">
                      <v:rect id="shape_0" ID="Rectangle 71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29" name="Group 7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8" style="position:absolute;margin-left:0pt;margin-top:0pt;width:18.55pt;height:18.1pt" coordorigin="0,0" coordsize="371,362">
                      <v:rect id="shape_0" ID="Rectangle 709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0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8.05pt;height:18.05pt" coordorigin="0,0" coordsize="361,361">
                      <v:rect id="shape_0" ID="Rectangle 70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1" name="Group 7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4" style="position:absolute;margin-left:0pt;margin-top:0pt;width:18.05pt;height:18.05pt" coordorigin="0,0" coordsize="361,361">
                      <v:rect id="shape_0" ID="Rectangle 70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2" name="Group 7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2" style="position:absolute;margin-left:0pt;margin-top:0pt;width:18.05pt;height:18.05pt" coordorigin="0,0" coordsize="361,361">
                      <v:rect id="shape_0" ID="Rectangle 70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3" name="Group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0" style="position:absolute;margin-left:0pt;margin-top:0pt;width:18.05pt;height:18.05pt" coordorigin="0,0" coordsize="361,361">
                      <v:rect id="shape_0" ID="Rectangle 70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4" name="Group 6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8" style="position:absolute;margin-left:0pt;margin-top:0pt;width:18.05pt;height:18.05pt" coordorigin="0,0" coordsize="361,361">
                      <v:rect id="shape_0" ID="Rectangle 69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5" name="Group 6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6" style="position:absolute;margin-left:0pt;margin-top:0pt;width:18.05pt;height:18.05pt" coordorigin="0,0" coordsize="361,361">
                      <v:rect id="shape_0" ID="Rectangle 69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36" name="Group 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4" style="position:absolute;margin-left:0pt;margin-top:0pt;width:18.55pt;height:18.1pt" coordorigin="0,0" coordsize="371,362">
                      <v:rect id="shape_0" ID="Rectangle 695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7" name="Group 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2" style="position:absolute;margin-left:0pt;margin-top:0pt;width:18.05pt;height:18.05pt" coordorigin="0,0" coordsize="361,361">
                      <v:rect id="shape_0" ID="Rectangle 69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8" name="Group 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0" style="position:absolute;margin-left:0pt;margin-top:0pt;width:18.05pt;height:18.05pt" coordorigin="0,0" coordsize="361,361">
                      <v:rect id="shape_0" ID="Rectangle 69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39" name="Group 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" style="position:absolute;margin-left:0pt;margin-top:0pt;width:18.05pt;height:18.05pt" coordorigin="0,0" coordsize="361,361">
                      <v:rect id="shape_0" ID="Rectangle 68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0" name="Group 6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6" style="position:absolute;margin-left:0pt;margin-top:0pt;width:18.05pt;height:18.05pt" coordorigin="0,0" coordsize="361,361">
                      <v:rect id="shape_0" ID="Rectangle 68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1" name="Group 6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4" style="position:absolute;margin-left:0pt;margin-top:0pt;width:18.05pt;height:18.05pt" coordorigin="0,0" coordsize="361,361">
                      <v:rect id="shape_0" ID="Rectangle 68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2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2" style="position:absolute;margin-left:0pt;margin-top:0pt;width:18.05pt;height:18.05pt" coordorigin="0,0" coordsize="361,361">
                      <v:rect id="shape_0" ID="Rectangle 68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43" name="Group 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0" style="position:absolute;margin-left:0pt;margin-top:0pt;width:18.55pt;height:18.1pt" coordorigin="0,0" coordsize="371,362">
                      <v:rect id="shape_0" ID="Rectangle 681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4" name="Group 6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8" style="position:absolute;margin-left:0pt;margin-top:0pt;width:18.05pt;height:18.05pt" coordorigin="0,0" coordsize="361,361">
                      <v:rect id="shape_0" ID="Rectangle 67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5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6" style="position:absolute;margin-left:0pt;margin-top:0pt;width:18.05pt;height:18.05pt" coordorigin="0,0" coordsize="361,361">
                      <v:rect id="shape_0" ID="Rectangle 67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6" name="Group 6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4" style="position:absolute;margin-left:0pt;margin-top:0pt;width:18.05pt;height:18.05pt" coordorigin="0,0" coordsize="361,361">
                      <v:rect id="shape_0" ID="Rectangle 67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7" name="Group 6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2" style="position:absolute;margin-left:0pt;margin-top:0pt;width:18.05pt;height:18.05pt" coordorigin="0,0" coordsize="361,361">
                      <v:rect id="shape_0" ID="Rectangle 67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8" name="Group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0" style="position:absolute;margin-left:0pt;margin-top:0pt;width:18.05pt;height:18.05pt" coordorigin="0,0" coordsize="361,361">
                      <v:rect id="shape_0" ID="Rectangle 67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49" name="Group 6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8" style="position:absolute;margin-left:0pt;margin-top:0pt;width:18.05pt;height:18.05pt" coordorigin="0,0" coordsize="361,361">
                      <v:rect id="shape_0" ID="Rectangle 66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50" name="Group 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6" style="position:absolute;margin-left:0pt;margin-top:0pt;width:18.55pt;height:18.1pt" coordorigin="0,0" coordsize="371,362">
                      <v:rect id="shape_0" ID="Rectangle 667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1" name="Group 6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4" style="position:absolute;margin-left:0pt;margin-top:0pt;width:18.05pt;height:18.05pt" coordorigin="0,0" coordsize="361,361">
                      <v:rect id="shape_0" ID="Rectangle 66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2" name="Group 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2" style="position:absolute;margin-left:0pt;margin-top:0pt;width:18.05pt;height:18.05pt" coordorigin="0,0" coordsize="361,361">
                      <v:rect id="shape_0" ID="Rectangle 66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3" name="Group 6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0" style="position:absolute;margin-left:0pt;margin-top:0pt;width:18.05pt;height:18.05pt" coordorigin="0,0" coordsize="361,361">
                      <v:rect id="shape_0" ID="Rectangle 66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4" name="Group 6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8" style="position:absolute;margin-left:0pt;margin-top:0pt;width:18.05pt;height:18.05pt" coordorigin="0,0" coordsize="361,361">
                      <v:rect id="shape_0" ID="Rectangle 65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5" name="Group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6" style="position:absolute;margin-left:0pt;margin-top:0pt;width:18.05pt;height:18.05pt" coordorigin="0,0" coordsize="361,361">
                      <v:rect id="shape_0" ID="Rectangle 65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6" name="Group 6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4" style="position:absolute;margin-left:0pt;margin-top:0pt;width:18.05pt;height:18.05pt" coordorigin="0,0" coordsize="361,361">
                      <v:rect id="shape_0" ID="Rectangle 65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57" name="Group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2" style="position:absolute;margin-left:0pt;margin-top:0pt;width:18.55pt;height:18.1pt" coordorigin="0,0" coordsize="371,362">
                      <v:rect id="shape_0" ID="Rectangle 653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8" name="Group 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0" style="position:absolute;margin-left:0pt;margin-top:0pt;width:18.05pt;height:18.05pt" coordorigin="0,0" coordsize="361,361">
                      <v:rect id="shape_0" ID="Rectangle 65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0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59" name="Group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8" style="position:absolute;margin-left:0pt;margin-top:0pt;width:18.05pt;height:18.05pt" coordorigin="0,0" coordsize="361,361">
                      <v:rect id="shape_0" ID="Rectangle 649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6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60" name="Group 6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" style="position:absolute;margin-left:0pt;margin-top:0pt;width:18.05pt;height:18.05pt" coordorigin="0,0" coordsize="361,361">
                      <v:rect id="shape_0" ID="Rectangle 64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61" name="Group 6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4" style="position:absolute;margin-left:0pt;margin-top:0pt;width:18.05pt;height:18.05pt" coordorigin="0,0" coordsize="361,361">
                      <v:rect id="shape_0" ID="Rectangle 645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1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62" name="Group 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2" style="position:absolute;margin-left:0pt;margin-top:0pt;width:18.05pt;height:18.05pt" coordorigin="0,0" coordsize="361,361">
                      <v:rect id="shape_0" ID="Rectangle 643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9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63" name="Group 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" style="position:absolute;margin-left:0pt;margin-top:0pt;width:18.05pt;height:18.05pt" coordorigin="0,0" coordsize="361,361">
                      <v:rect id="shape_0" ID="Rectangle 641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7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585" cy="229870"/>
                      <wp:effectExtent l="0" t="0" r="0" b="0"/>
                      <wp:docPr id="464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30040"/>
                                <a:chOff x="0" y="0"/>
                                <a:chExt cx="2354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8" style="position:absolute;margin-left:0pt;margin-top:0pt;width:18.55pt;height:18.1pt" coordorigin="0,0" coordsize="371,362">
                      <v:rect id="shape_0" ID="Rectangle 639" stroked="t" o:allowincell="t" style="position:absolute;left:0;top:0;width:370;height:36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23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9235"/>
                      <wp:effectExtent l="0" t="0" r="0" b="0"/>
                      <wp:docPr id="465" name="Group 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9320"/>
                                <a:chOff x="0" y="0"/>
                                <a:chExt cx="22932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6" style="position:absolute;margin-left:0pt;margin-top:0pt;width:18.05pt;height:18.05pt" coordorigin="0,0" coordsize="361,361">
                      <v:rect id="shape_0" ID="Rectangle 637" stroked="t" o:allowincell="t" style="position:absolute;left:0;top:0;width:360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66" name="Group 6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4" style="position:absolute;margin-left:0pt;margin-top:0pt;width:18pt;height:18pt" coordorigin="0,0" coordsize="360,360">
                      <v:rect id="shape_0" ID="Rectangle 635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8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67" name="Group 6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2" style="position:absolute;margin-left:0pt;margin-top:0pt;width:18pt;height:18pt" coordorigin="0,0" coordsize="360,360">
                      <v:rect id="shape_0" ID="Rectangle 633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68" name="Group 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0" style="position:absolute;margin-left:0pt;margin-top:0pt;width:18pt;height:18pt" coordorigin="0,0" coordsize="360,360">
                      <v:rect id="shape_0" ID="Rectangle 631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69" name="Group 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8" style="position:absolute;margin-left:0pt;margin-top:0pt;width:18pt;height:18pt" coordorigin="0,0" coordsize="360,360">
                      <v:rect id="shape_0" ID="Rectangle 629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0" name="Group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6" style="position:absolute;margin-left:0pt;margin-top:0pt;width:18pt;height:18pt" coordorigin="0,0" coordsize="360,360">
                      <v:rect id="shape_0" ID="Rectangle 627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19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" cy="229235"/>
                      <wp:effectExtent l="0" t="0" r="0" b="0"/>
                      <wp:docPr id="471" name="Group 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29320"/>
                                <a:chOff x="0" y="0"/>
                                <a:chExt cx="236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4" style="position:absolute;margin-left:0pt;margin-top:0pt;width:18.6pt;height:18.05pt" coordorigin="0,0" coordsize="372,361">
                      <v:rect id="shape_0" ID="Rectangle 625" stroked="t" o:allowincell="t" style="position:absolute;left:0;top:0;width:371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2" name="Group 6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2" style="position:absolute;margin-left:0pt;margin-top:0pt;width:18pt;height:18pt" coordorigin="0,0" coordsize="360,360">
                      <v:rect id="shape_0" ID="Rectangle 623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" cy="229235"/>
                      <wp:effectExtent l="0" t="0" r="0" b="0"/>
                      <wp:docPr id="473" name="Group 6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29320"/>
                                <a:chOff x="0" y="0"/>
                                <a:chExt cx="236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0" style="position:absolute;margin-left:0pt;margin-top:0pt;width:18.6pt;height:18.05pt" coordorigin="0,0" coordsize="372,361">
                      <v:rect id="shape_0" ID="Rectangle 621" stroked="t" o:allowincell="t" style="position:absolute;left:0;top:0;width:371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0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4" name="Group 6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8" style="position:absolute;margin-left:0pt;margin-top:0pt;width:18pt;height:18pt" coordorigin="0,0" coordsize="360,360">
                      <v:rect id="shape_0" ID="Rectangle 619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5" name="Group 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6" style="position:absolute;margin-left:0pt;margin-top:0pt;width:18pt;height:18pt" coordorigin="0,0" coordsize="360,360">
                      <v:rect id="shape_0" ID="Rectangle 617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6" name="Group 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" style="position:absolute;margin-left:0pt;margin-top:0pt;width:18pt;height:18pt" coordorigin="0,0" coordsize="360,360">
                      <v:rect id="shape_0" ID="Rectangle 615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24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7" name="Group 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" style="position:absolute;margin-left:0pt;margin-top:0pt;width:18pt;height:18pt" coordorigin="0,0" coordsize="360,360">
                      <v:rect id="shape_0" ID="Rectangle 613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1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" cy="229235"/>
                      <wp:effectExtent l="0" t="0" r="0" b="0"/>
                      <wp:docPr id="478" name="Group 6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29320"/>
                                <a:chOff x="0" y="0"/>
                                <a:chExt cx="236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0" style="position:absolute;margin-left:0pt;margin-top:0pt;width:18.6pt;height:18.05pt" coordorigin="0,0" coordsize="372,361">
                      <v:rect id="shape_0" ID="Rectangle 611" stroked="t" o:allowincell="t" style="position:absolute;left:0;top:0;width:371;height:36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3"/>
              </w:rPr>
            </w:pPr>
            <w:r>
              <w:rPr>
                <w:rFonts w:ascii="Tahoma" w:hAnsi="Tahoma"/>
                <w:b/>
                <w:sz w:val="13"/>
              </w:rPr>
            </w:r>
          </w:p>
          <w:p>
            <w:pPr>
              <w:pStyle w:val="TableParagraph"/>
              <w:ind w:left="222" w:hanging="0"/>
              <w:rPr>
                <w:rFonts w:ascii="Tahoma" w:hAnsi="Tahom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79" name="Group 6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8" style="position:absolute;margin-left:0pt;margin-top:0pt;width:18pt;height:18pt" coordorigin="0,0" coordsize="360,360">
                      <v:rect id="shape_0" ID="Rectangle 609" stroked="t" o:allowincell="t" style="position:absolute;left:0;top:0;width:359;height:35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440" w:right="800" w:gutter="0" w:header="541" w:top="80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48" w:after="37"/>
        <w:ind w:left="143" w:hanging="0"/>
        <w:rPr>
          <w:rFonts w:ascii="Trebuchet MS" w:hAnsi="Trebuchet MS"/>
        </w:rPr>
      </w:pPr>
      <w:bookmarkStart w:id="33" w:name="Foglio1"/>
      <w:bookmarkEnd w:id="33"/>
      <w: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43860</wp:posOffset>
                </wp:positionH>
                <wp:positionV relativeFrom="paragraph">
                  <wp:posOffset>532765</wp:posOffset>
                </wp:positionV>
                <wp:extent cx="7170420" cy="455930"/>
                <wp:effectExtent l="0" t="0" r="0" b="0"/>
                <wp:wrapNone/>
                <wp:docPr id="485" name="Group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455760"/>
                          <a:chOff x="0" y="0"/>
                          <a:chExt cx="71704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0480" cy="455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9385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545">
                                <a:moveTo>
                                  <a:pt x="6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4"/>
                                </a:lnTo>
                                <a:lnTo>
                                  <a:pt x="670" y="544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1478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544"/>
                                </a:lnTo>
                                <a:lnTo>
                                  <a:pt x="1478" y="544"/>
                                </a:lnTo>
                                <a:lnTo>
                                  <a:pt x="1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5" style="position:absolute;margin-left:231.8pt;margin-top:41.95pt;width:564.6pt;height:35.9pt" coordorigin="4636,839" coordsize="11292,718">
                <v:rect id="shape_0" ID="Rectangle 607" fillcolor="#e6e6e6" stroked="f" o:allowincell="f" style="position:absolute;left:4636;top:839;width:11291;height:71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ID="AutoShape 606" coordsize="1478,545" path="m670,0l0,0l0,544l670,544l670,0xm1478,0l808,0l808,544l1478,544l1478,0xe" fillcolor="white" stroked="f" o:allowincell="f" style="position:absolute;left:4699;top:924;width:1477;height:5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000080"/>
          <w:w w:val="105"/>
        </w:rPr>
        <w:t xml:space="preserve">Strumenti </w:t>
      </w:r>
      <w:r>
        <w:rPr>
          <w:rFonts w:ascii="Trebuchet MS" w:hAnsi="Trebuchet MS"/>
          <w:color w:val="000080"/>
          <w:spacing w:val="3"/>
          <w:w w:val="105"/>
        </w:rPr>
        <w:t xml:space="preserve"> </w:t>
      </w:r>
      <w:r>
        <w:rPr>
          <w:rFonts w:ascii="Trebuchet MS" w:hAnsi="Trebuchet MS"/>
          <w:color w:val="000080"/>
          <w:w w:val="105"/>
        </w:rPr>
        <w:t>Compensativi</w:t>
      </w:r>
    </w:p>
    <w:tbl>
      <w:tblPr>
        <w:tblW w:w="1536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317" w:hRule="atLeast"/>
        </w:trPr>
        <w:tc>
          <w:tcPr>
            <w:tcW w:w="4072" w:type="dxa"/>
            <w:vMerge w:val="restart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TableParagraph"/>
              <w:spacing w:lineRule="exact" w:line="222" w:before="76" w:after="0"/>
              <w:ind w:left="5174" w:right="517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MATERIE</w:t>
            </w:r>
          </w:p>
        </w:tc>
      </w:tr>
      <w:tr>
        <w:trPr>
          <w:trHeight w:val="705" w:hRule="atLeast"/>
        </w:trPr>
        <w:tc>
          <w:tcPr>
            <w:tcW w:w="4072" w:type="dxa"/>
            <w:vMerge w:val="continue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Italiano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63" w:hanging="0"/>
              <w:rPr>
                <w:sz w:val="18"/>
              </w:rPr>
            </w:pPr>
            <w:r>
              <w:rPr>
                <w:sz w:val="18"/>
              </w:rPr>
              <w:t>Stori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86" name="Group 6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3" style="position:absolute;margin-left:0pt;margin-top:0pt;width:33.5pt;height:27.25pt" coordorigin="0,0" coordsize="670,545">
                      <v:rect id="shape_0" ID="Rectangle 604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87" name="Group 6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1" style="position:absolute;margin-left:0pt;margin-top:0pt;width:33.5pt;height:27.25pt" coordorigin="0,0" coordsize="670,545">
                      <v:rect id="shape_0" ID="Rectangle 602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5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88" name="Group 5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9" style="position:absolute;margin-left:0pt;margin-top:0pt;width:33.5pt;height:27.25pt" coordorigin="0,0" coordsize="670,545">
                      <v:rect id="shape_0" ID="Rectangle 600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5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89" name="Group 5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7" style="position:absolute;margin-left:0pt;margin-top:0pt;width:33.5pt;height:27.25pt" coordorigin="0,0" coordsize="670,545">
                      <v:rect id="shape_0" ID="Rectangle 598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0" name="Group 5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5" style="position:absolute;margin-left:0pt;margin-top:0pt;width:33.5pt;height:27.25pt" coordorigin="0,0" coordsize="670,545">
                      <v:rect id="shape_0" ID="Rectangle 596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1" name="Group 5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3" style="position:absolute;margin-left:0pt;margin-top:0pt;width:33.5pt;height:27.25pt" coordorigin="0,0" coordsize="670,545">
                      <v:rect id="shape_0" ID="Rectangle 594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7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2" name="Group 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1" style="position:absolute;margin-left:0pt;margin-top:0pt;width:33.5pt;height:27.25pt" coordorigin="0,0" coordsize="670,545">
                      <v:rect id="shape_0" ID="Rectangle 592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9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3" name="Group 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9" style="position:absolute;margin-left:0pt;margin-top:0pt;width:33.5pt;height:27.25pt" coordorigin="0,0" coordsize="670,545">
                      <v:rect id="shape_0" ID="Rectangle 590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6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4" name="Group 5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7" style="position:absolute;margin-left:0pt;margin-top:0pt;width:33.5pt;height:27.25pt" coordorigin="0,0" coordsize="670,545">
                      <v:rect id="shape_0" ID="Rectangle 588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7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5" name="Group 5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5" style="position:absolute;margin-left:0pt;margin-top:0pt;width:33.5pt;height:27.25pt" coordorigin="0,0" coordsize="670,545">
                      <v:rect id="shape_0" ID="Rectangle 586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71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6" name="Group 5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3" style="position:absolute;margin-left:0pt;margin-top:0pt;width:33.5pt;height:27.25pt" coordorigin="0,0" coordsize="670,545">
                      <v:rect id="shape_0" ID="Rectangle 584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6"/>
              </w:rPr>
            </w:pPr>
            <w:r>
              <w:rPr>
                <w:rFonts w:ascii="Trebuchet MS" w:hAnsi="Trebuchet MS"/>
                <w:b/>
                <w:sz w:val="6"/>
              </w:rPr>
            </w:r>
          </w:p>
          <w:p>
            <w:pPr>
              <w:pStyle w:val="TableParagraph"/>
              <w:ind w:left="71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0" cy="346075"/>
                      <wp:effectExtent l="0" t="0" r="0" b="0"/>
                      <wp:docPr id="497" name="Group 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45960"/>
                                <a:chOff x="0" y="0"/>
                                <a:chExt cx="425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1" style="position:absolute;margin-left:0pt;margin-top:0pt;width:33.5pt;height:27.25pt" coordorigin="0,0" coordsize="670,545">
                      <v:rect id="shape_0" ID="Rectangle 582" fillcolor="white" stroked="f" o:allowincell="t" style="position:absolute;left:0;top:0;width:669;height:5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3" w:hRule="atLeast"/>
        </w:trPr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69" w:after="0"/>
              <w:ind w:left="13" w:right="197" w:hanging="0"/>
              <w:rPr>
                <w:sz w:val="18"/>
              </w:rPr>
            </w:pPr>
            <w:r>
              <w:rPr>
                <w:sz w:val="18"/>
              </w:rPr>
              <w:t>Verifiche orali e scritte con mappe, tabel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tegorie grammaticali, cartine, grafici, formular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cartace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gitali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8" name="Group 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9" style="position:absolute;margin-left:0pt;margin-top:-18pt;width:17.95pt;height:17.95pt" coordorigin="0,-360" coordsize="359,359">
                      <v:rect id="shape_0" ID="Rectangle 58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99" name="Group 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7" style="position:absolute;margin-left:0pt;margin-top:0pt;width:17.95pt;height:17.95pt" coordorigin="0,0" coordsize="359,359">
                      <v:rect id="shape_0" ID="Rectangle 5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0" name="Group 5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5" style="position:absolute;margin-left:0pt;margin-top:0pt;width:17.95pt;height:17.95pt" coordorigin="0,0" coordsize="359,359">
                      <v:rect id="shape_0" ID="Rectangle 5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1" name="Group 5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3" style="position:absolute;margin-left:0pt;margin-top:-18pt;width:17.95pt;height:17.95pt" coordorigin="0,-360" coordsize="359,359">
                      <v:rect id="shape_0" ID="Rectangle 57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2" name="Group 5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1" style="position:absolute;margin-left:0pt;margin-top:0pt;width:17.95pt;height:17.95pt" coordorigin="0,0" coordsize="359,359">
                      <v:rect id="shape_0" ID="Rectangle 5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3" name="Group 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9" style="position:absolute;margin-left:0pt;margin-top:0pt;width:17.95pt;height:17.95pt" coordorigin="0,0" coordsize="359,359">
                      <v:rect id="shape_0" ID="Rectangle 5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4" name="Group 5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7" style="position:absolute;margin-left:0pt;margin-top:0pt;width:17.95pt;height:17.95pt" coordorigin="0,0" coordsize="359,359">
                      <v:rect id="shape_0" ID="Rectangle 5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5" name="Group 5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5" style="position:absolute;margin-left:0pt;margin-top:-18pt;width:17.95pt;height:17.95pt" coordorigin="0,-360" coordsize="359,359">
                      <v:rect id="shape_0" ID="Rectangle 566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6" name="Group 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3" style="position:absolute;margin-left:0pt;margin-top:-18pt;width:17.95pt;height:17.95pt" coordorigin="0,-360" coordsize="359,359">
                      <v:rect id="shape_0" ID="Rectangle 56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7" name="Group 5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1" style="position:absolute;margin-left:0pt;margin-top:0pt;width:17.95pt;height:17.95pt" coordorigin="0,0" coordsize="359,359">
                      <v:rect id="shape_0" ID="Rectangle 5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8" name="Group 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9" style="position:absolute;margin-left:0pt;margin-top:-18pt;width:17.95pt;height:17.95pt" coordorigin="0,-360" coordsize="359,359">
                      <v:rect id="shape_0" ID="Rectangle 56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09" name="Group 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7" style="position:absolute;margin-left:0pt;margin-top:0pt;width:17.95pt;height:17.95pt" coordorigin="0,0" coordsize="359,359">
                      <v:rect id="shape_0" ID="Rectangle 5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0" name="Group 5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5" style="position:absolute;margin-left:0pt;margin-top:0pt;width:17.95pt;height:17.95pt" coordorigin="0,0" coordsize="359,359">
                      <v:rect id="shape_0" ID="Rectangle 5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1" name="Group 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3" style="position:absolute;margin-left:0pt;margin-top:-18pt;width:17.95pt;height:17.95pt" coordorigin="0,-360" coordsize="359,359">
                      <v:rect id="shape_0" ID="Rectangle 55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tiliz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lcol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2" name="Group 5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1" style="position:absolute;margin-left:0pt;margin-top:0pt;width:17.95pt;height:17.95pt" coordorigin="0,0" coordsize="359,359">
                      <v:rect id="shape_0" ID="Rectangle 5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3" name="Group 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9" style="position:absolute;margin-left:0pt;margin-top:-18pt;width:17.95pt;height:17.95pt" coordorigin="0,-360" coordsize="359,359">
                      <v:rect id="shape_0" ID="Rectangle 55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4" name="Group 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7" style="position:absolute;margin-left:0pt;margin-top:0pt;width:17.95pt;height:17.95pt" coordorigin="0,0" coordsize="359,359">
                      <v:rect id="shape_0" ID="Rectangle 5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5" name="Group 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5" style="position:absolute;margin-left:0pt;margin-top:-18pt;width:17.95pt;height:17.95pt" coordorigin="0,-360" coordsize="359,359">
                      <v:rect id="shape_0" ID="Rectangle 546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6" name="Group 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3" style="position:absolute;margin-left:0pt;margin-top:-18pt;width:17.95pt;height:17.95pt" coordorigin="0,-360" coordsize="359,359">
                      <v:rect id="shape_0" ID="Rectangle 54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7" name="Group 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" style="position:absolute;margin-left:0pt;margin-top:0pt;width:17.95pt;height:17.95pt" coordorigin="0,0" coordsize="359,359">
                      <v:rect id="shape_0" ID="Rectangle 5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8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" style="position:absolute;margin-left:0pt;margin-top:0pt;width:17.95pt;height:17.95pt" coordorigin="0,0" coordsize="359,359">
                      <v:rect id="shape_0" ID="Rectangle 5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19" name="Group 5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" style="position:absolute;margin-left:0pt;margin-top:0pt;width:17.95pt;height:17.95pt" coordorigin="0,0" coordsize="359,359">
                      <v:rect id="shape_0" ID="Rectangle 5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0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5" style="position:absolute;margin-left:0pt;margin-top:0pt;width:17.95pt;height:17.95pt" coordorigin="0,0" coordsize="359,359">
                      <v:rect id="shape_0" ID="Rectangle 5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1" name="Group 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" style="position:absolute;margin-left:0pt;margin-top:-18pt;width:17.95pt;height:17.95pt" coordorigin="0,-360" coordsize="359,359">
                      <v:rect id="shape_0" ID="Rectangle 53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2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1" style="position:absolute;margin-left:0pt;margin-top:0pt;width:17.95pt;height:17.95pt" coordorigin="0,0" coordsize="359,359">
                      <v:rect id="shape_0" ID="Rectangle 5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3" name="Group 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" style="position:absolute;margin-left:0pt;margin-top:0pt;width:17.95pt;height:17.95pt" coordorigin="0,0" coordsize="359,359">
                      <v:rect id="shape_0" ID="Rectangle 5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4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" style="position:absolute;margin-left:0pt;margin-top:0pt;width:17.95pt;height:17.95pt" coordorigin="0,0" coordsize="359,359">
                      <v:rect id="shape_0" ID="Rectangle 5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5" name="Group 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5" style="position:absolute;margin-left:0pt;margin-top:0pt;width:17.95pt;height:17.95pt" coordorigin="0,0" coordsize="359,359">
                      <v:rect id="shape_0" ID="Rectangle 5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Tem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ungh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6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3" style="position:absolute;margin-left:0pt;margin-top:0pt;width:17.95pt;height:17.95pt" coordorigin="0,0" coordsize="359,359">
                      <v:rect id="shape_0" ID="Rectangle 5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7" name="Group 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1" style="position:absolute;margin-left:0pt;margin-top:0pt;width:17.95pt;height:17.95pt" coordorigin="0,0" coordsize="359,359">
                      <v:rect id="shape_0" ID="Rectangle 5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8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9" style="position:absolute;margin-left:0pt;margin-top:-18pt;width:17.95pt;height:17.95pt" coordorigin="0,-360" coordsize="359,359">
                      <v:rect id="shape_0" ID="Rectangle 52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29" name="Group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7" style="position:absolute;margin-left:0pt;margin-top:0pt;width:17.95pt;height:17.95pt" coordorigin="0,0" coordsize="359,359">
                      <v:rect id="shape_0" ID="Rectangle 5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0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5" style="position:absolute;margin-left:0pt;margin-top:0pt;width:17.95pt;height:17.95pt" coordorigin="0,0" coordsize="359,359">
                      <v:rect id="shape_0" ID="Rectangle 5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1" name="Group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3" style="position:absolute;margin-left:0pt;margin-top:0pt;width:17.95pt;height:17.95pt" coordorigin="0,0" coordsize="359,359">
                      <v:rect id="shape_0" ID="Rectangle 5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2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1" style="position:absolute;margin-left:0pt;margin-top:0pt;width:17.95pt;height:17.95pt" coordorigin="0,0" coordsize="359,359">
                      <v:rect id="shape_0" ID="Rectangle 5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3" name="Group 5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9" style="position:absolute;margin-left:0pt;margin-top:0pt;width:17.95pt;height:17.95pt" coordorigin="0,0" coordsize="359,359">
                      <v:rect id="shape_0" ID="Rectangle 5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4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" style="position:absolute;margin-left:0pt;margin-top:0pt;width:17.95pt;height:17.95pt" coordorigin="0,0" coordsize="359,359">
                      <v:rect id="shape_0" ID="Rectangle 5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5" name="Group 5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5" style="position:absolute;margin-left:0pt;margin-top:0pt;width:17.95pt;height:17.95pt" coordorigin="0,0" coordsize="359,359">
                      <v:rect id="shape_0" ID="Rectangle 5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6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3" style="position:absolute;margin-left:0pt;margin-top:0pt;width:17.95pt;height:17.95pt" coordorigin="0,0" coordsize="359,359">
                      <v:rect id="shape_0" ID="Rectangle 5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7" name="Group 5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1" style="position:absolute;margin-left:0pt;margin-top:0pt;width:17.95pt;height:17.95pt" coordorigin="0,0" coordsize="359,359">
                      <v:rect id="shape_0" ID="Rectangle 5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8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9" style="position:absolute;margin-left:0pt;margin-top:0pt;width:17.95pt;height:17.95pt" coordorigin="0,0" coordsize="359,359">
                      <v:rect id="shape_0" ID="Rectangle 5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39" name="Group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7" style="position:absolute;margin-left:0pt;margin-top:0pt;width:17.95pt;height:17.95pt" coordorigin="0,0" coordsize="359,359">
                      <v:rect id="shape_0" ID="Rectangle 4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76" w:after="0"/>
              <w:ind w:left="13" w:right="128" w:hanging="0"/>
              <w:rPr>
                <w:sz w:val="18"/>
              </w:rPr>
            </w:pPr>
            <w:r>
              <w:rPr>
                <w:sz w:val="18"/>
              </w:rPr>
              <w:t>Ridu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umero degli esercizi n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erifich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0" name="Group 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5" style="position:absolute;margin-left:0pt;margin-top:0pt;width:17.95pt;height:17.95pt" coordorigin="0,0" coordsize="359,359">
                      <v:rect id="shape_0" ID="Rectangle 4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1" name="Group 4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3" style="position:absolute;margin-left:0pt;margin-top:0pt;width:17.95pt;height:17.95pt" coordorigin="0,0" coordsize="359,359">
                      <v:rect id="shape_0" ID="Rectangle 4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2" name="Group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1" style="position:absolute;margin-left:0pt;margin-top:0pt;width:17.95pt;height:17.95pt" coordorigin="0,0" coordsize="359,359">
                      <v:rect id="shape_0" ID="Rectangle 4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3" name="Group 4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9" style="position:absolute;margin-left:0pt;margin-top:0pt;width:17.95pt;height:17.95pt" coordorigin="0,0" coordsize="359,359">
                      <v:rect id="shape_0" ID="Rectangle 4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4" name="Group 4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7" style="position:absolute;margin-left:0pt;margin-top:0pt;width:17.95pt;height:17.95pt" coordorigin="0,0" coordsize="359,359">
                      <v:rect id="shape_0" ID="Rectangle 4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5" name="Group 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5" style="position:absolute;margin-left:0pt;margin-top:0pt;width:17.95pt;height:17.95pt" coordorigin="0,0" coordsize="359,359">
                      <v:rect id="shape_0" ID="Rectangle 4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6" name="Group 4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3" style="position:absolute;margin-left:0pt;margin-top:0pt;width:17.95pt;height:17.95pt" coordorigin="0,0" coordsize="359,359">
                      <v:rect id="shape_0" ID="Rectangle 4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7" name="Group 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1" style="position:absolute;margin-left:0pt;margin-top:0pt;width:17.95pt;height:17.95pt" coordorigin="0,0" coordsize="359,359">
                      <v:rect id="shape_0" ID="Rectangle 4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8" name="Group 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9" style="position:absolute;margin-left:0pt;margin-top:0pt;width:17.95pt;height:17.95pt" coordorigin="0,0" coordsize="359,359">
                      <v:rect id="shape_0" ID="Rectangle 4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49" name="Group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7" style="position:absolute;margin-left:0pt;margin-top:0pt;width:17.95pt;height:17.95pt" coordorigin="0,0" coordsize="359,359">
                      <v:rect id="shape_0" ID="Rectangle 4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0" name="Group 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5" style="position:absolute;margin-left:0pt;margin-top:0pt;width:17.95pt;height:17.95pt" coordorigin="0,0" coordsize="359,359">
                      <v:rect id="shape_0" ID="Rectangle 4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1" name="Group 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3" style="position:absolute;margin-left:0pt;margin-top:0pt;width:17.95pt;height:17.95pt" coordorigin="0,0" coordsize="359,359">
                      <v:rect id="shape_0" ID="Rectangle 4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2" name="Group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1" style="position:absolute;margin-left:0pt;margin-top:0pt;width:17.95pt;height:17.95pt" coordorigin="0,0" coordsize="359,359">
                      <v:rect id="shape_0" ID="Rectangle 4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3" name="Group 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9" style="position:absolute;margin-left:0pt;margin-top:0pt;width:17.95pt;height:17.95pt" coordorigin="0,0" coordsize="359,359">
                      <v:rect id="shape_0" ID="Rectangle 4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Prevalenza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ali s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e scrit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4" name="Group 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7" style="position:absolute;margin-left:0pt;margin-top:0pt;width:17.95pt;height:17.95pt" coordorigin="0,0" coordsize="359,359">
                      <v:rect id="shape_0" ID="Rectangle 4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5" name="Group 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5" style="position:absolute;margin-left:0pt;margin-top:0pt;width:17.95pt;height:17.95pt" coordorigin="0,0" coordsize="359,359">
                      <v:rect id="shape_0" ID="Rectangle 4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6" name="Group 4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3" style="position:absolute;margin-left:0pt;margin-top:-18pt;width:17.95pt;height:17.95pt" coordorigin="0,-360" coordsize="359,359">
                      <v:rect id="shape_0" ID="Rectangle 46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7" name="Group 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1" style="position:absolute;margin-left:0pt;margin-top:0pt;width:17.95pt;height:17.95pt" coordorigin="0,0" coordsize="359,359">
                      <v:rect id="shape_0" ID="Rectangle 4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8" name="Group 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9" style="position:absolute;margin-left:0pt;margin-top:0pt;width:17.95pt;height:17.95pt" coordorigin="0,0" coordsize="359,359">
                      <v:rect id="shape_0" ID="Rectangle 4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59" name="Group 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7" style="position:absolute;margin-left:0pt;margin-top:0pt;width:17.95pt;height:17.95pt" coordorigin="0,0" coordsize="359,359">
                      <v:rect id="shape_0" ID="Rectangle 4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0" name="Group 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" style="position:absolute;margin-left:0pt;margin-top:0pt;width:17.95pt;height:17.95pt" coordorigin="0,0" coordsize="359,359">
                      <v:rect id="shape_0" ID="Rectangle 4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1" name="Group 4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3" style="position:absolute;margin-left:0pt;margin-top:0pt;width:17.95pt;height:17.95pt" coordorigin="0,0" coordsize="359,359">
                      <v:rect id="shape_0" ID="Rectangle 4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2" name="Group 4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1" style="position:absolute;margin-left:0pt;margin-top:0pt;width:17.95pt;height:17.95pt" coordorigin="0,0" coordsize="359,359">
                      <v:rect id="shape_0" ID="Rectangle 4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3" name="Group 4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" style="position:absolute;margin-left:0pt;margin-top:0pt;width:17.95pt;height:17.95pt" coordorigin="0,0" coordsize="359,359">
                      <v:rect id="shape_0" ID="Rectangle 4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4" name="Group 4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7" style="position:absolute;margin-left:0pt;margin-top:0pt;width:17.95pt;height:17.95pt" coordorigin="0,0" coordsize="359,359">
                      <v:rect id="shape_0" ID="Rectangle 4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5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5" style="position:absolute;margin-left:0pt;margin-top:0pt;width:17.95pt;height:17.95pt" coordorigin="0,0" coordsize="359,359">
                      <v:rect id="shape_0" ID="Rectangle 4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6" name="Group 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3" style="position:absolute;margin-left:0pt;margin-top:0pt;width:17.95pt;height:17.95pt" coordorigin="0,0" coordsize="359,359">
                      <v:rect id="shape_0" ID="Rectangle 4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1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7" name="Group 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1" style="position:absolute;margin-left:0pt;margin-top:0pt;width:17.95pt;height:17.95pt" coordorigin="0,0" coordsize="359,359">
                      <v:rect id="shape_0" ID="Rectangle 4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Assegn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so minore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iti  scrit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8" name="Group 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9" style="position:absolute;margin-left:0pt;margin-top:0pt;width:17.95pt;height:17.95pt" coordorigin="0,0" coordsize="359,359">
                      <v:rect id="shape_0" ID="Rectangle 4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69" name="Group 4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7" style="position:absolute;margin-left:0pt;margin-top:0pt;width:17.95pt;height:17.95pt" coordorigin="0,0" coordsize="359,359">
                      <v:rect id="shape_0" ID="Rectangle 4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0" name="Group 4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" style="position:absolute;margin-left:0pt;margin-top:-18pt;width:17.95pt;height:17.95pt" coordorigin="0,-360" coordsize="359,359">
                      <v:rect id="shape_0" ID="Rectangle 436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1" name="Group 4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3" style="position:absolute;margin-left:0pt;margin-top:0pt;width:17.95pt;height:17.95pt" coordorigin="0,0" coordsize="359,359">
                      <v:rect id="shape_0" ID="Rectangle 4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2" name="Group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1" style="position:absolute;margin-left:0pt;margin-top:0pt;width:17.95pt;height:17.95pt" coordorigin="0,0" coordsize="359,359">
                      <v:rect id="shape_0" ID="Rectangle 4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3" name="Group 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9" style="position:absolute;margin-left:0pt;margin-top:0pt;width:17.95pt;height:17.95pt" coordorigin="0,0" coordsize="359,359">
                      <v:rect id="shape_0" ID="Rectangle 4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4" name="Group 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7" style="position:absolute;margin-left:0pt;margin-top:0pt;width:17.95pt;height:17.95pt" coordorigin="0,0" coordsize="359,359">
                      <v:rect id="shape_0" ID="Rectangle 4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5" name="Group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5" style="position:absolute;margin-left:0pt;margin-top:0pt;width:17.95pt;height:17.95pt" coordorigin="0,0" coordsize="359,359">
                      <v:rect id="shape_0" ID="Rectangle 4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6" name="Group 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3" style="position:absolute;margin-left:0pt;margin-top:0pt;width:17.95pt;height:17.95pt" coordorigin="0,0" coordsize="359,359">
                      <v:rect id="shape_0" ID="Rectangle 4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7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" style="position:absolute;margin-left:0pt;margin-top:0pt;width:17.95pt;height:17.95pt" coordorigin="0,0" coordsize="359,359">
                      <v:rect id="shape_0" ID="Rectangle 4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8" name="Group 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9" style="position:absolute;margin-left:0pt;margin-top:0pt;width:17.95pt;height:17.95pt" coordorigin="0,0" coordsize="359,359">
                      <v:rect id="shape_0" ID="Rectangle 4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79" name="Group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" style="position:absolute;margin-left:0pt;margin-top:0pt;width:17.95pt;height:17.95pt" coordorigin="0,0" coordsize="359,359">
                      <v:rect id="shape_0" ID="Rectangle 4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0" name="Group 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5" style="position:absolute;margin-left:0pt;margin-top:0pt;width:17.95pt;height:17.95pt" coordorigin="0,0" coordsize="359,359">
                      <v:rect id="shape_0" ID="Rectangle 4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1" name="Group 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3" style="position:absolute;margin-left:0pt;margin-top:0pt;width:17.95pt;height:17.95pt" coordorigin="0,0" coordsize="359,359">
                      <v:rect id="shape_0" ID="Rectangle 4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76" w:after="0"/>
              <w:ind w:left="13" w:right="386" w:hanging="0"/>
              <w:rPr>
                <w:sz w:val="18"/>
              </w:rPr>
            </w:pPr>
            <w:r>
              <w:rPr>
                <w:sz w:val="18"/>
              </w:rPr>
              <w:t>Nelle verifiche scritte prediligere l’utilizz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mande a scelta multipla,con riduzione 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ispo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a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per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 scelta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2" name="Group 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1" style="position:absolute;margin-left:0pt;margin-top:0pt;width:17.95pt;height:17.95pt" coordorigin="0,0" coordsize="359,359">
                      <v:rect id="shape_0" ID="Rectangle 4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3" name="Group 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9" style="position:absolute;margin-left:0pt;margin-top:0pt;width:17.95pt;height:17.95pt" coordorigin="0,0" coordsize="359,359">
                      <v:rect id="shape_0" ID="Rectangle 4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4" name="Group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7" style="position:absolute;margin-left:0pt;margin-top:0pt;width:17.95pt;height:17.95pt" coordorigin="0,0" coordsize="359,359">
                      <v:rect id="shape_0" ID="Rectangle 4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5" name="Group 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5" style="position:absolute;margin-left:0pt;margin-top:0pt;width:17.95pt;height:17.95pt" coordorigin="0,0" coordsize="359,359">
                      <v:rect id="shape_0" ID="Rectangle 4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6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3" style="position:absolute;margin-left:0pt;margin-top:0pt;width:17.95pt;height:17.95pt" coordorigin="0,0" coordsize="359,359">
                      <v:rect id="shape_0" ID="Rectangle 4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7" name="Group 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1" style="position:absolute;margin-left:0pt;margin-top:0pt;width:17.95pt;height:17.95pt" coordorigin="0,0" coordsize="359,359">
                      <v:rect id="shape_0" ID="Rectangle 4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8" name="Group 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9" style="position:absolute;margin-left:0pt;margin-top:0pt;width:17.95pt;height:17.95pt" coordorigin="0,0" coordsize="359,359">
                      <v:rect id="shape_0" ID="Rectangle 4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89" name="Group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" style="position:absolute;margin-left:0pt;margin-top:0pt;width:17.95pt;height:17.95pt" coordorigin="0,0" coordsize="359,359">
                      <v:rect id="shape_0" ID="Rectangle 3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0" name="Group 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5" style="position:absolute;margin-left:0pt;margin-top:0pt;width:17.95pt;height:17.95pt" coordorigin="0,0" coordsize="359,359">
                      <v:rect id="shape_0" ID="Rectangle 3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1" name="Group 3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3" style="position:absolute;margin-left:0pt;margin-top:0pt;width:17.95pt;height:17.95pt" coordorigin="0,0" coordsize="359,359">
                      <v:rect id="shape_0" ID="Rectangle 3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2" name="Group 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1" style="position:absolute;margin-left:0pt;margin-top:0pt;width:17.95pt;height:17.95pt" coordorigin="0,0" coordsize="359,359">
                      <v:rect id="shape_0" ID="Rectangle 3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3" name="Group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" style="position:absolute;margin-left:0pt;margin-top:0pt;width:17.95pt;height:17.95pt" coordorigin="0,0" coordsize="359,359">
                      <v:rect id="shape_0" ID="Rectangle 3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4" name="Group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7" style="position:absolute;margin-left:0pt;margin-top:0pt;width:17.95pt;height:17.95pt" coordorigin="0,0" coordsize="359,359">
                      <v:rect id="shape_0" ID="Rectangle 3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5" name="Group 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5" style="position:absolute;margin-left:0pt;margin-top:0pt;width:17.95pt;height:17.95pt" coordorigin="0,0" coordsize="359,359">
                      <v:rect id="shape_0" ID="Rectangle 3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76" w:after="0"/>
              <w:ind w:left="13" w:right="331" w:hanging="0"/>
              <w:jc w:val="both"/>
              <w:rPr>
                <w:sz w:val="18"/>
              </w:rPr>
            </w:pPr>
            <w:r>
              <w:rPr>
                <w:sz w:val="18"/>
              </w:rPr>
              <w:t>Possibilità di completamento e/o arricchimen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la verifica scritta con una discussione or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uccess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rezione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6" name="Group 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3" style="position:absolute;margin-left:0pt;margin-top:0pt;width:17.95pt;height:17.95pt" coordorigin="0,0" coordsize="359,359">
                      <v:rect id="shape_0" ID="Rectangle 3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7" name="Group 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1" style="position:absolute;margin-left:0pt;margin-top:0pt;width:17.95pt;height:17.95pt" coordorigin="0,0" coordsize="359,359">
                      <v:rect id="shape_0" ID="Rectangle 3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8" name="Group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9" style="position:absolute;margin-left:0pt;margin-top:0pt;width:17.95pt;height:17.95pt" coordorigin="0,0" coordsize="359,359">
                      <v:rect id="shape_0" ID="Rectangle 3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99" name="Group 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7" style="position:absolute;margin-left:0pt;margin-top:0pt;width:17.95pt;height:17.95pt" coordorigin="0,0" coordsize="359,359">
                      <v:rect id="shape_0" ID="Rectangle 3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0" name="Group 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5" style="position:absolute;margin-left:0pt;margin-top:0pt;width:17.95pt;height:17.95pt" coordorigin="0,0" coordsize="359,359">
                      <v:rect id="shape_0" ID="Rectangle 3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1" name="Group 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3" style="position:absolute;margin-left:0pt;margin-top:0pt;width:17.95pt;height:17.95pt" coordorigin="0,0" coordsize="359,359">
                      <v:rect id="shape_0" ID="Rectangle 3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2" name="Group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1" style="position:absolute;margin-left:0pt;margin-top:0pt;width:17.95pt;height:17.95pt" coordorigin="0,0" coordsize="359,359">
                      <v:rect id="shape_0" ID="Rectangle 3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3" name="Group 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" style="position:absolute;margin-left:0pt;margin-top:0pt;width:17.95pt;height:17.95pt" coordorigin="0,0" coordsize="359,359">
                      <v:rect id="shape_0" ID="Rectangle 3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4" name="Group 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" style="position:absolute;margin-left:0pt;margin-top:0pt;width:17.95pt;height:17.95pt" coordorigin="0,0" coordsize="359,359">
                      <v:rect id="shape_0" ID="Rectangle 3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5" name="Group 3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5" style="position:absolute;margin-left:0pt;margin-top:0pt;width:17.95pt;height:17.95pt" coordorigin="0,0" coordsize="359,359">
                      <v:rect id="shape_0" ID="Rectangle 3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6" name="Group 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3" style="position:absolute;margin-left:0pt;margin-top:-18pt;width:17.95pt;height:17.95pt" coordorigin="0,-360" coordsize="359,359">
                      <v:rect id="shape_0" ID="Rectangle 36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7" name="Group 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" style="position:absolute;margin-left:0pt;margin-top:0pt;width:17.95pt;height:17.95pt" coordorigin="0,0" coordsize="359,359">
                      <v:rect id="shape_0" ID="Rectangle 3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8" name="Group 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9" style="position:absolute;margin-left:0pt;margin-top:0pt;width:17.95pt;height:17.95pt" coordorigin="0,0" coordsize="359,359">
                      <v:rect id="shape_0" ID="Rectangle 3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09" name="Group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7" style="position:absolute;margin-left:0pt;margin-top:0pt;width:17.95pt;height:17.95pt" coordorigin="0,0" coordsize="359,359">
                      <v:rect id="shape_0" ID="Rectangle 3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pacing w:lineRule="auto" w:line="232" w:before="176" w:after="0"/>
              <w:ind w:left="13" w:right="377" w:hanging="0"/>
              <w:rPr>
                <w:sz w:val="18"/>
              </w:rPr>
            </w:pPr>
            <w:r>
              <w:rPr>
                <w:sz w:val="18"/>
              </w:rPr>
              <w:t>Nelle verifiche scritte operare una riduzione 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inim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pos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erta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0" name="Group 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5" style="position:absolute;margin-left:0pt;margin-top:0pt;width:17.95pt;height:17.95pt" coordorigin="0,0" coordsize="359,359">
                      <v:rect id="shape_0" ID="Rectangle 3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1" name="Group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3" style="position:absolute;margin-left:0pt;margin-top:0pt;width:17.95pt;height:17.95pt" coordorigin="0,0" coordsize="359,359">
                      <v:rect id="shape_0" ID="Rectangle 3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2" name="Group 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1" style="position:absolute;margin-left:0pt;margin-top:0pt;width:17.95pt;height:17.95pt" coordorigin="0,0" coordsize="359,359">
                      <v:rect id="shape_0" ID="Rectangle 3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3" name="Group 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9" style="position:absolute;margin-left:0pt;margin-top:0pt;width:17.95pt;height:17.95pt" coordorigin="0,0" coordsize="359,359">
                      <v:rect id="shape_0" ID="Rectangle 3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4" name="Group 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" style="position:absolute;margin-left:0pt;margin-top:0pt;width:17.95pt;height:17.95pt" coordorigin="0,0" coordsize="359,359">
                      <v:rect id="shape_0" ID="Rectangle 3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5" name="Group 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5" style="position:absolute;margin-left:0pt;margin-top:0pt;width:17.95pt;height:17.95pt" coordorigin="0,0" coordsize="359,359">
                      <v:rect id="shape_0" ID="Rectangle 3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6" name="Group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3" style="position:absolute;margin-left:0pt;margin-top:0pt;width:17.95pt;height:17.95pt" coordorigin="0,0" coordsize="359,359">
                      <v:rect id="shape_0" ID="Rectangle 3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7" name="Group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1" style="position:absolute;margin-left:0pt;margin-top:0pt;width:17.95pt;height:17.95pt" coordorigin="0,0" coordsize="359,359">
                      <v:rect id="shape_0" ID="Rectangle 3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8" name="Group 3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9" style="position:absolute;margin-left:0pt;margin-top:0pt;width:17.95pt;height:17.95pt" coordorigin="0,0" coordsize="359,359">
                      <v:rect id="shape_0" ID="Rectangle 3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19" name="Group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" style="position:absolute;margin-left:0pt;margin-top:0pt;width:17.95pt;height:17.95pt" coordorigin="0,0" coordsize="359,359">
                      <v:rect id="shape_0" ID="Rectangle 3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0" name="Group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5" style="position:absolute;margin-left:0pt;margin-top:0pt;width:17.95pt;height:17.95pt" coordorigin="0,0" coordsize="359,359">
                      <v:rect id="shape_0" ID="Rectangle 3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1" name="Group 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3" style="position:absolute;margin-left:0pt;margin-top:0pt;width:17.95pt;height:17.95pt" coordorigin="0,0" coordsize="359,359">
                      <v:rect id="shape_0" ID="Rectangle 3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2" name="Group 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1" style="position:absolute;margin-left:0pt;margin-top:0pt;width:17.95pt;height:17.95pt" coordorigin="0,0" coordsize="359,359">
                      <v:rect id="shape_0" ID="Rectangle 3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3" name="Group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" style="position:absolute;margin-left:0pt;margin-top:0pt;width:17.95pt;height:17.95pt" coordorigin="0,0" coordsize="359,359">
                      <v:rect id="shape_0" ID="Rectangle 3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Utilizz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nte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c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diolibr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4" name="Group 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7" style="position:absolute;margin-left:0pt;margin-top:0pt;width:17.95pt;height:17.95pt" coordorigin="0,0" coordsize="359,359">
                      <v:rect id="shape_0" ID="Rectangle 3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5" name="Group 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5" style="position:absolute;margin-left:0pt;margin-top:0pt;width:17.95pt;height:17.95pt" coordorigin="0,0" coordsize="359,359">
                      <v:rect id="shape_0" ID="Rectangle 3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6" name="Group 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3" style="position:absolute;margin-left:0pt;margin-top:0pt;width:17.95pt;height:17.95pt" coordorigin="0,0" coordsize="359,359">
                      <v:rect id="shape_0" ID="Rectangle 3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7" name="Group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1" style="position:absolute;margin-left:0pt;margin-top:0pt;width:17.95pt;height:17.95pt" coordorigin="0,0" coordsize="359,359">
                      <v:rect id="shape_0" ID="Rectangle 3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8" name="Group 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9" style="position:absolute;margin-left:0pt;margin-top:-18pt;width:17.95pt;height:17.95pt" coordorigin="0,-360" coordsize="359,359">
                      <v:rect id="shape_0" ID="Rectangle 320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29" name="Group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7" style="position:absolute;margin-left:0pt;margin-top:0pt;width:17.95pt;height:17.95pt" coordorigin="0,0" coordsize="359,359">
                      <v:rect id="shape_0" ID="Rectangle 3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0" name="Group 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5" style="position:absolute;margin-left:0pt;margin-top:0pt;width:17.95pt;height:17.95pt" coordorigin="0,0" coordsize="359,359">
                      <v:rect id="shape_0" ID="Rectangle 3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1" name="Group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3" style="position:absolute;margin-left:0pt;margin-top:0pt;width:17.95pt;height:17.95pt" coordorigin="0,0" coordsize="359,359">
                      <v:rect id="shape_0" ID="Rectangle 3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2" name="Group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1" style="position:absolute;margin-left:0pt;margin-top:0pt;width:17.95pt;height:17.95pt" coordorigin="0,0" coordsize="359,359">
                      <v:rect id="shape_0" ID="Rectangle 3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3" name="Group 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9" style="position:absolute;margin-left:0pt;margin-top:0pt;width:17.95pt;height:17.95pt" coordorigin="0,0" coordsize="359,359">
                      <v:rect id="shape_0" ID="Rectangle 3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4" name="Group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7" style="position:absolute;margin-left:0pt;margin-top:0pt;width:17.95pt;height:17.95pt" coordorigin="0,0" coordsize="359,359">
                      <v:rect id="shape_0" ID="Rectangle 3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5" name="Group 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5" style="position:absolute;margin-left:0pt;margin-top:0pt;width:17.95pt;height:17.95pt" coordorigin="0,0" coordsize="359,359">
                      <v:rect id="shape_0" ID="Rectangle 3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6" name="Group 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" style="position:absolute;margin-left:0pt;margin-top:0pt;width:17.95pt;height:17.95pt" coordorigin="0,0" coordsize="359,359">
                      <v:rect id="shape_0" ID="Rectangle 3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7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1" style="position:absolute;margin-left:0pt;margin-top:0pt;width:17.95pt;height:17.95pt" coordorigin="0,0" coordsize="359,359">
                      <v:rect id="shape_0" ID="Rectangle 3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13" w:hanging="0"/>
              <w:rPr>
                <w:sz w:val="18"/>
              </w:rPr>
            </w:pPr>
            <w:r>
              <w:rPr>
                <w:sz w:val="18"/>
              </w:rPr>
              <w:t>Comput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rett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tografic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8" name="Group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9" style="position:absolute;margin-left:0pt;margin-top:0pt;width:17.95pt;height:17.95pt" coordorigin="0,0" coordsize="359,359">
                      <v:rect id="shape_0" ID="Rectangle 3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39" name="Group 2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7" style="position:absolute;margin-left:0pt;margin-top:0pt;width:17.95pt;height:17.95pt" coordorigin="0,0" coordsize="359,359">
                      <v:rect id="shape_0" ID="Rectangle 2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0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" style="position:absolute;margin-left:0pt;margin-top:0pt;width:17.95pt;height:17.95pt" coordorigin="0,0" coordsize="359,359">
                      <v:rect id="shape_0" ID="Rectangle 2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1" name="Group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3" style="position:absolute;margin-left:0pt;margin-top:0pt;width:17.95pt;height:17.95pt" coordorigin="0,0" coordsize="359,359">
                      <v:rect id="shape_0" ID="Rectangle 2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2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1" style="position:absolute;margin-left:0pt;margin-top:0pt;width:17.95pt;height:17.95pt" coordorigin="0,0" coordsize="359,359">
                      <v:rect id="shape_0" ID="Rectangle 2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3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" style="position:absolute;margin-left:0pt;margin-top:0pt;width:17.95pt;height:17.95pt" coordorigin="0,0" coordsize="359,359">
                      <v:rect id="shape_0" ID="Rectangle 2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4" name="Group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7" style="position:absolute;margin-left:0pt;margin-top:0pt;width:17.95pt;height:17.95pt" coordorigin="0,0" coordsize="359,359">
                      <v:rect id="shape_0" ID="Rectangle 2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2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5" name="Group 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" style="position:absolute;margin-left:0pt;margin-top:0pt;width:17.95pt;height:17.95pt" coordorigin="0,0" coordsize="359,359">
                      <v:rect id="shape_0" ID="Rectangle 2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6" name="Group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3" style="position:absolute;margin-left:0pt;margin-top:0pt;width:17.95pt;height:17.95pt" coordorigin="0,0" coordsize="359,359">
                      <v:rect id="shape_0" ID="Rectangle 2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2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7" name="Group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" style="position:absolute;margin-left:0pt;margin-top:0pt;width:17.95pt;height:17.95pt" coordorigin="0,0" coordsize="359,359">
                      <v:rect id="shape_0" ID="Rectangle 2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8" name="Group 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9" style="position:absolute;margin-left:0pt;margin-top:0pt;width:17.95pt;height:17.95pt" coordorigin="0,0" coordsize="359,359">
                      <v:rect id="shape_0" ID="Rectangle 2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49" name="Group 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7" style="position:absolute;margin-left:0pt;margin-top:0pt;width:17.95pt;height:17.95pt" coordorigin="0,0" coordsize="359,359">
                      <v:rect id="shape_0" ID="Rectangle 2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23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50" name="Group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5" style="position:absolute;margin-left:0pt;margin-top:0pt;width:17.95pt;height:17.95pt" coordorigin="0,0" coordsize="359,359">
                      <v:rect id="shape_0" ID="Rectangle 2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ind w:left="22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51" name="Group 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3" style="position:absolute;margin-left:0pt;margin-top:0pt;width:17.95pt;height:17.95pt" coordorigin="0,0" coordsize="359,359">
                      <v:rect id="shape_0" ID="Rectangle 2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440" w:right="800" w:gutter="0" w:header="541" w:top="80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tbl>
      <w:tblPr>
        <w:tblW w:w="153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806"/>
        <w:gridCol w:w="808"/>
        <w:gridCol w:w="806"/>
        <w:gridCol w:w="806"/>
        <w:gridCol w:w="808"/>
        <w:gridCol w:w="806"/>
        <w:gridCol w:w="806"/>
        <w:gridCol w:w="808"/>
        <w:gridCol w:w="806"/>
        <w:gridCol w:w="808"/>
        <w:gridCol w:w="806"/>
        <w:gridCol w:w="806"/>
        <w:gridCol w:w="808"/>
        <w:gridCol w:w="806"/>
      </w:tblGrid>
      <w:tr>
        <w:trPr>
          <w:trHeight w:val="759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sz w:val="18"/>
              </w:rPr>
              <w:t>U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ziona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gita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57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1" style="position:absolute;margin-left:0pt;margin-top:0pt;width:17.95pt;height:17.95pt" coordorigin="0,0" coordsize="359,359">
                      <v:rect id="shape_0" ID="Rectangle 2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58" name="Group 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9" style="position:absolute;margin-left:0pt;margin-top:0pt;width:17.95pt;height:17.95pt" coordorigin="0,0" coordsize="359,359">
                      <v:rect id="shape_0" ID="Rectangle 2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59" name="Group 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7" style="position:absolute;margin-left:0pt;margin-top:0pt;width:17.95pt;height:17.95pt" coordorigin="0,0" coordsize="359,359">
                      <v:rect id="shape_0" ID="Rectangle 2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0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5" style="position:absolute;margin-left:0pt;margin-top:0pt;width:17.95pt;height:17.95pt" coordorigin="0,0" coordsize="359,359">
                      <v:rect id="shape_0" ID="Rectangle 2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1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3" style="position:absolute;margin-left:0pt;margin-top:0pt;width:17.95pt;height:17.95pt" coordorigin="0,0" coordsize="359,359">
                      <v:rect id="shape_0" ID="Rectangle 2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2" name="Group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1" style="position:absolute;margin-left:0pt;margin-top:0pt;width:17.95pt;height:17.95pt" coordorigin="0,0" coordsize="359,359">
                      <v:rect id="shape_0" ID="Rectangle 2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3" name="Group 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" style="position:absolute;margin-left:0pt;margin-top:0pt;width:17.95pt;height:17.95pt" coordorigin="0,0" coordsize="359,359">
                      <v:rect id="shape_0" ID="Rectangle 2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4" name="Group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7" style="position:absolute;margin-left:0pt;margin-top:0pt;width:17.95pt;height:17.95pt" coordorigin="0,0" coordsize="359,359">
                      <v:rect id="shape_0" ID="Rectangle 2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5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5" style="position:absolute;margin-left:0pt;margin-top:0pt;width:17.95pt;height:17.95pt" coordorigin="0,0" coordsize="359,359">
                      <v:rect id="shape_0" ID="Rectangle 2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6" name="Group 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3" style="position:absolute;margin-left:0pt;margin-top:0pt;width:17.95pt;height:17.95pt" coordorigin="0,0" coordsize="359,359">
                      <v:rect id="shape_0" ID="Rectangle 2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7" name="Group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1" style="position:absolute;margin-left:0pt;margin-top:0pt;width:17.95pt;height:17.95pt" coordorigin="0,0" coordsize="359,359">
                      <v:rect id="shape_0" ID="Rectangle 2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8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17.95pt;height:17.95pt" coordorigin="0,0" coordsize="359,359">
                      <v:rect id="shape_0" ID="Rectangle 2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69" name="Group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7" style="position:absolute;margin-left:0pt;margin-top:0pt;width:17.95pt;height:17.95pt" coordorigin="0,0" coordsize="359,359">
                      <v:rect id="shape_0" ID="Rectangle 2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0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5" style="position:absolute;margin-left:0pt;margin-top:0pt;width:17.95pt;height:17.95pt" coordorigin="0,0" coordsize="359,359">
                      <v:rect id="shape_0" ID="Rectangle 2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sz w:val="18"/>
              </w:rPr>
              <w:t>U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at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1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" style="position:absolute;margin-left:0pt;margin-top:0pt;width:17.95pt;height:17.95pt" coordorigin="0,0" coordsize="359,359">
                      <v:rect id="shape_0" ID="Rectangle 2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2" name="Group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1" style="position:absolute;margin-left:0pt;margin-top:0pt;width:17.95pt;height:17.95pt" coordorigin="0,0" coordsize="359,359">
                      <v:rect id="shape_0" ID="Rectangle 2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3" name="Group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9" style="position:absolute;margin-left:0pt;margin-top:0pt;width:17.95pt;height:17.95pt" coordorigin="0,0" coordsize="359,359">
                      <v:rect id="shape_0" ID="Rectangle 2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4" name="Group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7" style="position:absolute;margin-left:0pt;margin-top:0pt;width:17.95pt;height:17.95pt" coordorigin="0,0" coordsize="359,359">
                      <v:rect id="shape_0" ID="Rectangle 2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5" name="Group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" style="position:absolute;margin-left:0pt;margin-top:0pt;width:17.95pt;height:17.95pt" coordorigin="0,0" coordsize="359,359">
                      <v:rect id="shape_0" ID="Rectangle 2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6" name="Group 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3" style="position:absolute;margin-left:0pt;margin-top:0pt;width:17.95pt;height:17.95pt" coordorigin="0,0" coordsize="359,359">
                      <v:rect id="shape_0" ID="Rectangle 2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7" name="Group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" style="position:absolute;margin-left:0pt;margin-top:0pt;width:17.95pt;height:17.95pt" coordorigin="0,0" coordsize="359,359">
                      <v:rect id="shape_0" ID="Rectangle 2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8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9" style="position:absolute;margin-left:0pt;margin-top:0pt;width:17.95pt;height:17.95pt" coordorigin="0,0" coordsize="359,359">
                      <v:rect id="shape_0" ID="Rectangle 2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79" name="Group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7" style="position:absolute;margin-left:0pt;margin-top:0pt;width:17.95pt;height:17.95pt" coordorigin="0,0" coordsize="359,359">
                      <v:rect id="shape_0" ID="Rectangle 2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0" name="Group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5" style="position:absolute;margin-left:0pt;margin-top:0pt;width:17.95pt;height:17.95pt" coordorigin="0,0" coordsize="359,359">
                      <v:rect id="shape_0" ID="Rectangle 2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1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17.95pt;height:17.95pt" coordorigin="0,0" coordsize="359,359">
                      <v:rect id="shape_0" ID="Rectangle 2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2" name="Group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1" style="position:absolute;margin-left:0pt;margin-top:0pt;width:17.95pt;height:17.95pt" coordorigin="0,0" coordsize="359,359">
                      <v:rect id="shape_0" ID="Rectangle 2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3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9" style="position:absolute;margin-left:0pt;margin-top:0pt;width:17.95pt;height:17.95pt" coordorigin="0,0" coordsize="359,359">
                      <v:rect id="shape_0" ID="Rectangle 2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4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" style="position:absolute;margin-left:0pt;margin-top:0pt;width:17.95pt;height:17.95pt" coordorigin="0,0" coordsize="359,359">
                      <v:rect id="shape_0" ID="Rectangle 2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76" w:after="0"/>
              <w:ind w:left="8" w:right="206" w:hanging="0"/>
              <w:rPr>
                <w:sz w:val="18"/>
              </w:rPr>
            </w:pPr>
            <w:r>
              <w:rPr>
                <w:sz w:val="18"/>
              </w:rPr>
              <w:t>Più tempo per la copiatura alla lavagna (quan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onerato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5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" style="position:absolute;margin-left:0pt;margin-top:0pt;width:17.95pt;height:17.95pt" coordorigin="0,0" coordsize="359,359">
                      <v:rect id="shape_0" ID="Rectangle 21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6" name="Group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" style="position:absolute;margin-left:0pt;margin-top:0pt;width:17.95pt;height:17.95pt" coordorigin="0,0" coordsize="359,359">
                      <v:rect id="shape_0" ID="Rectangle 2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7" name="Group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" style="position:absolute;margin-left:0pt;margin-top:0pt;width:17.95pt;height:17.95pt" coordorigin="0,0" coordsize="359,359">
                      <v:rect id="shape_0" ID="Rectangle 2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8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" style="position:absolute;margin-left:0pt;margin-top:0pt;width:17.95pt;height:17.95pt" coordorigin="0,0" coordsize="359,359">
                      <v:rect id="shape_0" ID="Rectangle 2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89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7" style="position:absolute;margin-left:0pt;margin-top:0pt;width:17.95pt;height:17.95pt" coordorigin="0,0" coordsize="359,359">
                      <v:rect id="shape_0" ID="Rectangle 2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0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" style="position:absolute;margin-left:0pt;margin-top:0pt;width:17.95pt;height:17.95pt" coordorigin="0,0" coordsize="359,359">
                      <v:rect id="shape_0" ID="Rectangle 2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1" name="Group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3" style="position:absolute;margin-left:0pt;margin-top:0pt;width:17.95pt;height:17.95pt" coordorigin="0,0" coordsize="359,359">
                      <v:rect id="shape_0" ID="Rectangle 2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2" name="Group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1" style="position:absolute;margin-left:0pt;margin-top:0pt;width:17.95pt;height:17.95pt" coordorigin="0,0" coordsize="359,359">
                      <v:rect id="shape_0" ID="Rectangle 2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3" name="Group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9" style="position:absolute;margin-left:0pt;margin-top:0pt;width:17.95pt;height:17.95pt" coordorigin="0,0" coordsize="359,359">
                      <v:rect id="shape_0" ID="Rectangle 2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4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17.95pt;height:17.95pt" coordorigin="0,0" coordsize="359,359">
                      <v:rect id="shape_0" ID="Rectangle 1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5" name="Group 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5" style="position:absolute;margin-left:0pt;margin-top:0pt;width:17.95pt;height:17.95pt" coordorigin="0,0" coordsize="359,359">
                      <v:rect id="shape_0" ID="Rectangle 1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6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" style="position:absolute;margin-left:0pt;margin-top:0pt;width:17.95pt;height:17.95pt" coordorigin="0,0" coordsize="359,359">
                      <v:rect id="shape_0" ID="Rectangle 1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7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17.95pt;height:17.95pt" coordorigin="0,0" coordsize="359,359">
                      <v:rect id="shape_0" ID="Rectangle 1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8" name="Group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9" style="position:absolute;margin-left:0pt;margin-top:0pt;width:17.95pt;height:17.95pt" coordorigin="0,0" coordsize="359,359">
                      <v:rect id="shape_0" ID="Rectangle 1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174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Divi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ito</w:t>
            </w:r>
          </w:p>
          <w:p>
            <w:pPr>
              <w:pStyle w:val="TableParagraph"/>
              <w:spacing w:lineRule="exact" w:line="204"/>
              <w:ind w:left="8" w:hanging="0"/>
              <w:rPr>
                <w:sz w:val="18"/>
              </w:rPr>
            </w:pP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“so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”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ndo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paratamente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99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" style="position:absolute;margin-left:0pt;margin-top:0pt;width:17.95pt;height:17.95pt" coordorigin="0,0" coordsize="359,359">
                      <v:rect id="shape_0" ID="Rectangle 1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0" name="Group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5" style="position:absolute;margin-left:0pt;margin-top:0pt;width:17.95pt;height:17.95pt" coordorigin="0,0" coordsize="359,359">
                      <v:rect id="shape_0" ID="Rectangle 1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1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3" style="position:absolute;margin-left:0pt;margin-top:0pt;width:17.95pt;height:17.95pt" coordorigin="0,0" coordsize="359,359">
                      <v:rect id="shape_0" ID="Rectangle 18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2" name="Group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1" style="position:absolute;margin-left:0pt;margin-top:0pt;width:17.95pt;height:17.95pt" coordorigin="0,0" coordsize="359,359">
                      <v:rect id="shape_0" ID="Rectangle 1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3" name="Group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9" style="position:absolute;margin-left:0pt;margin-top:0pt;width:17.95pt;height:17.95pt" coordorigin="0,0" coordsize="359,359">
                      <v:rect id="shape_0" ID="Rectangle 1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4" name="Group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" style="position:absolute;margin-left:0pt;margin-top:0pt;width:17.95pt;height:17.95pt" coordorigin="0,0" coordsize="359,359">
                      <v:rect id="shape_0" ID="Rectangle 1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5" name="Group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5" style="position:absolute;margin-left:0pt;margin-top:0pt;width:17.95pt;height:17.95pt" coordorigin="0,0" coordsize="359,359">
                      <v:rect id="shape_0" ID="Rectangle 1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6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3" style="position:absolute;margin-left:0pt;margin-top:0pt;width:17.95pt;height:17.95pt" coordorigin="0,0" coordsize="359,359">
                      <v:rect id="shape_0" ID="Rectangle 1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7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17.95pt;height:17.95pt" coordorigin="0,0" coordsize="359,359">
                      <v:rect id="shape_0" ID="Rectangle 1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8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" style="position:absolute;margin-left:0pt;margin-top:0pt;width:17.95pt;height:17.95pt" coordorigin="0,0" coordsize="359,359">
                      <v:rect id="shape_0" ID="Rectangle 1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09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7" style="position:absolute;margin-left:0pt;margin-top:0pt;width:17.95pt;height:17.95pt" coordorigin="0,0" coordsize="359,359">
                      <v:rect id="shape_0" ID="Rectangle 1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0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" style="position:absolute;margin-left:0pt;margin-top:0pt;width:17.95pt;height:17.95pt" coordorigin="0,0" coordsize="359,359">
                      <v:rect id="shape_0" ID="Rectangle 1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1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" style="position:absolute;margin-left:0pt;margin-top:-18pt;width:17.95pt;height:17.95pt" coordorigin="0,-360" coordsize="359,359">
                      <v:rect id="shape_0" ID="Rectangle 16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2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" style="position:absolute;margin-left:0pt;margin-top:0pt;width:17.95pt;height:17.95pt" coordorigin="0,0" coordsize="359,359">
                      <v:rect id="shape_0" ID="Rectangle 1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77" w:after="0"/>
              <w:ind w:left="8" w:right="6" w:hanging="0"/>
              <w:rPr>
                <w:sz w:val="18"/>
              </w:rPr>
            </w:pPr>
            <w:r>
              <w:rPr>
                <w:sz w:val="18"/>
              </w:rPr>
              <w:t>Offrire anticipatamente schemi grafici rela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argomento di studio, per orientare l’alunno nel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scrimin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nzial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3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" style="position:absolute;margin-left:0pt;margin-top:0pt;width:17.95pt;height:17.95pt" coordorigin="0,0" coordsize="359,359">
                      <v:rect id="shape_0" ID="Rectangle 1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4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" style="position:absolute;margin-left:0pt;margin-top:0pt;width:17.95pt;height:17.95pt" coordorigin="0,0" coordsize="359,359">
                      <v:rect id="shape_0" ID="Rectangle 1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5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" style="position:absolute;margin-left:0pt;margin-top:0pt;width:17.95pt;height:17.95pt" coordorigin="0,0" coordsize="359,359">
                      <v:rect id="shape_0" ID="Rectangle 1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6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" style="position:absolute;margin-left:0pt;margin-top:0pt;width:17.95pt;height:17.95pt" coordorigin="0,0" coordsize="359,359">
                      <v:rect id="shape_0" ID="Rectangle 1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7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" style="position:absolute;margin-left:0pt;margin-top:0pt;width:17.95pt;height:17.95pt" coordorigin="0,0" coordsize="359,359">
                      <v:rect id="shape_0" ID="Rectangle 1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8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" style="position:absolute;margin-left:0pt;margin-top:0pt;width:17.95pt;height:17.95pt" coordorigin="0,0" coordsize="359,359">
                      <v:rect id="shape_0" ID="Rectangle 1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19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" style="position:absolute;margin-left:0pt;margin-top:0pt;width:17.95pt;height:17.95pt" coordorigin="0,0" coordsize="359,359">
                      <v:rect id="shape_0" ID="Rectangle 1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0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17.95pt;height:17.95pt" coordorigin="0,0" coordsize="359,359">
                      <v:rect id="shape_0" ID="Rectangle 14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1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" style="position:absolute;margin-left:0pt;margin-top:0pt;width:17.95pt;height:17.95pt" coordorigin="0,0" coordsize="359,359">
                      <v:rect id="shape_0" ID="Rectangle 1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2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" style="position:absolute;margin-left:0pt;margin-top:0pt;width:17.95pt;height:17.95pt" coordorigin="0,0" coordsize="359,359">
                      <v:rect id="shape_0" ID="Rectangle 1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3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" style="position:absolute;margin-left:0pt;margin-top:0pt;width:17.95pt;height:17.95pt" coordorigin="0,0" coordsize="359,359">
                      <v:rect id="shape_0" ID="Rectangle 1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4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17.95pt;height:17.95pt" coordorigin="0,0" coordsize="359,359">
                      <v:rect id="shape_0" ID="Rectangle 1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5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" style="position:absolute;margin-left:0pt;margin-top:0pt;width:17.95pt;height:17.95pt" coordorigin="0,0" coordsize="359,359">
                      <v:rect id="shape_0" ID="Rectangle 13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" style="position:absolute;margin-left:0pt;margin-top:0pt;width:17.95pt;height:17.95pt" coordorigin="0,0" coordsize="359,359">
                      <v:rect id="shape_0" ID="Rectangle 13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 w:before="72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Verifich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raduate</w:t>
            </w:r>
          </w:p>
          <w:p>
            <w:pPr>
              <w:pStyle w:val="TableParagraph"/>
              <w:spacing w:lineRule="auto" w:line="232" w:before="1" w:after="0"/>
              <w:ind w:left="8" w:right="236" w:hanging="0"/>
              <w:rPr>
                <w:sz w:val="18"/>
              </w:rPr>
            </w:pPr>
            <w:r>
              <w:rPr>
                <w:sz w:val="18"/>
              </w:rPr>
              <w:t>Verifiche che propongono quesiti che vanno d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lesso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" style="position:absolute;margin-left:0pt;margin-top:0pt;width:17.95pt;height:17.95pt" coordorigin="0,0" coordsize="359,359">
                      <v:rect id="shape_0" ID="Rectangle 1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8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" style="position:absolute;margin-left:0pt;margin-top:0pt;width:17.95pt;height:17.95pt" coordorigin="0,0" coordsize="359,359">
                      <v:rect id="shape_0" ID="Rectangle 1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29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" style="position:absolute;margin-left:0pt;margin-top:0pt;width:17.95pt;height:17.95pt" coordorigin="0,0" coordsize="359,359">
                      <v:rect id="shape_0" ID="Rectangle 1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0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" style="position:absolute;margin-left:0pt;margin-top:0pt;width:17.95pt;height:17.95pt" coordorigin="0,0" coordsize="359,359">
                      <v:rect id="shape_0" ID="Rectangle 1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1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" style="position:absolute;margin-left:0pt;margin-top:0pt;width:17.95pt;height:17.95pt" coordorigin="0,0" coordsize="359,359">
                      <v:rect id="shape_0" ID="Rectangle 1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2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" style="position:absolute;margin-left:0pt;margin-top:0pt;width:17.95pt;height:17.95pt" coordorigin="0,0" coordsize="359,359">
                      <v:rect id="shape_0" ID="Rectangle 1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3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17.95pt;height:17.95pt" coordorigin="0,0" coordsize="359,359">
                      <v:rect id="shape_0" ID="Rectangle 12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4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17.95pt;height:17.95pt" coordorigin="0,0" coordsize="359,359">
                      <v:rect id="shape_0" ID="Rectangle 11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5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-18pt;width:17.95pt;height:17.95pt" coordorigin="0,-360" coordsize="359,359">
                      <v:rect id="shape_0" ID="Rectangle 116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17.95pt;height:17.95pt" coordorigin="0,0" coordsize="359,359">
                      <v:rect id="shape_0" ID="Rectangle 11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7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17.95pt;height:17.95pt" coordorigin="0,0" coordsize="359,359">
                      <v:rect id="shape_0" ID="Rectangle 11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8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17.95pt;height:17.95pt" coordorigin="0,0" coordsize="359,359">
                      <v:rect id="shape_0" ID="Rectangle 11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9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17.95pt;height:17.95pt" coordorigin="0,0" coordsize="359,359">
                      <v:rect id="shape_0" ID="Rectangle 10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0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17.95pt;height:17.95pt" coordorigin="0,0" coordsize="359,359">
                      <v:rect id="shape_0" ID="Rectangle 10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40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78" w:after="0"/>
              <w:ind w:left="8" w:right="577" w:hanging="0"/>
              <w:rPr>
                <w:sz w:val="18"/>
              </w:rPr>
            </w:pPr>
            <w:r>
              <w:rPr>
                <w:sz w:val="18"/>
              </w:rPr>
              <w:t>Utilizzo in classe dei glossari del linguagg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glossa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matici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1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17.95pt;height:17.95pt" coordorigin="0,0" coordsize="359,359">
                      <v:rect id="shape_0" ID="Rectangle 10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2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17.95pt;height:17.95pt" coordorigin="0,0" coordsize="359,359">
                      <v:rect id="shape_0" ID="Rectangle 10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3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17.95pt;height:17.95pt" coordorigin="0,0" coordsize="359,359">
                      <v:rect id="shape_0" ID="Rectangle 10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4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17.95pt;height:17.95pt" coordorigin="0,0" coordsize="359,359">
                      <v:rect id="shape_0" ID="Rectangle 9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5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17.95pt;height:17.95pt" coordorigin="0,0" coordsize="359,359">
                      <v:rect id="shape_0" ID="Rectangle 9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6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17.95pt;height:17.95pt" coordorigin="0,0" coordsize="359,359">
                      <v:rect id="shape_0" ID="Rectangle 9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7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17.95pt;height:17.95pt" coordorigin="0,0" coordsize="359,359">
                      <v:rect id="shape_0" ID="Rectangle 9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8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17.95pt;height:17.95pt" coordorigin="0,0" coordsize="359,359">
                      <v:rect id="shape_0" ID="Rectangle 9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49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17.95pt;height:17.95pt" coordorigin="0,0" coordsize="359,359">
                      <v:rect id="shape_0" ID="Rectangle 8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0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17.95pt;height:17.95pt" coordorigin="0,0" coordsize="359,359">
                      <v:rect id="shape_0" ID="Rectangle 8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1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-18pt;width:17.95pt;height:17.95pt" coordorigin="0,-360" coordsize="359,359">
                      <v:rect id="shape_0" ID="Rectangle 8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2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17.95pt;height:17.95pt" coordorigin="0,0" coordsize="359,359">
                      <v:rect id="shape_0" ID="Rectangle 8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3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17.95pt;height:17.95pt" coordorigin="0,0" coordsize="359,359">
                      <v:rect id="shape_0" ID="Rectangle 8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4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17.95pt;height:17.95pt" coordorigin="0,0" coordsize="359,359">
                      <v:rect id="shape_0" ID="Rectangle 7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92" w:after="0"/>
              <w:ind w:left="14" w:right="219" w:hanging="0"/>
              <w:rPr>
                <w:sz w:val="16"/>
              </w:rPr>
            </w:pPr>
            <w:r>
              <w:rPr>
                <w:sz w:val="16"/>
              </w:rPr>
              <w:t>Gli appunti presi dallo studente non saran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der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rend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vrann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ess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gr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en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n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5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5" style="position:absolute;margin-left:0pt;margin-top:0pt;width:17.95pt;height:17.95pt" coordorigin="0,0" coordsize="359,359">
                      <v:rect id="shape_0" ID="Rectangle 7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6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" style="position:absolute;margin-left:0pt;margin-top:0pt;width:17.95pt;height:17.95pt" coordorigin="0,0" coordsize="359,359">
                      <v:rect id="shape_0" ID="Rectangle 7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7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1" style="position:absolute;margin-left:0pt;margin-top:0pt;width:17.95pt;height:17.95pt" coordorigin="0,0" coordsize="359,359">
                      <v:rect id="shape_0" ID="Rectangle 7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8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" style="position:absolute;margin-left:0pt;margin-top:0pt;width:17.95pt;height:17.95pt" coordorigin="0,0" coordsize="359,359">
                      <v:rect id="shape_0" ID="Rectangle 7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59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17.95pt;height:17.95pt" coordorigin="0,0" coordsize="359,359">
                      <v:rect id="shape_0" ID="Rectangle 6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0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" style="position:absolute;margin-left:0pt;margin-top:0pt;width:17.95pt;height:17.95pt" coordorigin="0,0" coordsize="359,359">
                      <v:rect id="shape_0" ID="Rectangle 6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1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17.95pt;height:17.95pt" coordorigin="0,0" coordsize="359,359">
                      <v:rect id="shape_0" ID="Rectangle 6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2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17.95pt;height:17.95pt" coordorigin="0,0" coordsize="359,359">
                      <v:rect id="shape_0" ID="Rectangle 6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3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17.95pt;height:17.95pt" coordorigin="0,0" coordsize="359,359">
                      <v:rect id="shape_0" ID="Rectangle 6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4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17.95pt;height:17.95pt" coordorigin="0,0" coordsize="359,359">
                      <v:rect id="shape_0" ID="Rectangle 5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5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17.95pt;height:17.95pt" coordorigin="0,0" coordsize="359,359">
                      <v:rect id="shape_0" ID="Rectangle 5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6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17.95pt;height:17.95pt" coordorigin="0,0" coordsize="359,359">
                      <v:rect id="shape_0" ID="Rectangle 5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7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" style="position:absolute;margin-left:0pt;margin-top:0pt;width:17.95pt;height:17.95pt" coordorigin="0,0" coordsize="359,359">
                      <v:rect id="shape_0" ID="Rectangle 5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8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17.95pt;height:17.95pt" coordorigin="0,0" coordsize="359,359">
                      <v:rect id="shape_0" ID="Rectangle 5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69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17.95pt;height:17.95pt" coordorigin="0,0" coordsize="359,359">
                      <v:rect id="shape_0" ID="Rectangle 4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0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-18pt;width:17.95pt;height:17.95pt" coordorigin="0,-360" coordsize="359,359">
                      <v:rect id="shape_0" ID="Rectangle 46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1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17.95pt;height:17.95pt" coordorigin="0,0" coordsize="359,359">
                      <v:rect id="shape_0" ID="Rectangle 4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0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17.95pt;height:17.95pt" coordorigin="0,0" coordsize="359,359">
                      <v:rect id="shape_0" ID="Rectangle 4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6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3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17.95pt;height:17.95pt" coordorigin="0,0" coordsize="359,359">
                      <v:rect id="shape_0" ID="Rectangle 4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4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17.95pt;height:17.95pt" coordorigin="0,0" coordsize="359,359">
                      <v:rect id="shape_0" ID="Rectangle 3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5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-18pt;width:17.95pt;height:17.95pt" coordorigin="0,-360" coordsize="359,359">
                      <v:rect id="shape_0" ID="Rectangle 36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4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6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" style="position:absolute;margin-left:0pt;margin-top:-18pt;width:17.95pt;height:17.95pt" coordorigin="0,-360" coordsize="359,359">
                      <v:rect id="shape_0" ID="Rectangle 34" stroked="t" o:allowincell="t" style="position:absolute;left:0;top:-360;width:358;height:358;mso-wrap-style:none;v-text-anchor:middle;mso-position-horizontal-relative:char;mso-position-vertical:bottom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7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17.95pt;height:17.95pt" coordorigin="0,0" coordsize="359,359">
                      <v:rect id="shape_0" ID="Rectangle 3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2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8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17.95pt;height:17.95pt" coordorigin="0,0" coordsize="359,359">
                      <v:rect id="shape_0" ID="Rectangle 30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79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17.95pt;height:17.95pt" coordorigin="0,0" coordsize="359,359">
                      <v:rect id="shape_0" ID="Rectangle 28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80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17.95pt;height:17.95pt" coordorigin="0,0" coordsize="359,359">
                      <v:rect id="shape_0" ID="Rectangle 26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20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8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17.95pt;height:17.95pt" coordorigin="0,0" coordsize="359,359">
                      <v:rect id="shape_0" ID="Rectangle 24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9"/>
              </w:rPr>
            </w:pPr>
            <w:r>
              <w:rPr>
                <w:rFonts w:ascii="Trebuchet MS" w:hAnsi="Trebuchet MS"/>
                <w:b/>
                <w:sz w:val="19"/>
              </w:rPr>
            </w:r>
          </w:p>
          <w:p>
            <w:pPr>
              <w:pStyle w:val="TableParagraph"/>
              <w:ind w:left="218" w:hanging="0"/>
              <w:rPr>
                <w:rFonts w:ascii="Trebuchet MS" w:hAnsi="Trebuchet MS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8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17.95pt;height:17.95pt" coordorigin="0,0" coordsize="359,359">
                      <v:rect id="shape_0" ID="Rectangle 22" stroked="t" o:allowincell="t" style="position:absolute;left:0;top:0;width:358;height:35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8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40" w:right="800" w:gutter="0" w:header="541" w:top="800" w:footer="52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600" w:hanging="0"/>
        <w:rPr>
          <w:sz w:val="16"/>
        </w:rPr>
      </w:pPr>
      <w:r>
        <w:rPr>
          <w:sz w:val="16"/>
        </w:rPr>
        <w:t>Piano</w:t>
      </w:r>
      <w:r>
        <w:rPr>
          <w:spacing w:val="-3"/>
          <w:sz w:val="16"/>
        </w:rPr>
        <w:t xml:space="preserve"> </w:t>
      </w:r>
      <w:r>
        <w:rPr>
          <w:sz w:val="16"/>
        </w:rPr>
        <w:t>Didattico</w:t>
      </w:r>
      <w:r>
        <w:rPr>
          <w:spacing w:val="-4"/>
          <w:sz w:val="16"/>
        </w:rPr>
        <w:t xml:space="preserve"> </w:t>
      </w:r>
      <w:r>
        <w:rPr>
          <w:sz w:val="16"/>
        </w:rPr>
        <w:t>Personalizza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05" w:hanging="0"/>
        <w:rPr>
          <w:rFonts w:ascii="Trebuchet MS" w:hAnsi="Trebuchet MS"/>
          <w:b/>
          <w:b/>
          <w:sz w:val="40"/>
        </w:rPr>
      </w:pPr>
      <w:bookmarkStart w:id="34" w:name="G._Firme"/>
      <w:bookmarkEnd w:id="34"/>
      <w:r>
        <w:rPr>
          <w:rFonts w:ascii="Trebuchet MS" w:hAnsi="Trebuchet MS"/>
          <w:b/>
          <w:color w:val="000080"/>
          <w:w w:val="110"/>
          <w:sz w:val="40"/>
        </w:rPr>
        <w:t>Firme</w:t>
      </w:r>
    </w:p>
    <w:p>
      <w:pPr>
        <w:pStyle w:val="Normal"/>
        <w:spacing w:before="116" w:after="0"/>
        <w:ind w:left="106" w:hanging="0"/>
        <w:rPr>
          <w:sz w:val="14"/>
        </w:rPr>
      </w:pPr>
      <w:r>
        <w:br w:type="column"/>
      </w:r>
      <w:r>
        <w:rPr>
          <w:sz w:val="14"/>
        </w:rPr>
        <w:t>Inserire</w:t>
      </w:r>
      <w:r>
        <w:rPr>
          <w:spacing w:val="-1"/>
          <w:sz w:val="14"/>
        </w:rPr>
        <w:t xml:space="preserve"> </w:t>
      </w:r>
      <w:r>
        <w:rPr>
          <w:sz w:val="14"/>
        </w:rPr>
        <w:t>qui</w:t>
      </w:r>
      <w:r>
        <w:rPr>
          <w:spacing w:val="-1"/>
          <w:sz w:val="14"/>
        </w:rPr>
        <w:t xml:space="preserve"> </w:t>
      </w:r>
      <w:r>
        <w:rPr>
          <w:sz w:val="14"/>
        </w:rPr>
        <w:t>il</w:t>
      </w:r>
      <w:r>
        <w:rPr>
          <w:spacing w:val="-1"/>
          <w:sz w:val="14"/>
        </w:rPr>
        <w:t xml:space="preserve"> </w:t>
      </w:r>
      <w:r>
        <w:rPr>
          <w:sz w:val="14"/>
        </w:rPr>
        <w:t>nome</w:t>
      </w:r>
      <w:r>
        <w:rPr>
          <w:spacing w:val="-1"/>
          <w:sz w:val="14"/>
        </w:rPr>
        <w:t xml:space="preserve"> </w:t>
      </w:r>
      <w:r>
        <w:rPr>
          <w:sz w:val="14"/>
        </w:rPr>
        <w:t>della</w:t>
      </w:r>
      <w:r>
        <w:rPr>
          <w:spacing w:val="-1"/>
          <w:sz w:val="14"/>
        </w:rPr>
        <w:t xml:space="preserve"> </w:t>
      </w:r>
      <w:r>
        <w:rPr>
          <w:sz w:val="14"/>
        </w:rPr>
        <w:t>scuola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40" w:right="1240" w:gutter="0" w:header="0" w:top="460" w:footer="523" w:bottom="720"/>
          <w:pgNumType w:fmt="decimal"/>
          <w:cols w:num="2" w:equalWidth="false" w:sep="false">
            <w:col w:w="2810" w:space="4834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ind w:left="106" w:right="6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99440</wp:posOffset>
                </wp:positionH>
                <wp:positionV relativeFrom="page">
                  <wp:posOffset>1604010</wp:posOffset>
                </wp:positionV>
                <wp:extent cx="6325870" cy="11430"/>
                <wp:effectExtent l="0" t="0" r="0" b="0"/>
                <wp:wrapNone/>
                <wp:docPr id="79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47.2pt;margin-top:126.3pt;width:498.0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e parti coinvolte si impegnano a rispettare quanto condiviso e concordato, nel</w:t>
      </w:r>
      <w:r>
        <w:rPr>
          <w:spacing w:val="-70"/>
        </w:rPr>
        <w:t xml:space="preserve"> </w:t>
      </w:r>
      <w:r>
        <w:rPr/>
        <w:t>presente PDP, 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uccesso</w:t>
      </w:r>
      <w:r>
        <w:rPr>
          <w:spacing w:val="-1"/>
        </w:rPr>
        <w:t xml:space="preserve"> </w:t>
      </w:r>
      <w:r>
        <w:rPr/>
        <w:t>formativo dell'alun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5" w:after="0"/>
        <w:rPr>
          <w:sz w:val="38"/>
        </w:rPr>
      </w:pPr>
      <w:r>
        <w:rPr>
          <w:sz w:val="38"/>
        </w:rPr>
      </w:r>
    </w:p>
    <w:p>
      <w:pPr>
        <w:pStyle w:val="Heading7"/>
        <w:tabs>
          <w:tab w:val="clear" w:pos="720"/>
          <w:tab w:val="left" w:pos="6066" w:leader="none"/>
        </w:tabs>
        <w:ind w:left="105" w:hanging="0"/>
        <w:rPr>
          <w:rFonts w:ascii="Arial MT;Arial" w:hAnsi="Arial MT;Arial"/>
        </w:rPr>
      </w:pPr>
      <w:r>
        <w:rPr>
          <w:rFonts w:ascii="Arial MT;Arial" w:hAnsi="Arial MT;Arial"/>
        </w:rPr>
        <w:t>DOCENTI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DEL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CONSIGLIO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DI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CLASSE</w:t>
        <w:tab/>
        <w:t>DIRIGENTE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SCOLASTICO</w:t>
      </w:r>
    </w:p>
    <w:p>
      <w:pPr>
        <w:pStyle w:val="Normal"/>
        <w:rPr>
          <w:rFonts w:ascii="Arial MT;Arial" w:hAnsi="Arial MT;Arial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600710</wp:posOffset>
                </wp:positionH>
                <wp:positionV relativeFrom="paragraph">
                  <wp:posOffset>204470</wp:posOffset>
                </wp:positionV>
                <wp:extent cx="2961640" cy="1270"/>
                <wp:effectExtent l="5080" t="5080" r="4445" b="3810"/>
                <wp:wrapTopAndBottom/>
                <wp:docPr id="79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664,1270" path="m0,0l4663,0e" stroked="t" o:allowincell="f" style="position:absolute;margin-left:47.3pt;margin-top:16.1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4258945</wp:posOffset>
                </wp:positionH>
                <wp:positionV relativeFrom="paragraph">
                  <wp:posOffset>204470</wp:posOffset>
                </wp:positionV>
                <wp:extent cx="2199640" cy="1270"/>
                <wp:effectExtent l="5080" t="5080" r="4445" b="3810"/>
                <wp:wrapTopAndBottom/>
                <wp:docPr id="79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1270">
                              <a:moveTo>
                                <a:pt x="0" y="0"/>
                              </a:moveTo>
                              <a:lnTo>
                                <a:pt x="34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3464,1270" path="m0,0l3463,0e" stroked="t" o:allowincell="f" style="position:absolute;margin-left:335.35pt;margin-top:16.1pt;width:17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79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79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79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79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799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0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0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20"/>
          <w:tab w:val="left" w:pos="6485" w:leader="none"/>
        </w:tabs>
        <w:spacing w:before="92" w:after="0"/>
        <w:ind w:left="105" w:hanging="0"/>
        <w:rPr>
          <w:rFonts w:ascii="Arial MT;Arial" w:hAnsi="Arial MT;Arial"/>
        </w:rPr>
      </w:pPr>
      <w:r>
        <w:rPr>
          <w:rFonts w:ascii="Arial MT;Arial" w:hAnsi="Arial MT;Arial"/>
        </w:rPr>
        <w:t>GENITORI</w:t>
        <w:tab/>
        <w:t>STUDENTE</w:t>
      </w:r>
    </w:p>
    <w:p>
      <w:pPr>
        <w:pStyle w:val="Normal"/>
        <w:rPr>
          <w:rFonts w:ascii="Arial MT;Arial" w:hAnsi="Arial MT;Arial"/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600710</wp:posOffset>
                </wp:positionH>
                <wp:positionV relativeFrom="paragraph">
                  <wp:posOffset>135890</wp:posOffset>
                </wp:positionV>
                <wp:extent cx="2961640" cy="1270"/>
                <wp:effectExtent l="5080" t="5080" r="4445" b="3810"/>
                <wp:wrapTopAndBottom/>
                <wp:docPr id="80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664,1270" path="m0,0l4663,0e" stroked="t" o:allowincell="f" style="position:absolute;margin-left:47.3pt;margin-top:10.7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3920490</wp:posOffset>
                </wp:positionH>
                <wp:positionV relativeFrom="paragraph">
                  <wp:posOffset>135890</wp:posOffset>
                </wp:positionV>
                <wp:extent cx="2199640" cy="1270"/>
                <wp:effectExtent l="5080" t="5080" r="4445" b="3810"/>
                <wp:wrapTopAndBottom/>
                <wp:docPr id="80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1270">
                              <a:moveTo>
                                <a:pt x="0" y="0"/>
                              </a:moveTo>
                              <a:lnTo>
                                <a:pt x="34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64,1270" path="m0,0l3463,0e" stroked="t" o:allowincell="f" style="position:absolute;margin-left:308.7pt;margin-top:10.7pt;width:17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600710</wp:posOffset>
                </wp:positionH>
                <wp:positionV relativeFrom="paragraph">
                  <wp:posOffset>118745</wp:posOffset>
                </wp:positionV>
                <wp:extent cx="2961640" cy="1270"/>
                <wp:effectExtent l="5080" t="5080" r="4445" b="3810"/>
                <wp:wrapTopAndBottom/>
                <wp:docPr id="8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1270">
                              <a:moveTo>
                                <a:pt x="0" y="0"/>
                              </a:moveTo>
                              <a:lnTo>
                                <a:pt x="46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664,1270" path="m0,0l4663,0e" stroked="t" o:allowincell="f" style="position:absolute;margin-left:47.3pt;margin-top:9.35pt;width:23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8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40" w:right="1240" w:gutter="0" w:header="0" w:top="460" w:footer="52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901700</wp:posOffset>
              </wp:positionH>
              <wp:positionV relativeFrom="page">
                <wp:posOffset>7084695</wp:posOffset>
              </wp:positionV>
              <wp:extent cx="759460" cy="139065"/>
              <wp:effectExtent l="0" t="0" r="0" b="0"/>
              <wp:wrapNone/>
              <wp:docPr id="2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557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4715510</wp:posOffset>
              </wp:positionH>
              <wp:positionV relativeFrom="page">
                <wp:posOffset>7084695</wp:posOffset>
              </wp:positionV>
              <wp:extent cx="1261745" cy="139065"/>
              <wp:effectExtent l="0" t="0" r="0" b="0"/>
              <wp:wrapNone/>
              <wp:docPr id="2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557.85pt;mso-position-vertical-relative:page;margin-left:3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9060180</wp:posOffset>
              </wp:positionH>
              <wp:positionV relativeFrom="page">
                <wp:posOffset>7084695</wp:posOffset>
              </wp:positionV>
              <wp:extent cx="769620" cy="139065"/>
              <wp:effectExtent l="0" t="0" r="0" b="0"/>
              <wp:wrapNone/>
              <wp:docPr id="2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0.95pt;mso-wrap-distance-left:9.05pt;mso-wrap-distance-right:9.05pt;mso-wrap-distance-top:0pt;mso-wrap-distance-bottom:0pt;margin-top:557.85pt;mso-position-vertical-relative:page;margin-left:7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901700</wp:posOffset>
              </wp:positionH>
              <wp:positionV relativeFrom="page">
                <wp:posOffset>7084695</wp:posOffset>
              </wp:positionV>
              <wp:extent cx="759460" cy="139065"/>
              <wp:effectExtent l="0" t="0" r="0" b="0"/>
              <wp:wrapNone/>
              <wp:docPr id="4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557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4">
              <wp:simplePos x="0" y="0"/>
              <wp:positionH relativeFrom="page">
                <wp:posOffset>4715510</wp:posOffset>
              </wp:positionH>
              <wp:positionV relativeFrom="page">
                <wp:posOffset>7084695</wp:posOffset>
              </wp:positionV>
              <wp:extent cx="1261745" cy="139065"/>
              <wp:effectExtent l="0" t="0" r="0" b="0"/>
              <wp:wrapNone/>
              <wp:docPr id="4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557.85pt;mso-position-vertical-relative:page;margin-left:3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9060180</wp:posOffset>
              </wp:positionH>
              <wp:positionV relativeFrom="page">
                <wp:posOffset>7084695</wp:posOffset>
              </wp:positionV>
              <wp:extent cx="769620" cy="139065"/>
              <wp:effectExtent l="0" t="0" r="0" b="0"/>
              <wp:wrapNone/>
              <wp:docPr id="4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0.95pt;mso-wrap-distance-left:9.05pt;mso-wrap-distance-right:9.05pt;mso-wrap-distance-top:0pt;mso-wrap-distance-bottom:0pt;margin-top:557.85pt;mso-position-vertical-relative:page;margin-left:7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901700</wp:posOffset>
              </wp:positionH>
              <wp:positionV relativeFrom="page">
                <wp:posOffset>7084695</wp:posOffset>
              </wp:positionV>
              <wp:extent cx="759460" cy="139065"/>
              <wp:effectExtent l="0" t="0" r="0" b="0"/>
              <wp:wrapNone/>
              <wp:docPr id="6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557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page">
                <wp:posOffset>4715510</wp:posOffset>
              </wp:positionH>
              <wp:positionV relativeFrom="page">
                <wp:posOffset>7084695</wp:posOffset>
              </wp:positionV>
              <wp:extent cx="1261745" cy="139065"/>
              <wp:effectExtent l="0" t="0" r="0" b="0"/>
              <wp:wrapNone/>
              <wp:docPr id="6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557.85pt;mso-position-vertical-relative:page;margin-left:3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9060180</wp:posOffset>
              </wp:positionH>
              <wp:positionV relativeFrom="page">
                <wp:posOffset>7084695</wp:posOffset>
              </wp:positionV>
              <wp:extent cx="769620" cy="139065"/>
              <wp:effectExtent l="0" t="0" r="0" b="0"/>
              <wp:wrapNone/>
              <wp:docPr id="6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0.95pt;mso-wrap-distance-left:9.05pt;mso-wrap-distance-right:9.05pt;mso-wrap-distance-top:0pt;mso-wrap-distance-bottom:0pt;margin-top:557.85pt;mso-position-vertical-relative:page;margin-left:7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page">
                <wp:posOffset>901700</wp:posOffset>
              </wp:positionH>
              <wp:positionV relativeFrom="page">
                <wp:posOffset>7084695</wp:posOffset>
              </wp:positionV>
              <wp:extent cx="759460" cy="139065"/>
              <wp:effectExtent l="0" t="0" r="0" b="0"/>
              <wp:wrapNone/>
              <wp:docPr id="7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557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4715510</wp:posOffset>
              </wp:positionH>
              <wp:positionV relativeFrom="page">
                <wp:posOffset>7084695</wp:posOffset>
              </wp:positionV>
              <wp:extent cx="1261745" cy="139065"/>
              <wp:effectExtent l="0" t="0" r="0" b="0"/>
              <wp:wrapNone/>
              <wp:docPr id="7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557.85pt;mso-position-vertical-relative:page;margin-left:3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page">
                <wp:posOffset>9060180</wp:posOffset>
              </wp:positionH>
              <wp:positionV relativeFrom="page">
                <wp:posOffset>7084695</wp:posOffset>
              </wp:positionV>
              <wp:extent cx="769620" cy="139065"/>
              <wp:effectExtent l="0" t="0" r="0" b="0"/>
              <wp:wrapNone/>
              <wp:docPr id="7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0.95pt;mso-wrap-distance-left:9.05pt;mso-wrap-distance-right:9.05pt;mso-wrap-distance-top:0pt;mso-wrap-distance-bottom:0pt;margin-top:557.85pt;mso-position-vertical-relative:page;margin-left:7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7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7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5923280</wp:posOffset>
              </wp:positionH>
              <wp:positionV relativeFrom="page">
                <wp:posOffset>10221595</wp:posOffset>
              </wp:positionV>
              <wp:extent cx="731520" cy="139065"/>
              <wp:effectExtent l="0" t="0" r="0" b="0"/>
              <wp:wrapNone/>
              <wp:docPr id="7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.95pt;mso-wrap-distance-left:9.05pt;mso-wrap-distance-right:9.05pt;mso-wrap-distance-top:0pt;mso-wrap-distance-bottom:0pt;margin-top:804.85pt;mso-position-vertical-relative:page;margin-left:4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9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901700</wp:posOffset>
              </wp:positionH>
              <wp:positionV relativeFrom="page">
                <wp:posOffset>10221595</wp:posOffset>
              </wp:positionV>
              <wp:extent cx="759460" cy="139065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pdpfacil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0.95pt;mso-wrap-distance-left:9.05pt;mso-wrap-distance-right:9.05pt;mso-wrap-distance-top:0pt;mso-wrap-distance-bottom:0pt;margin-top:804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</w:rPr>
                        <w:t>www.pdpfacil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3147060</wp:posOffset>
              </wp:positionH>
              <wp:positionV relativeFrom="page">
                <wp:posOffset>10221595</wp:posOffset>
              </wp:positionV>
              <wp:extent cx="1261745" cy="139065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icence: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C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Y-NC-S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4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95pt;mso-wrap-distance-left:9.05pt;mso-wrap-distance-right:9.05pt;mso-wrap-distance-top:0pt;mso-wrap-distance-bottom:0pt;margin-top:804.85pt;mso-position-vertical-relative:page;margin-left:2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icence: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C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Y-NC-S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4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0">
              <wp:simplePos x="0" y="0"/>
              <wp:positionH relativeFrom="page">
                <wp:posOffset>5979795</wp:posOffset>
              </wp:positionH>
              <wp:positionV relativeFrom="page">
                <wp:posOffset>10221595</wp:posOffset>
              </wp:positionV>
              <wp:extent cx="713105" cy="139065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.95pt;mso-wrap-distance-left:9.05pt;mso-wrap-distance-right:9.05pt;mso-wrap-distance-top:0pt;mso-wrap-distance-bottom:0pt;margin-top:804.85pt;mso-position-vertical-relative:page;margin-left:4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2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8778240</wp:posOffset>
              </wp:positionH>
              <wp:positionV relativeFrom="page">
                <wp:posOffset>351155</wp:posOffset>
              </wp:positionV>
              <wp:extent cx="1270635" cy="125095"/>
              <wp:effectExtent l="0" t="0" r="0" b="0"/>
              <wp:wrapNone/>
              <wp:docPr id="2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7.65pt;mso-position-vertical-relative:page;margin-left:6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4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8778240</wp:posOffset>
              </wp:positionH>
              <wp:positionV relativeFrom="page">
                <wp:posOffset>351155</wp:posOffset>
              </wp:positionV>
              <wp:extent cx="1270635" cy="125095"/>
              <wp:effectExtent l="0" t="0" r="0" b="0"/>
              <wp:wrapNone/>
              <wp:docPr id="4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7.65pt;mso-position-vertical-relative:page;margin-left:6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6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8778240</wp:posOffset>
              </wp:positionH>
              <wp:positionV relativeFrom="page">
                <wp:posOffset>351155</wp:posOffset>
              </wp:positionV>
              <wp:extent cx="1270635" cy="125095"/>
              <wp:effectExtent l="0" t="0" r="0" b="0"/>
              <wp:wrapNone/>
              <wp:docPr id="6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7.65pt;mso-position-vertical-relative:page;margin-left:6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7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8778240</wp:posOffset>
              </wp:positionH>
              <wp:positionV relativeFrom="page">
                <wp:posOffset>351155</wp:posOffset>
              </wp:positionV>
              <wp:extent cx="1270635" cy="125095"/>
              <wp:effectExtent l="0" t="0" r="0" b="0"/>
              <wp:wrapNone/>
              <wp:docPr id="7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7.65pt;mso-position-vertical-relative:page;margin-left:6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page">
                <wp:posOffset>901700</wp:posOffset>
              </wp:positionH>
              <wp:positionV relativeFrom="page">
                <wp:posOffset>330835</wp:posOffset>
              </wp:positionV>
              <wp:extent cx="1403350" cy="139065"/>
              <wp:effectExtent l="0" t="0" r="0" b="0"/>
              <wp:wrapNone/>
              <wp:docPr id="10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ian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dattico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erson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0.95pt;mso-wrap-distance-left:9.05pt;mso-wrap-distance-right:9.05pt;mso-wrap-distance-top:0pt;mso-wrap-distance-bottom:0pt;margin-top:26.0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ian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dattico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ersonalizz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2">
              <wp:simplePos x="0" y="0"/>
              <wp:positionH relativeFrom="page">
                <wp:posOffset>5442585</wp:posOffset>
              </wp:positionH>
              <wp:positionV relativeFrom="page">
                <wp:posOffset>356235</wp:posOffset>
              </wp:positionV>
              <wp:extent cx="1270635" cy="125095"/>
              <wp:effectExtent l="0" t="0" r="0" b="0"/>
              <wp:wrapNone/>
              <wp:docPr id="10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Inserir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qu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il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nome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ella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9.85pt;mso-wrap-distance-left:9.05pt;mso-wrap-distance-right:9.05pt;mso-wrap-distance-top:0pt;mso-wrap-distance-bottom:0pt;margin-top:28.0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Inserir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qu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il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nome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ella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58" w:hanging="432"/>
      </w:pPr>
      <w:rPr>
        <w:spacing w:val="-1"/>
        <w:b/>
        <w:bCs/>
        <w:w w:val="92"/>
        <w:lang w:val="it-IT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465" w:hanging="340"/>
      </w:pPr>
      <w:rPr>
        <w:sz w:val="24"/>
        <w:spacing w:val="-2"/>
        <w:szCs w:val="24"/>
        <w:w w:val="94"/>
        <w:rFonts w:ascii="Microsoft Sans Serif" w:hAnsi="Microsoft Sans Serif" w:eastAsia="Microsoft Sans Serif" w:cs="Microsoft Sans Serif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846" w:hanging="360"/>
      </w:pPr>
      <w:rPr>
        <w:rFonts w:ascii="Trebuchet MS" w:hAnsi="Trebuchet MS" w:cs="Trebuchet MS" w:hint="default"/>
        <w:sz w:val="24"/>
        <w:szCs w:val="24"/>
        <w:w w:val="67"/>
        <w:lang w:val="it-IT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06" w:hanging="360"/>
      </w:pPr>
      <w:rPr>
        <w:rFonts w:ascii="Trebuchet MS" w:hAnsi="Trebuchet MS" w:cs="Trebuchet MS" w:hint="default"/>
        <w:sz w:val="24"/>
        <w:szCs w:val="24"/>
        <w:w w:val="224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28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7" w:hanging="28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28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28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0" w:hanging="28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28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5" w:hanging="28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806" w:hanging="360"/>
      </w:pPr>
      <w:rPr>
        <w:rFonts w:ascii="Trebuchet MS" w:hAnsi="Trebuchet MS" w:cs="Trebuchet MS" w:hint="default"/>
        <w:sz w:val="21"/>
        <w:szCs w:val="21"/>
        <w:w w:val="6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7" w:after="0"/>
      <w:ind w:left="558" w:hanging="433"/>
      <w:outlineLvl w:val="0"/>
    </w:pPr>
    <w:rPr>
      <w:rFonts w:ascii="Tahoma" w:hAnsi="Tahoma" w:eastAsia="Tahoma" w:cs="Tahom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91" w:after="0"/>
      <w:ind w:left="125" w:hanging="0"/>
      <w:outlineLvl w:val="1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50" w:hanging="0"/>
      <w:outlineLvl w:val="2"/>
    </w:pPr>
    <w:rPr>
      <w:rFonts w:ascii="Tahoma" w:hAnsi="Tahoma" w:eastAsia="Tahoma" w:cs="Tahoma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2" w:after="0"/>
      <w:ind w:left="85" w:hanging="0"/>
      <w:outlineLvl w:val="3"/>
    </w:pPr>
    <w:rPr>
      <w:rFonts w:ascii="Tahoma" w:hAnsi="Tahoma" w:eastAsia="Tahoma"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81" w:after="0"/>
      <w:ind w:left="106" w:right="646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" w:after="0"/>
      <w:ind w:left="1965" w:right="2036" w:hanging="0"/>
      <w:jc w:val="center"/>
      <w:outlineLvl w:val="5"/>
    </w:pPr>
    <w:rPr>
      <w:rFonts w:ascii="Tahoma" w:hAnsi="Tahoma" w:eastAsia="Tahoma" w:cs="Tahoma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05" w:hanging="0"/>
      <w:outlineLvl w:val="6"/>
    </w:pPr>
    <w:rPr>
      <w:rFonts w:ascii="Tahoma" w:hAnsi="Tahoma" w:eastAsia="Tahoma" w:cs="Tahoma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3" w:after="0"/>
      <w:ind w:left="249" w:hanging="0"/>
      <w:outlineLvl w:val="7"/>
    </w:pPr>
    <w:rPr>
      <w:rFonts w:ascii="Tahoma" w:hAnsi="Tahoma" w:eastAsia="Tahoma" w:cs="Tahoma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16" w:after="0"/>
      <w:ind w:left="126" w:hanging="0"/>
      <w:outlineLvl w:val="8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b/>
      <w:bCs/>
      <w:spacing w:val="-1"/>
      <w:w w:val="9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2"/>
      <w:w w:val="94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rebuchet MS" w:hAnsi="Trebuchet MS" w:eastAsia="Trebuchet MS" w:cs="Trebuchet MS"/>
      <w:w w:val="67"/>
      <w:sz w:val="24"/>
      <w:szCs w:val="24"/>
      <w:lang w:val="it-IT" w:bidi="ar-SA"/>
    </w:rPr>
  </w:style>
  <w:style w:type="character" w:styleId="WW8Num3z1">
    <w:name w:val="WW8Num3z1"/>
    <w:qFormat/>
    <w:rPr>
      <w:rFonts w:ascii="Trebuchet MS" w:hAnsi="Trebuchet MS" w:eastAsia="Trebuchet MS" w:cs="Trebuchet MS"/>
      <w:w w:val="224"/>
      <w:sz w:val="24"/>
      <w:szCs w:val="24"/>
      <w:lang w:val="it-IT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rebuchet MS" w:hAnsi="Trebuchet MS" w:eastAsia="Trebuchet MS" w:cs="Trebuchet MS"/>
      <w:w w:val="67"/>
      <w:sz w:val="21"/>
      <w:szCs w:val="2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12" w:after="0"/>
      <w:ind w:left="1960" w:right="2036" w:hanging="0"/>
      <w:jc w:val="center"/>
    </w:pPr>
    <w:rPr>
      <w:rFonts w:ascii="Trebuchet MS" w:hAnsi="Trebuchet MS" w:eastAsia="Trebuchet MS" w:cs="Trebuchet MS"/>
      <w:b/>
      <w:bCs/>
      <w:sz w:val="52"/>
      <w:szCs w:val="52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18" w:after="0"/>
      <w:ind w:left="437" w:hanging="362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Paragrafoelenco">
    <w:name w:val="Paragrafo elenco"/>
    <w:basedOn w:val="Normal"/>
    <w:qFormat/>
    <w:pPr>
      <w:spacing w:before="117" w:after="0"/>
      <w:ind w:left="846" w:hanging="433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://www.pdpfacile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1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pdpfacile.it/" TargetMode="External"/><Relationship Id="rId2" Type="http://schemas.openxmlformats.org/officeDocument/2006/relationships/hyperlink" Target="http://www.pdpfaci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Fabrizio Caccavello</dc:creator>
  <dc:description/>
  <cp:keywords/>
  <dc:language>en-US</dc:language>
  <cp:lastModifiedBy>Alfonso Cassese</cp:lastModifiedBy>
  <dcterms:modified xsi:type="dcterms:W3CDTF">2023-10-31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9T00:00:00Z</vt:filetime>
  </property>
</Properties>
</file>